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Nike Brass Alghi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Erlangerstrasse 6 12053 berlin -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0049)0-157826664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o persona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www.nikebrassalghisio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ke.alghisio@gmail.co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20" w:after="0"/>
        <w:ind w:left="0" w:right="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alian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1-12-19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97 ad ogg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 assistenza presso l’atelier del pittore Vittorio Basaglia nel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uto allestimento presso lo studio d’architettura di Marco de Bernardis per la mostra “I 50 anni della moda”  nel 2001, svoltasi a Toky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ollaborazione con il fotografo Dino Pedrial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er la mostra “Nik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elta dall’Accademia di Belle Arti per esporre nelle due “notti bianche” del 2004 e 2005 e per l’evento “la settimana culturale”.- Roma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sizione personale evento “Arte, moda, lago” a Trevignano (RM) giugno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sizione Popcornchic  sponsorizzata da Qoob (MTV) a -2006 Ro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 esposizione con Popcornchic nel febbraio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sizione all'evento serata "female's nights" organizzata da SickMarylin presso il locale Linux - 2007 Ro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sizione in occasione del Gravity Festival settembre  sponsorizzata da Qoob (MTV)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- 2007 Ro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zione MetroArea: musica ed arte in movimento (arte nella metro) - luglio 2008 R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osizione personale “Midnight’s summer” installazioni e pitture presso il Lian Club – 2008 Ro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sizione “le mini personali” presso la galleria Pentart a Trastevere - 25 aprile/1 maggio 2008 R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ettiva “NUA- fare arte!” Circolo degli Artisti - aprile 2008 Ro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osizione collettiva “Vinilificio Creativo” -giugno 2008 Tor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“Artist freak” presso il Circolo degli Artisti - giugno 2008 R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“Linguaggi a confronto” 15/27 febbraio 2009 R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“Popporn- festival d’arte erotica”  presso le Distillerie clandestine Roma aprile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“Eccesso” presso gli Studi Panama ai Parioli - 2009 R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zione artistica per la rivista  “New gentlemen’s club” con Cosimo Alemà e Giuseppe Signorin 2009 Roma-Mil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blicazione collaborazione per N.G.C. su i RollingStone Italia n°76 -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ormer nello spettacolo “S.S. La sindrome di Stoccolma nei lager nazisti” regia di Mariaelena Masetti Zannini in scena dal 19 al 21 febbraio Teatro dei Documenti Rom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-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ormer “Il corpo nudo e l’io”  nella performance “Art shoe-art show di e con Marco Fioravanti”  al KollatinoUnderground - aprile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in occasione del festival internazionale fetish “Torture Garden Italy” - 16 giugno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ppia personale  con l’artista Paolo Petrangeli presso la Galleria Degli Zingari “Elettra e Fides : ovvero le luci e le ombre delle affinità elettive” dal 22 al 29 luglio 2010 Ro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ubblicazione su Night Italia “the unpublished culture” Extralight  -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presso la galleria “La Boite” a cura di Gaetano Leonardi per la mostra “22 Tarocchi” (una rilettura post-moderna dei cosidetti “Trionfi”)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- luglio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deatrice e performer insieme ad Illebas Olrac e Krisha Whitefly della performance di bodyart estrema “The Green Spleen MMX”presso il fetish club Ritual - 24 settembre 201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ttiva “Tarot” presso la galleria Mondo Bizzarro a Roma – 30 aprile /18 maggio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blicazione catalogo “Tarot” </w:t>
            </w: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atalogo edito da Mondo Bizzarro e progettato in collaborazione con Elsewhere Factory e Bunka Lab,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-aprile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ppening di pittura al museo d’arte contemporanea Macro di Roma per il progetto Viennart, presentato da Vienna, la rivista The Trip e Ct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ubblicazione su rivista The trip n° 8 – luglio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llettiva “Bunga Bunga Republic” presso l'Abnormal Gallery a Berlino – novembre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llettiva “Tarot”  presso studio 21 gallery a Salerno  a cura di Mondobizzarro e Alessia de Filippi- gennai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llettiva “Quadratonomade” presso Palazzo delle Esposizioni -febbrai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ondatrice a Berlino insieme ad altre donne artiste dell'organizzazione internazionale, artistica culturale,   no-profit secon do i principi d.i.y  “FemmeFraktale” (in gemellaggio col FemmeFatale di Londra) – febbraio 201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ubblicazione catalogo collettiva “Quadratonomade” 100% Periferia - Gangemi editore-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tagonista performer e collaboratrice nel corto erotico “Bruised” in collaborazione con phiLrouge-  marz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xpo collettiva all'evento di solidarietà per raccogliere fondi “FemmeFraktale”, expo collettiva Berlino presso Kili Klub Berlino – marz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ima rappresentazione della performance multidisciplinare da me concepita “The period- I'm sorry mum” con Litan Trace , Alessandra Leone , Laura Energia e Darkam Asylium presso Cell63 art gallery a Berlino – aprile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da messa in scena della mia performance “The Period- I'm sorry mum” per il nostro grande evento FemmeFraktale al B.L.O. Ateliers a Berlino -maggi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Collettiva “Quadratonomade” presso </w:t>
            </w:r>
            <w:r>
              <w:rPr>
                <w:rFonts w:eastAsia="Arial Narrow" w:cs="Arial Narrow" w:ascii="Arial Narrow" w:hAnsi="Arial Narrow"/>
                <w:b w:val="false"/>
                <w:i w:val="false"/>
                <w:caps w:val="false"/>
                <w:smallCaps w:val="false"/>
                <w:color w:val="515153"/>
                <w:spacing w:val="0"/>
                <w:sz w:val="18"/>
                <w:szCs w:val="18"/>
              </w:rPr>
              <w:t>Farm Cultural Park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 Favara (Agrigento)- giugn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ubblicazione articolo sulla bodyart estrema (collaborazione con Paola Verde per il set fotografico da me conepito) per “The Trip” magazine n°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avoro su commissione , dipinto su parete più installazione luci a Roma nel locale Knick Knack Yoda a piazza del risorgimento -lugli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llaborazione con il fotografo Federico Marchi per il progetto “an Italian Taste” attua in fase di elaborazione , visionabile entro settembre 2012 a Roma – luglio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atLeast" w:line="200" w:before="0" w:after="0"/>
              <w:ind w:left="720" w:right="0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ima personale a Berlino presso  “Cell63 Art Gallery” che si terrà a settembre – settembre 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-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o linguistico Tommaseo / Liceo artistico statale di Venezia/ Liceo artistico Alberto Savinio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aliano, figura disegnata, storia dell'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liceo art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/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ademia di Belle arti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ia dell'arte, estetica, dec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 e lod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-2006 (5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ster presso l'azienda di effetti visivi digitali cinematografici Proxima a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lazione organica di grafica digitale tridimensionale (3d Studio Max e May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-2007 (tre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ge e tirocinio presso l'azienda di effetti visivi digitali cinematografici Proxima a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lazione organica di grafica digitale tridimensionale (3d studio max e May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rection">
    <w:name w:val="correction"/>
    <w:basedOn w:val="DefaultParagraphFont"/>
    <w:qFormat/>
    <w:rPr>
      <w:rFonts w:cs="Times New Roman"/>
    </w:rPr>
  </w:style>
  <w:style w:type="character" w:styleId="IniziomodulozCarattere">
    <w:name w:val="Inizio modulo -z Carattere"/>
    <w:basedOn w:val="DefaultParagraphFont"/>
    <w:qFormat/>
    <w:rPr>
      <w:rFonts w:ascii="Arial" w:hAnsi="Arial" w:eastAsia="Arial" w:cs="Arial"/>
      <w:vanish/>
      <w:sz w:val="16"/>
      <w:szCs w:val="16"/>
    </w:rPr>
  </w:style>
  <w:style w:type="character" w:styleId="FinemodulozCarattere">
    <w:name w:val="Fine modulo -z Carattere"/>
    <w:basedOn w:val="DefaultParagraphFont"/>
    <w:qFormat/>
    <w:rPr>
      <w:rFonts w:ascii="Arial" w:hAnsi="Arial" w:eastAsia="Arial" w:cs="Arial"/>
      <w:vanish/>
      <w:sz w:val="16"/>
      <w:szCs w:val="16"/>
    </w:rPr>
  </w:style>
  <w:style w:type="character" w:styleId="Messagebody2">
    <w:name w:val="messagebody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3"/>
      </w:numPr>
      <w:spacing w:lineRule="atLeast" w:line="2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spacing w:lineRule="atLeast" w:line="200" w:before="0" w:after="0"/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spacing w:lineRule="atLeast" w:line="200" w:before="0" w:after="0"/>
      <w:jc w:val="center"/>
    </w:pPr>
    <w:rPr>
      <w:rFonts w:ascii="Arial" w:hAnsi="Arial" w:eastAsia="Arial" w:cs="Arial"/>
      <w:vanish/>
      <w:sz w:val="16"/>
      <w:szCs w:val="16"/>
    </w:rPr>
  </w:style>
  <w:style w:type="paragraph" w:styleId="Gidescription1">
    <w:name w:val="gidescription1"/>
    <w:basedOn w:val="Normal"/>
    <w:qFormat/>
    <w:pPr>
      <w:spacing w:lineRule="atLeast" w:line="336" w:before="144" w:after="144"/>
    </w:pPr>
    <w:rPr>
      <w:rFonts w:ascii="Times New Roman" w:hAnsi="Times New Roman" w:eastAsia="Times New Roman" w:cs="Times New Roman"/>
      <w:sz w:val="13"/>
      <w:szCs w:val="1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1:00Z</dcterms:created>
  <dc:creator/>
  <dc:description/>
  <dc:language>en-US</dc:language>
  <cp:lastModifiedBy/>
  <dcterms:modified xsi:type="dcterms:W3CDTF">2012-07-29T19:34:35Z</dcterms:modified>
  <cp:revision>1</cp:revision>
  <dc:subject/>
  <dc:title/>
</cp:coreProperties>
</file>