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BRIEF CURRICULUM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  <w:t>Born in Sarzana (SP), Italy, on 18 August 1966, lives and performs in his native town, in Piazza Cesare Battisti 9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1995 he has been showing his works at both individual and group exhibitions in Italy and abro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uring this time he has obtained, among others, several awards and commendation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996 – finalist at the “Premio Arte Mondadori”;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997 – special mention at the “Premio Carlo Dalla Zorza”, 2nd edition, Ponte Rosso Gallery in Milan;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>2001 – finalist at the “Premio Arte Mondadori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04 – joint-winner of the “ IV Premio Nazionale di Pittura e Scultura Cittá di Novara”, national painting and sculpture award established by the cultural department of the City of Novara counci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it-IT"/>
        </w:rPr>
        <w:t>2005 - winner of the VI “Premio Nazionale d’Arte Contemporanea Saturarte”, Genoa, Paintings section;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006 – winner of the “special mention” Jury award of the “VI Premio Nazionale di Pittura e Scultura Cittá di Novara”;</w:t>
        <w:tab/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>He permanently shows a thematic online exhibition at the virtual gallery Piziarte.</w:t>
      </w:r>
    </w:p>
    <w:p>
      <w:pPr>
        <w:pStyle w:val="Normal"/>
        <w:jc w:val="both"/>
        <w:rPr/>
      </w:pPr>
      <w:r>
        <w:rPr/>
        <w:t xml:space="preserve">To access it, type </w:t>
      </w:r>
      <w:hyperlink r:id="rId2">
        <w:r>
          <w:rPr>
            <w:rStyle w:val="InternetLink"/>
            <w:color w:val="0000FF"/>
          </w:rPr>
          <w:t>www.piziarte.net/accorsi.htm</w:t>
        </w:r>
      </w:hyperlink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iarte.net/accors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11:00Z</dcterms:created>
  <dc:creator>acer</dc:creator>
  <dc:description/>
  <dc:language>en-US</dc:language>
  <cp:lastModifiedBy>Stefano</cp:lastModifiedBy>
  <dcterms:modified xsi:type="dcterms:W3CDTF">2006-12-24T14:22:00Z</dcterms:modified>
  <cp:revision>9</cp:revision>
  <dc:subject/>
  <dc:title>BRIEF CURRICULUM</dc:title>
</cp:coreProperties>
</file>