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I studied at Wroclaw Art Academy (Poland – my native country) from 1973 to 1977 and in Amsterdam from 1978 to 1983. Since 1981 I have lived in Nieuwegein (Holland), where I am now working as an art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iginally I worked in ceramics, expressing myself in clay sculpture. In the course of time I began to combine clay with other materials such as metal and plastics. Now I also incorporate these art forms with pain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regard myself as an all-round arti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20:00Z</dcterms:created>
  <dc:creator>Aleksandra</dc:creator>
  <dc:description/>
  <cp:keywords/>
  <dc:language>en-US</dc:language>
  <cp:lastModifiedBy>Aleksandra</cp:lastModifiedBy>
  <dcterms:modified xsi:type="dcterms:W3CDTF">2011-01-24T10:43:00Z</dcterms:modified>
  <cp:revision>1</cp:revision>
  <dc:subject/>
  <dc:title>I studied at Wroclaw Art Academy (Poland – my native country) from 1973 to 1977 and in Amsterdam from 1978 to 1983</dc:title>
</cp:coreProperties>
</file>