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La mia carriera in ambito artistico – culturale è iniziata nel 2000, spinto dalla volontà di conoscere più a fondo quel mondo che da sempre mi ha incuriosito: l’arte e le sue espressioni. Le  collaborazioni dei primi anni con artisti quali Sandro Chia, Mario Ceroli, Mario Donizetti, Ugo Nespolo,  e personalità della cultura quale Vincenzo Cappelletti  e Flaminio Gualdoni sono state decisive per la mia strada. Nel 2004 a Roma ho collaborato con la casa d’arte Ulisse, l’archivio storico del Maestro Ugo Attardi, ove ho avuto il privilegio di conoscere il maestro Attardi, Piero Dorazio, Gaetano Castelli, potendo così collaborare alla realizzazione delle mostre tenutesi, non meno che alle pose di Opere Monumentali sia in Italia che all’estero.</w:t>
      </w:r>
    </w:p>
    <w:p>
      <w:pPr>
        <w:pStyle w:val="Normal"/>
        <w:spacing w:lineRule="auto" w:line="360"/>
        <w:rPr/>
      </w:pPr>
      <w:r>
        <w:rPr>
          <w:sz w:val="20"/>
          <w:szCs w:val="20"/>
        </w:rPr>
        <w:t>Nel 2006 ho fondato l’Archivio Internazionale d’Arte Forma 2, con l’intento di sfruttare le competenze acquisite nei precedenti anni per diffondere l’arte e la cultura attraverso mostre e manifestazioni tenute in luoghi istituzionali.</w:t>
      </w:r>
    </w:p>
    <w:p>
      <w:pPr>
        <w:pStyle w:val="Normal"/>
        <w:spacing w:lineRule="auto" w:line="360"/>
        <w:rPr>
          <w:sz w:val="20"/>
          <w:szCs w:val="20"/>
        </w:rPr>
      </w:pPr>
      <w:r>
        <w:rPr>
          <w:sz w:val="20"/>
          <w:szCs w:val="20"/>
        </w:rPr>
        <w:t xml:space="preserve">Nel 2008, in collaborazione con Lucio Barbera e la  Fondazione Mazzullo di Taormina la prima mostra del Maestro Leonardo Lucchi, riproposta nel 2010 a Villa Pace- Messina in collaborazione con il MIBAC.  </w:t>
      </w:r>
    </w:p>
    <w:p>
      <w:pPr>
        <w:pStyle w:val="Normal"/>
        <w:spacing w:lineRule="auto" w:line="360"/>
        <w:rPr>
          <w:sz w:val="20"/>
          <w:szCs w:val="20"/>
        </w:rPr>
      </w:pPr>
      <w:r>
        <w:rPr>
          <w:sz w:val="20"/>
          <w:szCs w:val="20"/>
        </w:rPr>
        <w:t xml:space="preserve">Nel 2009 abbiamo dato inizio al primo progetto di Public Art: “ Ponte sullo Stretto tra Arte e Mito”, il quale prevede la posa di una serie di grandi opere monumentali realizzate da artisti di fama mondiale lungo le coste dell’intera Area Metropolitana dello Stretto. </w:t>
      </w:r>
    </w:p>
    <w:p>
      <w:pPr>
        <w:pStyle w:val="Normal"/>
        <w:spacing w:lineRule="auto" w:line="360"/>
        <w:rPr>
          <w:sz w:val="20"/>
          <w:szCs w:val="20"/>
        </w:rPr>
      </w:pPr>
      <w:r>
        <w:rPr>
          <w:sz w:val="20"/>
          <w:szCs w:val="20"/>
        </w:rPr>
        <w:t xml:space="preserve">Nel 2010 in Occasione del 53° Festival dei Due Mondi di Spoleto, in collaborazione con Vittorio Sgarbi e la Fondazione Sgarbi abbiamo supportato Giovanni Iudice nella mostra tenutasi a Spoleto, ed in quella successiva a Salemi  in occasione delle celebrazioni per il 150° Anniversario dell’Unità d’Italia. </w:t>
      </w:r>
    </w:p>
    <w:p>
      <w:pPr>
        <w:pStyle w:val="Normal"/>
        <w:spacing w:lineRule="auto" w:line="360"/>
        <w:rPr>
          <w:sz w:val="20"/>
          <w:szCs w:val="20"/>
        </w:rPr>
      </w:pPr>
      <w:r>
        <w:rPr>
          <w:sz w:val="20"/>
          <w:szCs w:val="20"/>
        </w:rPr>
        <w:t>Sempre nel 2010 con Lucio Barbera e la Fondazione Mazzullo, abbiamo progettato e organizzato la mostra di Piero Guccione ed il Gruppo di Scicli  tenutasi al Palazzo dei Duchi di Santo Stefano di Taormina.</w:t>
      </w:r>
    </w:p>
    <w:p>
      <w:pPr>
        <w:pStyle w:val="Normal"/>
        <w:spacing w:lineRule="auto" w:line="36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7:00Z</dcterms:created>
  <dc:creator>user</dc:creator>
  <dc:description/>
  <cp:keywords/>
  <dc:language>en-US</dc:language>
  <cp:lastModifiedBy>user</cp:lastModifiedBy>
  <dcterms:modified xsi:type="dcterms:W3CDTF">2011-05-19T15:47:00Z</dcterms:modified>
  <cp:revision>2</cp:revision>
  <dc:subject/>
  <dc:title>Ho sempre avuto un particolare interesse per l’arte e la cultura e, sin da bambino, ho voluto approfondire la conoscenza della storia dell’arte</dc:title>
</cp:coreProperties>
</file>