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RISSA PIROGOV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ian Canadian Artis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orn in Krasnoyarsk, Siberia, Russia. Currently  resides in Vancouver, BC, Cana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ww.larissagallery.co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mail: larpir@yahoo.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e, Medical State University, Russia 199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nglish Language and Literature, Pedagogical University, Russia 199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ine Art Diploma, Langara College, Vancouver, BC, Canada 2005-20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on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Mercy Ministries Canada, "Cedars on Granville", Contributing Artist, Vancouver 20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"Artists in our Midst", Christ Church Cathedral, 200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-"Out of the Rain" Contributing Artist, Project for the homelessness, 2005 </w:t>
      </w:r>
      <w:r>
        <w:rPr>
          <w:rFonts w:cs="Times New Roman" w:ascii="Times New Roman" w:hAnsi="Times New Roman"/>
          <w:sz w:val="20"/>
          <w:szCs w:val="20"/>
        </w:rPr>
        <w:t xml:space="preserve">http://www.outoftherain.org/contributingartists.htm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"Summer in Vancouver", Cafe 88 lounge presentation, 20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"SOS" (Support Our Student) Fine Art Auction Donation, Langara College, 20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"Second World Mad Pride Biennale" Group Show, Gashet Gallery</w:t>
      </w:r>
      <w:r>
        <w:rPr>
          <w:rFonts w:cs="Times New Roman" w:ascii="Times New Roman" w:hAnsi="Times New Roman"/>
        </w:rPr>
        <w:t>, 200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gachet.or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"Follow Your Heart" Fine Art Auction and Exhibition, Peretz Center 200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http://www.jewishvancouver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"Russia Day" Art Gallery, Group Show, Serbian Cultural Center, 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Style w:val="Myartisturl1"/>
          <w:rFonts w:ascii="Times New Roman" w:hAnsi="Times New Roman" w:cs="Times New Roman"/>
          <w:bCs/>
          <w:color w:val="000000"/>
        </w:rPr>
      </w:pPr>
      <w:r>
        <w:rPr>
          <w:rStyle w:val="Myartisturl1"/>
          <w:rFonts w:cs="Times New Roman" w:ascii="Times New Roman" w:hAnsi="Times New Roman"/>
          <w:bCs/>
          <w:color w:val="000000"/>
        </w:rPr>
        <w:t>Memberships:</w:t>
      </w:r>
    </w:p>
    <w:p>
      <w:pPr>
        <w:pStyle w:val="Normal"/>
        <w:spacing w:before="0" w:after="0"/>
        <w:rPr/>
      </w:pPr>
      <w:r>
        <w:rPr>
          <w:rStyle w:val="Myartisturl1"/>
          <w:rFonts w:cs="Times New Roman" w:ascii="Times New Roman" w:hAnsi="Times New Roman"/>
          <w:bCs/>
          <w:color w:val="000000"/>
        </w:rPr>
        <w:t>www.paintingsilove.c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http://www.art-online.co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vancouver09.com/ar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rks are in private collections in Canada, Russia, Spain, and Austral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Myartisturl1">
    <w:name w:val="myartisturl1"/>
    <w:basedOn w:val="DefaultParagraphFont"/>
    <w:qFormat/>
    <w:rPr>
      <w:color w:val="E35F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07:00Z</dcterms:created>
  <dc:creator>Nael</dc:creator>
  <dc:description/>
  <dc:language>en-US</dc:language>
  <cp:lastModifiedBy>Nael</cp:lastModifiedBy>
  <dcterms:modified xsi:type="dcterms:W3CDTF">2011-01-03T04:30:00Z</dcterms:modified>
  <cp:revision>26</cp:revision>
  <dc:subject/>
  <dc:title/>
</cp:coreProperties>
</file>