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onid Dut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rtistic nam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onid Du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tionality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ussi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Year of Birth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0/08/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utovleonid@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eb Sit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ww.celesteprize.com/dutovleon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 mostly on video since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exhibi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1 -  "Shipping Minds" in the Icon Gallery (Coimbra, Portugal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1 - "ONE MINUTE ONE SHOT"  ISFF (Yerevan, Arme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1 - VIDEOAKT Internacional Videoart Biennial (Barcelona, Spain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1 - VIDEOHOLICA International Video Art Festival (Varna, Bulgari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1 - Celeste Prize 2011 short-lis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2 - 222Lodge Extern: The Inevitable (Dordrecht, Netherlan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2 - FONLAD Festiva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imbra, Portugal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 - VIDEOHOLICA International Video Art Festival 2012 (Varna, Bulgar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2 - Celeste Prize other selec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3 - "The gift as a Problem" by Group Global 3000 (Berlin, Germ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"Video Art Supports"  by WAC (web art center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- FONLAD Festiva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imbra Portug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Style w:val="Style28"/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Style w:val="Style28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- SIMULTAN festival "Popular unknown" ( Timisoara, Rom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3 - 222Lodge Extern: The EYE OF THE BEHOLDER (Dordrecht, Netherlan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-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>&gt; (Odessa, Ukrain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rban Explore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festiva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(Dordrecht, Netherlan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"C'est la vie Art art shorts" - (Vienna, Austria and Ekaterinburg, Russ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  <w:lang w:val="en-US"/>
        </w:rPr>
        <w:t>- KRASNOYARSK INTERNATIONAL MEDIA ART FESTIVAL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asnoyarsk, Russi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3 - Celeste Prize other selec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4 -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2lodge: Black Noise </w:t>
      </w:r>
      <w:r>
        <w:rPr>
          <w:rFonts w:cs="Times New Roman" w:ascii="Times New Roman" w:hAnsi="Times New Roman"/>
          <w:sz w:val="24"/>
          <w:szCs w:val="24"/>
          <w:lang w:val="en-US"/>
        </w:rPr>
        <w:t>(Dordrecht, Netherland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28">
    <w:name w:val="style2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explorersfestival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9:00Z</dcterms:created>
  <dc:creator>lenovo</dc:creator>
  <dc:description/>
  <dc:language>en-US</dc:language>
  <cp:lastModifiedBy>lenovo</cp:lastModifiedBy>
  <dcterms:modified xsi:type="dcterms:W3CDTF">2014-05-28T15:03:00Z</dcterms:modified>
  <cp:revision>3</cp:revision>
  <dc:subject/>
  <dc:title/>
</cp:coreProperties>
</file>