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laureata in  Lettere Moderne in storia dell'arte contemporanea Univesita' degli Studi di Milano(Vecchio ordinamento).Ho fatto ben 12 esami di storia dell'arte (quando mediamente se ne facevano 5-6, quindi praticamente ho fatto un MAS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 viaggiato moltissimo soprattutto in Europa e negli U.S.A visitando imaggiori musei (dal Hermitage Museum all'Arizona Memorial Pearl Harbour, Hawaii.U.S.A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iodi storici-artistici di maggior interesse: arte Concettuale, arte Informale,Archeologia Industriale, Novecento italiano, Futurismo,  Novecento ed Ottoocento italia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 fatto per alcuni anni la curatrice artistica per un locale sito in pt.a Ticinese a Mila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molti anni sono critico d'arte. Ho scritto svariati cataloghini per mostre personali di giovani e non artisti. Da molti anni scrivo su svariati siti d'arte visibili on 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8:17Z</dcterms:created>
  <dc:creator>VALERIA . LOMBARDI</dc:creator>
  <dc:description/>
  <dc:language>en-US</dc:language>
  <cp:lastModifiedBy/>
  <dcterms:modified xsi:type="dcterms:W3CDTF">2009-02-11T09:40:11Z</dcterms:modified>
  <cp:revision>0</cp:revision>
  <dc:subject/>
  <dc:title/>
</cp:coreProperties>
</file>