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vien Kabar si esprime principalmente nei propri  dipinti, ma é familiare anche nel mondo della poesia e della musica. Dipinge, scrive delle poesie, compone musica – quasi come un’ artista del Rinascimento. La sua attivitá  giá fin da adesso  é segnata da centinaia di dipinti, esibizioni internazionali, quattro libri pubblicati e innumerevoli opere musicali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vien Kabar é nata in Ungheria nel 1981. Il suo talento straordinario si presentava prestissimo; da ragazzina dimostrava talento nel disegno e nella pittura, dall’ etá di dodici anni scrive poesie. Sua madre é di origine ungherese, suo padre é di origine araba. Lei ha respirato due culture ma si sente e si dichiara cosmopolita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Da giovane era spinta dalla voglia di conoscere piú paesi, i loro abitanti, la loro cultura ed abitudini. É nata in un era fortunata.  Le frontiere d’Europa appena  hanno iniziato a scomparire cosí poteva muovesi liberamente. Oggi tutto il mondo é la sua casa spirituale. 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Ha vissuto per un lungo periodo in Germania ed in qualche anno ha assorbito la cultura tedesca. </w:t>
      </w:r>
    </w:p>
    <w:p>
      <w:pPr>
        <w:pStyle w:val="Normal"/>
        <w:spacing w:before="280" w:after="240"/>
        <w:jc w:val="both"/>
        <w:rPr/>
      </w:pPr>
      <w:r>
        <w:rPr>
          <w:rFonts w:cs="Tahoma" w:ascii="Tahoma" w:hAnsi="Tahoma"/>
        </w:rPr>
        <w:t xml:space="preserve">Oltre questo Le hanno lasciato traccie incancellabili anche altri paesi e continenti. Come una bambina Kabar si incanta la policromia della gente. I sui quadri espressivi fanno fede al suo mondo di pensieri e sentimenti. </w:t>
      </w:r>
    </w:p>
    <w:p>
      <w:pPr>
        <w:pStyle w:val="Normal"/>
        <w:spacing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suoi maestri eccezionali: Dott. Ilia de Riska progettista di costumi e scenari, pittore, grafico, Gábor Rádóczy Gyarmathy pittore, grafico e Maria Szepes, scrittrice conosciuta.  </w:t>
      </w:r>
    </w:p>
    <w:p>
      <w:pPr>
        <w:pStyle w:val="Normal"/>
        <w:spacing w:before="280" w:after="240"/>
        <w:jc w:val="both"/>
        <w:rPr/>
      </w:pPr>
      <w:r>
        <w:rPr>
          <w:rFonts w:cs="Tahoma" w:ascii="Tahoma" w:hAnsi="Tahoma"/>
        </w:rPr>
        <w:t>Dipinge i quadri sentendo la propria voce interna nella quale si aprono le porte di un mondo meraviglioso e misterioso. Dietro le porte si spalancano le colorate, intellettuali e chiare confessioni dell’artista della vita, delle relazioni, dell’amore e della mor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2010 é stato presentato il film ungherese per il cinema „Veramente Padre" nel quale comparivano pure dipinti di Vivien Kab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Riconoscimento: </w:t>
      </w:r>
    </w:p>
    <w:p>
      <w:pPr>
        <w:pStyle w:val="Normal"/>
        <w:spacing w:before="280" w:after="280"/>
        <w:jc w:val="both"/>
        <w:rPr/>
      </w:pPr>
      <w:r>
        <w:rPr>
          <w:bCs/>
        </w:rPr>
        <w:t>Premio e Diploma Artis Laudabilis – Premio dell’Organizzazione di Cultura Autentica Europea  / 2008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Targa d’Argento – Istituto Europeo di Integrazione Culturale „Robert Schuman”  / 2011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Quadri presso musei:</w:t>
      </w:r>
    </w:p>
    <w:p>
      <w:pPr>
        <w:pStyle w:val="Normal"/>
        <w:spacing w:before="280" w:after="280"/>
        <w:jc w:val="both"/>
        <w:rPr/>
      </w:pPr>
      <w:r>
        <w:rPr/>
        <w:t xml:space="preserve">Museo Statale di Arte Contemporanea Nevada, Las Vegas, USA </w:t>
      </w:r>
    </w:p>
    <w:p>
      <w:pPr>
        <w:pStyle w:val="Normal"/>
        <w:spacing w:before="280" w:after="280"/>
        <w:jc w:val="both"/>
        <w:rPr/>
      </w:pPr>
      <w:r>
        <w:rPr/>
        <w:t>Basilica Papale Santa Maria Maggiore, Roma, Italia (Francis Bernard Card. La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stre individu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– Galleria Art-Szem - Budapest</w:t>
      </w:r>
    </w:p>
    <w:p>
      <w:pPr>
        <w:pStyle w:val="Normal"/>
        <w:jc w:val="both"/>
        <w:rPr/>
      </w:pPr>
      <w:r>
        <w:rPr/>
        <w:t>2008. – Galleria Opera – Budapest</w:t>
      </w:r>
    </w:p>
    <w:p>
      <w:pPr>
        <w:pStyle w:val="Normal"/>
        <w:jc w:val="both"/>
        <w:rPr/>
      </w:pPr>
      <w:r>
        <w:rPr/>
        <w:t>2009. – Galleria Opera - Budapest</w:t>
      </w:r>
    </w:p>
    <w:p>
      <w:pPr>
        <w:pStyle w:val="Normal"/>
        <w:jc w:val="both"/>
        <w:rPr/>
      </w:pPr>
      <w:r>
        <w:rPr/>
        <w:t>2010. – Galleria Literátor Art - Budapest</w:t>
      </w:r>
    </w:p>
    <w:p>
      <w:pPr>
        <w:pStyle w:val="Normal"/>
        <w:jc w:val="both"/>
        <w:rPr/>
      </w:pPr>
      <w:r>
        <w:rPr/>
        <w:t>2011. – Galleria Pannon Art Dimension – Budapest</w:t>
      </w:r>
    </w:p>
    <w:p>
      <w:pPr>
        <w:pStyle w:val="Normal"/>
        <w:jc w:val="both"/>
        <w:rPr/>
      </w:pPr>
      <w:r>
        <w:rPr/>
        <w:t>2012. – Galleria Symbol Art - Budap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ibizioni  in gruppi importa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2. – Mönchengladbach Galerie- Ger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– Mostra di Pittori Ungheresi Contemporanei Selezionati- Galleria Opera-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– Mostra di gruppo di Artisti Europei Contemporanei- Galleria Opera-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– Hungarian Spirit- Tokio, Giap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– Anne Frank dagli occhi degli artisti- Peter Wilhelm Art Project-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– Homo Europeaus visto da giovani artisti- Bruxelles, Bel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– International Contemporary Masters Exhibition- Museo di Arte Contemporanea </w:t>
      </w:r>
    </w:p>
    <w:p>
      <w:pPr>
        <w:pStyle w:val="Normal"/>
        <w:ind w:left="708" w:hanging="0"/>
        <w:jc w:val="both"/>
        <w:rPr/>
      </w:pPr>
      <w:r>
        <w:rPr/>
        <w:t>Las Vegas, Las Vegas,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– First Friday- Art District Gallery, Las Vegas,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– World of Art Exhibition- Berlin, Ger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– Duchamp Exhibition- Alcoi, Spa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– II. Festival Internazionale Dell’Arte per il Dialogo e la Pace tra i Popoli e le Religioni  - Ambasciata della Repubblica dell’Iraq presso la Santa Sede, Roma,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– Prix Medaille d’Or de la Ville de Spa – Spa, Bel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– Spoleto Festival Art – Spoleto, I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– Festa d’Autunno, Mostra di arte sacra – Terni, I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blica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o volume-</w:t>
      </w:r>
      <w:r>
        <w:rPr/>
        <w:t xml:space="preserve"> Solitudine guizzante 2003. (poesie)</w:t>
      </w:r>
    </w:p>
    <w:p>
      <w:pPr>
        <w:pStyle w:val="Normal"/>
        <w:jc w:val="both"/>
        <w:rPr/>
      </w:pPr>
      <w:r>
        <w:rPr>
          <w:b/>
        </w:rPr>
        <w:t>Secondo volume-</w:t>
      </w:r>
      <w:r>
        <w:rPr/>
        <w:t xml:space="preserve"> Nella pelle del serpente 2004. (poesie)</w:t>
      </w:r>
    </w:p>
    <w:p>
      <w:pPr>
        <w:pStyle w:val="Normal"/>
        <w:jc w:val="both"/>
        <w:rPr/>
      </w:pPr>
      <w:r>
        <w:rPr>
          <w:b/>
        </w:rPr>
        <w:t xml:space="preserve">Terzo volume- </w:t>
      </w:r>
      <w:r>
        <w:rPr/>
        <w:t>Sorte - aprile 2007. (poesie)</w:t>
      </w:r>
    </w:p>
    <w:p>
      <w:pPr>
        <w:pStyle w:val="Normal"/>
        <w:jc w:val="both"/>
        <w:rPr/>
      </w:pPr>
      <w:r>
        <w:rPr>
          <w:b/>
        </w:rPr>
        <w:t>Quartoa opera-</w:t>
      </w:r>
      <w:r>
        <w:rPr/>
        <w:t xml:space="preserve"> Carta e libro della Tarot – ottobre 2007. (filosof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izioni:</w:t>
      </w:r>
    </w:p>
    <w:p>
      <w:pPr>
        <w:pStyle w:val="Normal"/>
        <w:spacing w:before="280" w:after="280"/>
        <w:jc w:val="both"/>
        <w:rPr/>
      </w:pPr>
      <w:r>
        <w:rPr/>
        <w:t>Who is Who in Hungary (Chi é chi in Ungheria) / 2008-2011</w:t>
      </w:r>
    </w:p>
    <w:p>
      <w:pPr>
        <w:pStyle w:val="Normal"/>
        <w:jc w:val="both"/>
        <w:rPr/>
      </w:pPr>
      <w:r>
        <w:rPr/>
        <w:t>International Contemporary Masters (Maestri Internazionali Contemporanei) 2010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4:00Z</dcterms:created>
  <dc:creator>X</dc:creator>
  <dc:description/>
  <cp:keywords/>
  <dc:language>en-US</dc:language>
  <cp:lastModifiedBy>ArtistStars</cp:lastModifiedBy>
  <dcterms:modified xsi:type="dcterms:W3CDTF">2012-10-13T20:40:00Z</dcterms:modified>
  <cp:revision>5</cp:revision>
  <dc:subject/>
  <dc:title>Megjelent könyveim:</dc:title>
</cp:coreProperties>
</file>