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CURRICULUM VITA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-Shivani  Aggarw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e of birth-15/03/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-Bachelor of fine art</w:t>
      </w:r>
    </w:p>
    <w:p>
      <w:pPr>
        <w:pStyle w:val="Normal"/>
        <w:rPr/>
      </w:pPr>
      <w:r>
        <w:rPr/>
        <w:t>(Painting),College of art, New Delhi in 1996</w:t>
      </w:r>
    </w:p>
    <w:p>
      <w:pPr>
        <w:pStyle w:val="Normal"/>
        <w:rPr/>
      </w:pPr>
      <w:r>
        <w:rPr/>
        <w:t>M.A painting (certificate) Wimbledon school of Art, London,UK 2003-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cholarships:</w:t>
      </w:r>
    </w:p>
    <w:p>
      <w:pPr>
        <w:pStyle w:val="Normal"/>
        <w:numPr>
          <w:ilvl w:val="0"/>
          <w:numId w:val="7"/>
        </w:numPr>
        <w:rPr/>
      </w:pPr>
      <w:r>
        <w:rPr/>
        <w:t>Graphic Scholarship from the Kanoria  Centre for arts ,CEPT Campus</w:t>
      </w:r>
    </w:p>
    <w:p>
      <w:pPr>
        <w:pStyle w:val="Normal"/>
        <w:rPr/>
      </w:pPr>
      <w:r>
        <w:rPr/>
        <w:t>Ahmedabad  in (1997-9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arles Wallace India Trust Award at Wimbledon School of Art, London,England 2003</w:t>
      </w:r>
    </w:p>
    <w:p>
      <w:pPr>
        <w:pStyle w:val="Normal"/>
        <w:numPr>
          <w:ilvl w:val="0"/>
          <w:numId w:val="5"/>
        </w:numPr>
        <w:rPr/>
      </w:pPr>
      <w:r>
        <w:rPr/>
        <w:t>Garhi Grant  from the Lalit Kala Akadem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exhib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 display of the work done during the Charles Wallace India Trust Scholarship at the British Council, New Delhi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Wimbledon school of art London UK. Dec. 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llery ROHTAS-2, Lahore, Pakistan, November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mbay Art Gallery, November 2007, Mumb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Close Knit’ solo exhibition Ashna gallery, Apri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RTage, an international artists workshop in Flic-en-Flac, Mauritius- July 2004</w:t>
      </w:r>
    </w:p>
    <w:p>
      <w:pPr>
        <w:pStyle w:val="Normal"/>
        <w:numPr>
          <w:ilvl w:val="0"/>
          <w:numId w:val="6"/>
        </w:numPr>
        <w:rPr/>
      </w:pPr>
      <w:r>
        <w:rPr/>
        <w:t>Lalit Kala Artist camp, Garhi arts festiva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ons:</w:t>
      </w:r>
    </w:p>
    <w:p>
      <w:pPr>
        <w:pStyle w:val="Normal"/>
        <w:numPr>
          <w:ilvl w:val="0"/>
          <w:numId w:val="7"/>
        </w:numPr>
        <w:rPr/>
      </w:pPr>
      <w:r>
        <w:rPr/>
        <w:t>Participated in a Group show conducted by Kanoria center for Arts at the Visual and  Hutheesing  art center ,Cept Campus Ahmedabad (1997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signed and Painted clothes  for the Art wear show at the Hussain Doshi  gufa,Cept Campus Ahmedabad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mall but Significant, a group show at Academy of Fine Art &amp; Literature ,New Delhi (March 2001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‘</w:t>
      </w:r>
      <w:r>
        <w:rPr/>
        <w:t>The Closet’ a group show of  5 women artists curated by Mrinal Kulkarni at Academy of Fine Art &amp; Literature, New Delhi, Jan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angcey a group exhibition of young Indian contemporary artists at the Lionel Wendt Gallery, Colombo, Sri Lanka(July 200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oup exhibition of Indian contemporary art at Galleria Borowski, Cologne, Germany, August 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tional exhibition  Lalit Kala Akademy (200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roup exhibition at the MGI galley  PARTAGE mauritius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roup exhibition at the Global Arts Village, New delhi, Feb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YS OF SEEING an exhibition curated by Ms Sushma bahl at the visual arts gallery with ART Alive gallery in september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orked on the project “NOMADIC DRESSES” with 5 international artists, Halifax Canada (200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‘</w:t>
      </w:r>
      <w:r>
        <w:rPr/>
        <w:t>The Way We Are’ group show at Viart gallery November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X1 with gallery THE LOFT, Mumbai, February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dian Art Summit work exhibited in Viart gallery and The Loft gallery Booth August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ject Postcard group exhibition gallery Hacienda Mumbai curated by Jasmine Shah Verma sept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‘</w:t>
      </w:r>
      <w:r>
        <w:rPr/>
        <w:t>Far and wide everywhere you look’ curated by archana bahl sapra dec 2009 chawla art galle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tel Art Fair, Seoul Korea &amp; “Asian Young Artists” Art Festival , Gallery Exhibit 320, August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Published by The Hindu (Folio)&amp; Oxford University Press.</w:t>
      </w:r>
    </w:p>
    <w:p>
      <w:pPr>
        <w:pStyle w:val="Normal"/>
        <w:rPr/>
      </w:pPr>
      <w:r>
        <w:rPr/>
        <w:t>Works in various private collections in Japan, Germany, Sweden and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</w:rPr>
        <w:t>Shivani Aggarw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-C , Pocket –A ,</w:t>
      </w:r>
    </w:p>
    <w:p>
      <w:pPr>
        <w:pStyle w:val="Normal"/>
        <w:rPr>
          <w:sz w:val="28"/>
        </w:rPr>
      </w:pPr>
      <w:r>
        <w:rPr>
          <w:sz w:val="28"/>
        </w:rPr>
        <w:t>Sukhdev Vihar,</w:t>
      </w:r>
    </w:p>
    <w:p>
      <w:pPr>
        <w:pStyle w:val="Normal"/>
        <w:rPr>
          <w:sz w:val="28"/>
        </w:rPr>
      </w:pPr>
      <w:r>
        <w:rPr>
          <w:sz w:val="28"/>
        </w:rPr>
        <w:t>S.F.S flats</w:t>
      </w:r>
    </w:p>
    <w:p>
      <w:pPr>
        <w:pStyle w:val="Normal"/>
        <w:rPr>
          <w:sz w:val="28"/>
        </w:rPr>
      </w:pPr>
      <w:r>
        <w:rPr>
          <w:sz w:val="28"/>
        </w:rPr>
        <w:t>New Delhi -110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: +91-98187805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: shivani675@gmail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08:43:00Z</dcterms:created>
  <dc:creator>Sandeep</dc:creator>
  <dc:description/>
  <cp:keywords/>
  <dc:language>en-US</dc:language>
  <cp:lastModifiedBy>q</cp:lastModifiedBy>
  <cp:lastPrinted>2010-06-20T09:41:00Z</cp:lastPrinted>
  <dcterms:modified xsi:type="dcterms:W3CDTF">2010-09-30T03:44:00Z</dcterms:modified>
  <cp:revision>41</cp:revision>
  <dc:subject/>
  <dc:title>                                           </dc:title>
</cp:coreProperties>
</file>