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01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2834"/>
        <w:gridCol w:w="1983"/>
        <w:gridCol w:w="2839"/>
        <w:gridCol w:w="1224"/>
        <w:gridCol w:w="281"/>
        <w:gridCol w:w="943"/>
        <w:gridCol w:w="562"/>
        <w:gridCol w:w="662"/>
        <w:gridCol w:w="843"/>
        <w:gridCol w:w="381"/>
        <w:gridCol w:w="1124"/>
        <w:gridCol w:w="100"/>
        <w:gridCol w:w="1224"/>
        <w:gridCol w:w="181"/>
        <w:gridCol w:w="1043"/>
        <w:gridCol w:w="1224"/>
        <w:gridCol w:w="1224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Lorefice Lucia 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115, Cassar Scalia, 96018, Pachino, Italia. 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rPr/>
            </w:pPr>
            <w:r>
              <w:rPr/>
              <w:t>0931 593445</w:t>
            </w:r>
          </w:p>
        </w:tc>
        <w:tc>
          <w:tcPr>
            <w:tcW w:w="1983" w:type="dxa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tcBorders/>
          </w:tcPr>
          <w:p>
            <w:pPr>
              <w:pStyle w:val="CVNormal"/>
              <w:rPr/>
            </w:pPr>
            <w:r>
              <w:rPr/>
              <w:t>389 1779500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lucy0385@hotmail.it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aliana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9.03.1985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emminile 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MediumFirstLine"/>
              <w:snapToGrid w:val="false"/>
              <w:spacing w:before="74" w:after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/>
                <w:smallCaps/>
                <w:sz w:val="24"/>
                <w:lang w:val="it-IT"/>
              </w:rPr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01/07/2008 al 15/09/2008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/>
                <w:i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cciardetto Massimiliano, Via Mascagni, Pachino (SR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/>
                <w:i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st food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/>
                <w:i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iutante cuoca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/>
                <w:i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ucina e sala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/>
                <w:i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icembre 2008</w:t>
            </w:r>
          </w:p>
          <w:p>
            <w:pPr>
              <w:pStyle w:val="CVNormal"/>
              <w:rPr/>
            </w:pPr>
            <w:r>
              <w:rPr/>
              <w:t>Moyto, Corso Nunzio Costa, Pachino</w:t>
            </w:r>
          </w:p>
          <w:p>
            <w:pPr>
              <w:pStyle w:val="CVNormal"/>
              <w:rPr/>
            </w:pPr>
            <w:r>
              <w:rPr/>
              <w:t>Negozio abbigliamento donna</w:t>
            </w:r>
          </w:p>
          <w:p>
            <w:pPr>
              <w:pStyle w:val="CVNormal"/>
              <w:rPr/>
            </w:pPr>
            <w:r>
              <w:rPr/>
              <w:t>Commess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ggio 2010</w:t>
            </w:r>
          </w:p>
          <w:p>
            <w:pPr>
              <w:pStyle w:val="CVNormal"/>
              <w:rPr/>
            </w:pPr>
            <w:r>
              <w:rPr/>
              <w:t>OkPromo Agenzia Pubblicitaria, Via Sacro cuore, Modica</w:t>
            </w:r>
          </w:p>
          <w:p>
            <w:pPr>
              <w:pStyle w:val="CVNormal"/>
              <w:rPr/>
            </w:pPr>
            <w:r>
              <w:rPr/>
              <w:t>Grafico</w:t>
            </w:r>
          </w:p>
          <w:p>
            <w:pPr>
              <w:pStyle w:val="CVNormal"/>
              <w:rPr/>
            </w:pPr>
            <w:r>
              <w:rPr/>
              <w:t>Sviluppo grafico di un giornale per le aziende del ragusano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Giugno 2010</w:t>
            </w:r>
          </w:p>
          <w:p>
            <w:pPr>
              <w:pStyle w:val="CVNormal"/>
              <w:rPr/>
            </w:pPr>
            <w:r>
              <w:rPr/>
              <w:t>Arti grafiche Fratantonio, Pachino</w:t>
            </w:r>
          </w:p>
          <w:p>
            <w:pPr>
              <w:pStyle w:val="CVNormal"/>
              <w:rPr/>
            </w:pPr>
            <w:r>
              <w:rPr/>
              <w:t>Grafico</w:t>
            </w:r>
          </w:p>
          <w:p>
            <w:pPr>
              <w:pStyle w:val="CVNormal"/>
              <w:rPr/>
            </w:pPr>
            <w:r>
              <w:rPr/>
              <w:t xml:space="preserve">Grafica 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Luglio/Agosto 2010</w:t>
            </w:r>
          </w:p>
          <w:p>
            <w:pPr>
              <w:pStyle w:val="CVNormal"/>
              <w:rPr/>
            </w:pPr>
            <w:r>
              <w:rPr/>
              <w:t>Cannarella Francesco, Sunseabeach camping, contrada bove marino</w:t>
            </w:r>
          </w:p>
          <w:p>
            <w:pPr>
              <w:pStyle w:val="CVNormal"/>
              <w:rPr/>
            </w:pPr>
            <w:r>
              <w:rPr/>
              <w:t>Barista</w:t>
            </w:r>
          </w:p>
          <w:p>
            <w:pPr>
              <w:pStyle w:val="CVNormal"/>
              <w:rPr/>
            </w:pPr>
            <w:r>
              <w:rPr/>
              <w:t xml:space="preserve">Bar 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Novembre 2009/Gennaio 2010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Stage di grafica pubblicitaria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Realizzazione di prodotti grafici editoriali per attività ed eventi culturali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Gianni Latino, Via di Villa Ortisi, SR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Studio Latino, studio di grafica 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>Luglio 2009/Gennaio 2010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Esperto in grafica Pubblicitaria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Photoshop, InDesign, Dreamweaver, 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rPr/>
            </w:pPr>
            <w:r>
              <w:rPr/>
              <w:t>PromoterSud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</w:t>
            </w:r>
            <w:r>
              <w:rPr/>
              <w:t>Istruzione e 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LevelAssessmentHeading1"/>
              <w:snapToGrid w:val="false"/>
              <w:ind w:left="0" w:right="57" w:hanging="0"/>
              <w:jc w:val="left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  <w:tc>
          <w:tcPr>
            <w:tcW w:w="7725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      </w:t>
            </w:r>
            <w:r>
              <w:rPr/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Novembre 2008/Febbraio 2010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Laurea specialistica in “Arti visive e discipline dello spettacolo”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</w:t>
            </w:r>
            <w:r>
              <w:rPr/>
              <w:t xml:space="preserve">Nome e tipo d'organizzazione </w:t>
            </w:r>
          </w:p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erogatrice dell'istruzione e 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Accademia di Arti “val di Noto”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Via Rocco Pirri, Noto (SR)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Ottime conoscenze dei programmi Office, in particolare Word e Power point</w:t>
            </w:r>
          </w:p>
          <w:p>
            <w:pPr>
              <w:pStyle w:val="CVNormal"/>
              <w:rPr/>
            </w:pPr>
            <w:r>
              <w:rPr/>
              <w:t>Ottime conoscenze anche dei programmi di grafica quali InDesign, Photoshop e Illustrator</w:t>
            </w:r>
          </w:p>
          <w:p>
            <w:pPr>
              <w:pStyle w:val="CVNormal"/>
              <w:rPr/>
            </w:pPr>
            <w:r>
              <w:rPr/>
              <w:t>Tali competenze sono state da me acquisite attraverso un corso di esperto in grafica pubblicitaria riconosciuto a livello europeo, da autodidatta durante il tempo libero e per diletto e approfondite anche grazie alle lezioni di informatica e computer graphic all’università.</w:t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corazione manuali e al computer, Pittura, Disegno, composizioni pittoriche di pannelli decorativi su ogni superficie e per ogni ambiente. Buone doti creative.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</w:t>
            </w:r>
            <w:r>
              <w:rPr/>
              <w:t>Ulteriori informazion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Partecipazione alle mostre Accademiche dall’anno 2004 al 2009, </w:t>
            </w:r>
          </w:p>
          <w:p>
            <w:pPr>
              <w:pStyle w:val="Normal"/>
              <w:rPr/>
            </w:pPr>
            <w:r>
              <w:rPr/>
              <w:t xml:space="preserve">Stage di catalogazione dei paramenti e oggetti sacri della Cattedrale di Noto in occasione della sua riapertura. </w:t>
            </w:r>
          </w:p>
          <w:p>
            <w:pPr>
              <w:pStyle w:val="Normal"/>
              <w:rPr/>
            </w:pPr>
            <w:r>
              <w:rPr/>
              <w:t xml:space="preserve">Collaborazione con il Lions Club di Noto per il service di decorazione del reparto di Pediatria del’Ospedale “Trigona” di Noto. </w:t>
            </w:r>
          </w:p>
          <w:p>
            <w:pPr>
              <w:pStyle w:val="Normal"/>
              <w:rPr/>
            </w:pPr>
            <w:r>
              <w:rPr/>
              <w:t>Partecipazione come alunna per la realizzazione del 1° bozzetto presentato dall’Istituto d’Arte di Noto nelle edizioni 2001, 2002, 2003 e 2004.</w:t>
            </w:r>
          </w:p>
          <w:p>
            <w:pPr>
              <w:pStyle w:val="Normal"/>
              <w:rPr/>
            </w:pPr>
            <w:r>
              <w:rPr/>
              <w:t>Partecipazione all’infiorata di Noto come autore e infioratore all’edizione 2007</w:t>
            </w:r>
          </w:p>
          <w:p>
            <w:pPr>
              <w:pStyle w:val="Normal"/>
              <w:rPr/>
            </w:pPr>
            <w:r>
              <w:rPr/>
              <w:t>Partecipazione al Concorso Grafico-Pittorico bandito dal Lions Club di Noto nell’anno 2003</w:t>
            </w:r>
          </w:p>
          <w:p>
            <w:pPr>
              <w:pStyle w:val="Normal"/>
              <w:rPr/>
            </w:pPr>
            <w:r>
              <w:rPr/>
              <w:t xml:space="preserve">Partecipazione all’Exposcuola (salone internazionale delle nuove proposte formative) 2007 di Salerno con il progetto da me realizzato “Cammino in ascesa” </w:t>
            </w:r>
          </w:p>
          <w:p>
            <w:pPr>
              <w:pStyle w:val="Normal"/>
              <w:rPr/>
            </w:pPr>
            <w:r>
              <w:rPr/>
              <w:t>Partecipazione alla mostra “Fiori ed Arte” 3° Edizione, Rosolini 2007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Partecipazione alla mostra “Fantastiche incisioni”, 28 Giugno al’8 Luglio, Galleria Quadrifoglio, Siracusa Partecipazione alla mostra d’Arte contemporanea “Luce, tra il sacro e il profano” dal 12/12/2007 al 29/12/2007 presso il Centro Servizi Culturali Istituzione “S.Fiume” via degli Studi 7, Comiso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uci a Siracusa,  a cura di O. Fazzina e M. Romano, Antico Mercato, Siracusa.</w:t>
            </w:r>
          </w:p>
          <w:p>
            <w:pPr>
              <w:pStyle w:val="Normal"/>
              <w:jc w:val="both"/>
              <w:rPr/>
            </w:pPr>
            <w:r>
              <w:rPr/>
              <w:t>Terre/Motus, Accademia di belle Arti “Val di Noto”, Noto (SR).</w:t>
            </w:r>
          </w:p>
          <w:p>
            <w:pPr>
              <w:pStyle w:val="Normal"/>
              <w:jc w:val="both"/>
              <w:rPr/>
            </w:pPr>
            <w:r>
              <w:rPr/>
              <w:t>I Colori del Teatro, Palazzo dell’Accademia, Siracusa.</w:t>
            </w:r>
          </w:p>
          <w:p>
            <w:pPr>
              <w:pStyle w:val="Normal"/>
              <w:jc w:val="both"/>
              <w:rPr/>
            </w:pPr>
            <w:r>
              <w:rPr/>
              <w:t>2008   Vincitrice del bando di concorso comunale per la realizzazione di opere d’arte destinate al plesso scolastico elementare di Via a. Moro di Pachino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C Zaiera Arte Contemporanea, residenze d’arte, Solarino (SR), a cura di O.Fazzina e M.Roman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cipazione in gruppo all’Exposcuola (salone internazionale delle nuove proposte formative) 2008 di Salerno con vincita del primo premio</w:t>
            </w:r>
          </w:p>
          <w:p>
            <w:pPr>
              <w:pStyle w:val="Normal"/>
              <w:jc w:val="both"/>
              <w:rPr/>
            </w:pPr>
            <w:r>
              <w:rPr/>
              <w:t>Partecipazione al concorso fotografico “Scatti di Rabbia” 2009</w:t>
            </w:r>
          </w:p>
          <w:p>
            <w:pPr>
              <w:pStyle w:val="Normal"/>
              <w:jc w:val="both"/>
              <w:rPr/>
            </w:pPr>
            <w:r>
              <w:rPr/>
              <w:t>Esposizione personale d’arte contemporanea “Ironia e ludicità nella cronaca contemporanea” presso INA ASSITALIA di Siracusa con donazione di un opera per collezione a cura di Michele Romano.</w:t>
            </w:r>
          </w:p>
          <w:p>
            <w:pPr>
              <w:pStyle w:val="Normal"/>
              <w:jc w:val="both"/>
              <w:rPr/>
            </w:pPr>
            <w:r>
              <w:rPr/>
              <w:t>Tutor in un laboratorio di Cromatologi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imo premio al concorso d’arte indetto da ZAC, Zaiera arte contemporanea, con il tema “Il mito nella contemporaneità” </w:t>
            </w:r>
          </w:p>
          <w:p>
            <w:pPr>
              <w:pStyle w:val="Normal"/>
              <w:jc w:val="both"/>
              <w:rPr/>
            </w:pPr>
            <w:r>
              <w:rPr/>
              <w:t>Collettiva d’arte contemporanea “Sicily, mille volti, mille culture, mille idee” Museo d’arte Contemporanea, Siracusa</w:t>
            </w:r>
          </w:p>
          <w:p>
            <w:pPr>
              <w:pStyle w:val="Normal"/>
              <w:jc w:val="both"/>
              <w:rPr/>
            </w:pPr>
            <w:r>
              <w:rPr/>
              <w:t>Donazione di una mia opera al GAN “Galleria civica d’Arte contemporanea Noto”  per collezione d’arte contemporanea permanente.</w:t>
            </w:r>
          </w:p>
          <w:p>
            <w:pPr>
              <w:pStyle w:val="Normal"/>
              <w:jc w:val="both"/>
              <w:rPr/>
            </w:pPr>
            <w:r>
              <w:rPr/>
              <w:t>New Generation mostra d’arte contemporanea, GAN “Galleria d’Arte contemporanea Noto”</w:t>
            </w:r>
          </w:p>
          <w:p>
            <w:pPr>
              <w:pStyle w:val="Normal"/>
              <w:jc w:val="both"/>
              <w:rPr/>
            </w:pPr>
            <w:r>
              <w:rPr/>
              <w:t>Mostra collettiva presso INA ASSITL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odo Novembre 2009/gennaio 2010</w:t>
              <w:br/>
              <w:t>Ha prestato attività di stage/lavorativo presso lo studio Latino di Gianni Latino realizzando prodotti grafici/editoriali per attività ed eventi artistici e culturali</w:t>
            </w:r>
          </w:p>
          <w:p>
            <w:pPr>
              <w:pStyle w:val="Normal"/>
              <w:rPr/>
            </w:pPr>
            <w:r>
              <w:rPr/>
              <w:t>Dicembre 2009, mostra “Arte e luce nella Siracusa Catalana” presso Ina Assitalia (SR) a cura di Michele Romano</w:t>
            </w:r>
          </w:p>
          <w:p>
            <w:pPr>
              <w:pStyle w:val="Normal"/>
              <w:rPr/>
            </w:pPr>
            <w:r>
              <w:rPr/>
              <w:t>Aprile 2010, mostra “Ortigia sotterranea: la città delle acque” presso Ina Assitalia (SR) a cura di Michele Romano</w:t>
            </w:r>
          </w:p>
          <w:p>
            <w:pPr>
              <w:pStyle w:val="Normal"/>
              <w:rPr/>
            </w:pPr>
            <w:r>
              <w:rPr/>
              <w:t>24 Luglio/24 Agosto 2010, mostra collettiva “Female” Cortile Arabo, Marzamemi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Novembre 2010, Caravaggio Contemporaneo” GAN, Noto (SR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FooterRight"/>
      <w:rPr>
        <w:lang w:val="it-IT"/>
      </w:rPr>
    </w:pPr>
    <w:r>
      <w:rPr>
        <w:lang w:val="it-IT"/>
      </w:rPr>
    </w:r>
  </w:p>
  <w:p>
    <w:pPr>
      <w:pStyle w:val="CVFooterRight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basedOn w:val="Carpredefinitoparagrafo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suppressAutoHyphens w:val="false"/>
      <w:jc w:val="right"/>
    </w:pPr>
    <w:rPr>
      <w:rFonts w:ascii="Times New Roman" w:hAnsi="Times New Roman" w:cs="Times New Roman"/>
      <w:b/>
      <w:lang w:val="en-US" w:eastAsia="ko-KR"/>
    </w:rPr>
  </w:style>
  <w:style w:type="paragraph" w:styleId="OiaeaeiYiio2">
    <w:name w:val="O?ia eaeiYiio 2"/>
    <w:basedOn w:val="Normal"/>
    <w:qFormat/>
    <w:pPr>
      <w:widowControl w:val="false"/>
      <w:suppressAutoHyphens w:val="false"/>
      <w:jc w:val="right"/>
    </w:pPr>
    <w:rPr>
      <w:rFonts w:ascii="Times New Roman" w:hAnsi="Times New Roman" w:cs="Times New Roman"/>
      <w:i/>
      <w:sz w:val="16"/>
      <w:lang w:val="en-US" w:eastAsia="ko-KR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43:00Z</dcterms:created>
  <dc:creator>PHT</dc:creator>
  <dc:description/>
  <cp:keywords/>
  <dc:language>en-US</dc:language>
  <cp:lastModifiedBy>user</cp:lastModifiedBy>
  <cp:lastPrinted>2010-10-08T15:48:00Z</cp:lastPrinted>
  <dcterms:modified xsi:type="dcterms:W3CDTF">2010-11-27T14:11:00Z</dcterms:modified>
  <cp:revision>20</cp:revision>
  <dc:subject/>
  <dc:title>Curriculum Vitae Europass</dc:title>
</cp:coreProperties>
</file>