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2" w:hanging="0"/>
        <w:rPr>
          <w:b/>
          <w:b/>
        </w:rPr>
      </w:pPr>
      <w:r>
        <w:rPr>
          <w:b/>
        </w:rPr>
        <w:t>Note Biografiche e percorso artistico di  Paolo Be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olo Berti vive e lavora a Soriano nel Cimino (VT) pittore e 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 a dipingere fin dai primi anni settanta,in forma  privata.</w:t>
      </w:r>
    </w:p>
    <w:p>
      <w:pPr>
        <w:pStyle w:val="Normal"/>
        <w:rPr/>
      </w:pPr>
      <w:r>
        <w:rPr/>
        <w:t xml:space="preserve">Ha esperienze di giornalismo con varie testate locali. </w:t>
      </w:r>
    </w:p>
    <w:p>
      <w:pPr>
        <w:pStyle w:val="Normal"/>
        <w:rPr/>
      </w:pPr>
      <w:r>
        <w:rPr/>
        <w:t xml:space="preserve">Dal 1982 al 1984 ,per tre anni, presso </w:t>
      </w:r>
      <w:r>
        <w:rPr>
          <w:b/>
        </w:rPr>
        <w:t>l’Accademia di Belle Arti di Viterbo</w:t>
      </w:r>
      <w:r>
        <w:rPr/>
        <w:t>,segue i corsi di pittura tenuti dai maestri:</w:t>
      </w:r>
    </w:p>
    <w:p>
      <w:pPr>
        <w:pStyle w:val="Normal"/>
        <w:rPr/>
      </w:pPr>
      <w:r>
        <w:rPr/>
        <w:t>Renzo Vespignani – Gino Guida – Franco Mulas .</w:t>
      </w:r>
    </w:p>
    <w:p>
      <w:pPr>
        <w:pStyle w:val="Normal"/>
        <w:rPr/>
      </w:pPr>
      <w:r>
        <w:rPr/>
        <w:t>Nel 2007 pubblica “Poesie di una notte”per i tipi della” S.Giovanni in Later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. Prima Mostra Personale  - Sala Convegni Hotel Oleandri Soriano nel Cimino (VT)</w:t>
      </w:r>
    </w:p>
    <w:p>
      <w:pPr>
        <w:pStyle w:val="Normal"/>
        <w:rPr/>
      </w:pPr>
      <w:r>
        <w:rPr/>
        <w:t>1985 . Collettiva in occasione del Festival dei due mondi – Spoleto (PG)</w:t>
      </w:r>
    </w:p>
    <w:p>
      <w:pPr>
        <w:pStyle w:val="Normal"/>
        <w:rPr/>
      </w:pPr>
      <w:r>
        <w:rPr/>
        <w:t>1985 .Mostra Personale –  Palazzo Santoro – Viterbo</w:t>
      </w:r>
    </w:p>
    <w:p>
      <w:pPr>
        <w:pStyle w:val="Normal"/>
        <w:rPr/>
      </w:pPr>
      <w:r>
        <w:rPr/>
        <w:t>1986 . Mostra Personale – Galleria Pro- Soriano – Soriano nel Cimino (VT)</w:t>
      </w:r>
    </w:p>
    <w:p>
      <w:pPr>
        <w:pStyle w:val="Normal"/>
        <w:rPr/>
      </w:pPr>
      <w:r>
        <w:rPr/>
        <w:t>1986. Collettiva con il piccolo formato – Galleria “Il Putto” – Soriano nel Cimino (VT)</w:t>
      </w:r>
    </w:p>
    <w:p>
      <w:pPr>
        <w:pStyle w:val="Normal"/>
        <w:rPr/>
      </w:pPr>
      <w:r>
        <w:rPr/>
        <w:t>1987. Collettiva “ 1^ Mostra Nazionale  di Arte Sacra “ Viterbo</w:t>
      </w:r>
    </w:p>
    <w:p>
      <w:pPr>
        <w:pStyle w:val="Normal"/>
        <w:rPr/>
      </w:pPr>
      <w:r>
        <w:rPr/>
        <w:t>1987. Mostra Personale “ I nudi dell’Espressionismo -22 Studi “ Galleria “Il Putto” Soriano nel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88 l’attività espositiva,per scelta dell’autore, si è fermata  e la produzione artistica ha subito un rallentamento fino al 2005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006 . “Quindici acquerelli”  .Collezione interamente acquistata da privato</w:t>
      </w:r>
    </w:p>
    <w:p>
      <w:pPr>
        <w:pStyle w:val="Normal"/>
        <w:rPr/>
      </w:pPr>
      <w:r>
        <w:rPr/>
        <w:t>2007 . Collettiva  VI Edizione “L’uovo d’artista” Calcata (Viterbo)</w:t>
      </w:r>
    </w:p>
    <w:p>
      <w:pPr>
        <w:pStyle w:val="Normal"/>
        <w:rPr/>
      </w:pPr>
      <w:r>
        <w:rPr/>
        <w:t>2007. Collaborazione con l’Associazione “Il sole e le altre stelle”- guida  alla  creatività  espressiva del  gruppo. Roma</w:t>
      </w:r>
    </w:p>
    <w:p>
      <w:pPr>
        <w:pStyle w:val="Normal"/>
        <w:rPr/>
      </w:pPr>
      <w:r>
        <w:rPr/>
        <w:t>2007. Collettiva “Mille pittori per Garibaldi” Il Mitreo – Corviale –Roma</w:t>
      </w:r>
    </w:p>
    <w:p>
      <w:pPr>
        <w:pStyle w:val="Normal"/>
        <w:rPr/>
      </w:pPr>
      <w:r>
        <w:rPr/>
        <w:t>2008. Collettiva VII Edizione “L’uovo d’artista” Calcata (Viterbo)</w:t>
      </w:r>
    </w:p>
    <w:p>
      <w:pPr>
        <w:pStyle w:val="Normal"/>
        <w:rPr/>
      </w:pPr>
      <w:r>
        <w:rPr/>
        <w:t>2008  I° Premio alla gara di pittura estemporanea in Colle Sant’Angelo (RI)</w:t>
      </w:r>
    </w:p>
    <w:p>
      <w:pPr>
        <w:pStyle w:val="Normal"/>
        <w:rPr/>
      </w:pPr>
      <w:r>
        <w:rPr/>
        <w:t>2008. Omaggio a Bobby Durham per Tuscia Festival in Jazz  premio Jimmy Woode  -Soriano C.</w:t>
      </w:r>
    </w:p>
    <w:p>
      <w:pPr>
        <w:pStyle w:val="Normal"/>
        <w:rPr/>
      </w:pPr>
      <w:r>
        <w:rPr/>
        <w:t>2008. Mostra Personale  “ I sette melogrammi di P.Berti “– Museo D.Valori  - Bomarzo (VT)</w:t>
      </w:r>
    </w:p>
    <w:p>
      <w:pPr>
        <w:pStyle w:val="Normal"/>
        <w:rPr/>
      </w:pPr>
      <w:r>
        <w:rPr/>
        <w:t>2008 Collettiva “Extrema Thule”dal 14 novembre 2008 al 30 aprile 2009  – Incontro tra  la Finlandia e l’Italia  per ridisegnare l’Europa dal Mediterraneo al Baltico ,presso Ex- Convento degli Agostiniani  in Soriano nel Cimino Italy  ( artisti partecipanti:  Berti – T. Cascella- H. Palasti – G. Coppola – A. Reitulanein – M. Sailonen , E. Desserne,  M.Vuolanto, R.Monachesi,  L.Moriggi e altri)</w:t>
      </w:r>
    </w:p>
    <w:p>
      <w:pPr>
        <w:pStyle w:val="Normal"/>
        <w:rPr/>
      </w:pPr>
      <w:r>
        <w:rPr/>
        <w:t xml:space="preserve">2009 Collettiva con “Opere di un sogno” a Kunstart 2009 Bolzano </w:t>
      </w:r>
    </w:p>
    <w:p>
      <w:pPr>
        <w:pStyle w:val="Normal"/>
        <w:rPr/>
      </w:pPr>
      <w:r>
        <w:rPr/>
        <w:t xml:space="preserve">2009 Collettiva “Uno di noi” .omaggio a F.De Andrè Chiostro S.Agostino. Soriano 11- 30 luglio          </w:t>
      </w:r>
    </w:p>
    <w:p>
      <w:pPr>
        <w:pStyle w:val="Normal"/>
        <w:rPr/>
      </w:pPr>
      <w:r>
        <w:rPr/>
        <w:t>2009 Edizione 35 serigrafie “I fiori di De Andrè”in occasione del Tuscia Opera Festival</w:t>
      </w:r>
    </w:p>
    <w:p>
      <w:pPr>
        <w:pStyle w:val="Normal"/>
        <w:rPr/>
      </w:pPr>
      <w:r>
        <w:rPr/>
        <w:t>2009 Collettiva con “Opere di un sogno”Galleria Gaudi –Madrid(ES) 10 luglio 30 agosto</w:t>
      </w:r>
    </w:p>
    <w:p>
      <w:pPr>
        <w:pStyle w:val="Normal"/>
        <w:rPr/>
      </w:pPr>
      <w:r>
        <w:rPr/>
        <w:t>2009 Collettiva “Roma Cairo ,colori e profumi”Ambasciata d’Egitto –Roma  17-30 luglio .Gli viene assegnato il Premio “Romart”,</w:t>
      </w:r>
    </w:p>
    <w:p>
      <w:pPr>
        <w:pStyle w:val="Normal"/>
        <w:rPr/>
      </w:pPr>
      <w:r>
        <w:rPr/>
        <w:t>2009 Presentazione opera componimenti Poesie di una notte e collettiva con Bato “Galleria Arte Italiana”–Via Monte Giordano 45 Roma  dal 18 al 30 luglio.</w:t>
      </w:r>
    </w:p>
    <w:p>
      <w:pPr>
        <w:pStyle w:val="Normal"/>
        <w:rPr/>
      </w:pPr>
      <w:r>
        <w:rPr/>
        <w:t>2009 Mini personale Soriano nel Cimino  dal 2 al 25 otto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dicembre  Palazzo Orsini Bomarzo –Tuscia deliziosa VII edizione </w:t>
      </w:r>
    </w:p>
    <w:p>
      <w:pPr>
        <w:pStyle w:val="Normal"/>
        <w:rPr/>
      </w:pPr>
      <w:r>
        <w:rPr/>
        <w:t>2009.dicembre Mini personale Rocca dei papi-Sala Martino V-  Montefiascone</w:t>
      </w:r>
    </w:p>
    <w:p>
      <w:pPr>
        <w:pStyle w:val="Normal"/>
        <w:rPr/>
      </w:pPr>
      <w:r>
        <w:rPr/>
        <w:t>2010 Mostra personale “Verso Inumana Ragione” Palazzo Orsini -Bomarzo dal 23 aprile al 2 maggio 2010</w:t>
      </w:r>
    </w:p>
    <w:p>
      <w:pPr>
        <w:pStyle w:val="Normal"/>
        <w:rPr/>
      </w:pPr>
      <w:r>
        <w:rPr/>
        <w:t>2010 Direzione Artistica di “Artisti in Tuscia” Palazzo Orsini Bomarzo dal 18 al 27 giugno 2010</w:t>
      </w:r>
    </w:p>
    <w:p>
      <w:pPr>
        <w:pStyle w:val="Normal"/>
        <w:rPr/>
      </w:pPr>
      <w:r>
        <w:rPr/>
        <w:t xml:space="preserve">2010 Direzione Artistica 1^Esposizione Naz.le Arti Contemporanee -Premio Centro 2010 -Castello Orsini -Chiostro Sant'Agostino -Soriano nel Cimino 18-25 luglio 2010 </w:t>
      </w:r>
    </w:p>
    <w:p>
      <w:pPr>
        <w:pStyle w:val="Normal"/>
        <w:rPr/>
      </w:pPr>
      <w:r>
        <w:rPr/>
        <w:t>2010 Direzione artistica 2^Esposizione Naz.le arti Contemporanee Premio Centro 2011</w:t>
      </w:r>
    </w:p>
    <w:p>
      <w:pPr>
        <w:pStyle w:val="Normal"/>
        <w:rPr/>
      </w:pPr>
      <w:r>
        <w:rPr/>
        <w:t>Testimonianze critiche :</w:t>
      </w:r>
    </w:p>
    <w:p>
      <w:pPr>
        <w:pStyle w:val="Normal"/>
        <w:jc w:val="both"/>
        <w:rPr/>
      </w:pPr>
      <w:r>
        <w:rPr/>
        <w:t>M. Greco – Gi.Bracci – V .D’Arcangeli – M. Barca – L.Domini  - F.Co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no scritto di lui: Il Tempo,  Il Messaggero, Tuscia, La Sponda, Italia Turistica, La Voce Repubblicana, La Repubblica,  Il Corriere di Viterbo, Nuovo Viterbo oggi,Tusciaweb ,altr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10:00Z</dcterms:created>
  <dc:creator>luca</dc:creator>
  <dc:description/>
  <dc:language>en-US</dc:language>
  <cp:lastModifiedBy>Paolo</cp:lastModifiedBy>
  <dcterms:modified xsi:type="dcterms:W3CDTF">2010-02-03T22:30:00Z</dcterms:modified>
  <cp:revision>4</cp:revision>
  <dc:subject/>
  <dc:title>Note Biografiche e percorso artistico di  Paolo Berti</dc:title>
</cp:coreProperties>
</file>