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berto Mattia Martini</w:t>
      </w:r>
      <w:r>
        <w:rPr>
          <w:rFonts w:cs="Arial" w:ascii="Arial" w:hAnsi="Arial"/>
        </w:rPr>
        <w:t xml:space="preserve"> è nato a Parma, dove si è laureato in Conservazione dei Beni Culturali, specializzazione in Arte Contemporanea e Museolo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po un periodo lavorativo presso la Galleria d'Arte Moderna di Bologna, ha collaborato con l'Amministrazione Provinciale di Parma e l'Istituto dei Beni Culturali della Regione Emilia Romag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volge attività di critica d’arte e curatoriale e ha al suo attivo numerose mostre organizzate sia in spazi pubblici, che in gallerie priv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Storia dell’Arte Contemporanea presso la Libera Accademia di Belli Arti di Brescia e ed assistente docente presso l’Accademia di Belle Arti di Brera del corso di Storia dell’Arte Contemporan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pre l’incarico di consulente per l’Arte Contemporanea per il Comune di Pa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iornalista iscritto all’albo, collabora con diverse riviste e quotidiani, tra cui: </w:t>
      </w:r>
      <w:r>
        <w:rPr>
          <w:rFonts w:cs="Arial" w:ascii="Arial" w:hAnsi="Arial"/>
          <w:i/>
        </w:rPr>
        <w:t>Ar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’A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spoa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azzetta di Parma</w:t>
      </w:r>
      <w:r>
        <w:rPr>
          <w:rFonts w:cs="Arial" w:ascii="Arial" w:hAnsi="Arial"/>
        </w:rPr>
        <w:t>, di cui è critico per la pagina della cul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collaborato per diversi anni, fino alla sua morte con Pierre Restany, noto critico internazionale nonché fondatore del movimento artistico del Nouveau Réalis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2007 ha partecipato alla 52° Biennale di Venezia negli eventi: </w:t>
      </w:r>
      <w:r>
        <w:rPr>
          <w:rFonts w:cs="Arial" w:ascii="Arial" w:hAnsi="Arial"/>
          <w:i/>
        </w:rPr>
        <w:t>Joseph Beuys, Difesa della natura The living sculpture. Kassel 1977 Venezia 200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 2010 ha curato la mostra </w:t>
      </w:r>
      <w:r>
        <w:rPr>
          <w:rFonts w:cs="Arial" w:ascii="Arial" w:hAnsi="Arial"/>
          <w:i/>
        </w:rPr>
        <w:t>Pensiero Fluido</w:t>
      </w:r>
      <w:r>
        <w:rPr>
          <w:rFonts w:cs="Arial" w:ascii="Arial" w:hAnsi="Arial"/>
        </w:rPr>
        <w:t xml:space="preserve"> presso lo Spazio Oberdan di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1:00Z</dcterms:created>
  <dc:creator>Mattia</dc:creator>
  <dc:description/>
  <cp:keywords/>
  <dc:language>en-US</dc:language>
  <cp:lastModifiedBy>Mattia</cp:lastModifiedBy>
  <cp:lastPrinted>2009-01-20T15:41:00Z</cp:lastPrinted>
  <dcterms:modified xsi:type="dcterms:W3CDTF">2010-11-11T15:05:00Z</dcterms:modified>
  <cp:revision>18</cp:revision>
  <dc:subject/>
  <dc:title>Alberto Mattia Martini è nato nel 1971 a Parma, dove si è laureato in Conservazione dei Beni Culturali, con tesi in Museologia</dc:title>
</cp:coreProperties>
</file>