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urriculum vita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Bruni Francesca, nata a Erba(CO)nel 1970, vive e lavora a- Milano. Diplomata in pittura presso l’Accademia di Belle Arti  di Brera a Milano nel’ 93. Allieva di Pietro Plescan, Luigi Fersini Frequenta lo studio Luigi Lomanto dal 89-97 .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Nel 1994 inizia la sua attività di pittura murale per privati, società e locali pubblici.</w:t>
      </w:r>
    </w:p>
    <w:p>
      <w:pPr>
        <w:pStyle w:val="Normal"/>
        <w:rPr/>
      </w:pPr>
      <w:r>
        <w:rPr>
          <w:rFonts w:cs="Arial" w:ascii="Arial" w:hAnsi="Arial"/>
          <w:sz w:val="32"/>
          <w:vertAlign w:val="superscript"/>
        </w:rPr>
        <w:t>Nel 1997 entra a far parte del gruppo Artemisia. Dal 1999 ad oggi insegna pittura ad olio, disegno e trompe l oeil in associazioni private in Milano</w:t>
      </w:r>
      <w:r>
        <w:rPr>
          <w:rFonts w:cs="Arial" w:ascii="Arial" w:hAnsi="Arial"/>
          <w:sz w:val="28"/>
          <w:vertAlign w:val="superscript"/>
        </w:rPr>
        <w:t>.</w:t>
      </w:r>
    </w:p>
    <w:p>
      <w:pPr>
        <w:pStyle w:val="Normal"/>
        <w:rPr>
          <w:rFonts w:ascii="Arial" w:hAnsi="Arial" w:cs="Arial"/>
          <w:sz w:val="40"/>
          <w:vertAlign w:val="superscript"/>
        </w:rPr>
      </w:pPr>
      <w:r>
        <w:rPr>
          <w:rFonts w:cs="Arial" w:ascii="Arial" w:hAnsi="Arial"/>
          <w:sz w:val="40"/>
          <w:vertAlign w:val="superscript"/>
        </w:rPr>
      </w:r>
    </w:p>
    <w:p>
      <w:pPr>
        <w:pStyle w:val="Normal"/>
        <w:rPr>
          <w:rFonts w:ascii="Arial" w:hAnsi="Arial" w:cs="Arial"/>
          <w:sz w:val="52"/>
          <w:vertAlign w:val="superscript"/>
        </w:rPr>
      </w:pPr>
      <w:r>
        <w:rPr>
          <w:rFonts w:cs="Arial" w:ascii="Arial" w:hAnsi="Arial"/>
          <w:sz w:val="52"/>
          <w:vertAlign w:val="superscript"/>
        </w:rPr>
        <w:t>Hanno scritto</w:t>
      </w:r>
    </w:p>
    <w:p>
      <w:pPr>
        <w:pStyle w:val="Normal"/>
        <w:rPr>
          <w:rFonts w:ascii="Arial" w:hAnsi="Arial" w:cs="Arial"/>
          <w:sz w:val="52"/>
          <w:vertAlign w:val="superscript"/>
        </w:rPr>
      </w:pPr>
      <w:r>
        <w:rPr>
          <w:rFonts w:cs="Arial" w:ascii="Arial" w:hAnsi="Arial"/>
          <w:sz w:val="52"/>
          <w:vertAlign w:val="superscript"/>
        </w:rPr>
      </w:r>
    </w:p>
    <w:p>
      <w:pPr>
        <w:pStyle w:val="Normal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36"/>
          <w:vertAlign w:val="superscript"/>
        </w:rPr>
        <w:t>Gabriella Ferri Pittaluga</w:t>
      </w:r>
    </w:p>
    <w:p>
      <w:pPr>
        <w:pStyle w:val="Normal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36"/>
          <w:vertAlign w:val="superscript"/>
        </w:rPr>
        <w:t>Luisa Erba</w:t>
      </w:r>
    </w:p>
    <w:p>
      <w:pPr>
        <w:pStyle w:val="Normal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36"/>
          <w:vertAlign w:val="superscript"/>
        </w:rPr>
        <w:t>Stefano Fugazza</w:t>
      </w:r>
    </w:p>
    <w:p>
      <w:pPr>
        <w:pStyle w:val="Normal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36"/>
          <w:vertAlign w:val="superscript"/>
        </w:rPr>
        <w:t>Emanuela Buonadeo</w:t>
      </w:r>
    </w:p>
    <w:p>
      <w:pPr>
        <w:pStyle w:val="Normal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36"/>
          <w:vertAlign w:val="superscript"/>
        </w:rPr>
        <w:t>Martina Corniati</w:t>
      </w:r>
    </w:p>
    <w:p>
      <w:pPr>
        <w:pStyle w:val="Normal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36"/>
          <w:vertAlign w:val="superscript"/>
        </w:rPr>
        <w:t>Francesca Pensa</w:t>
      </w:r>
    </w:p>
    <w:p>
      <w:pPr>
        <w:pStyle w:val="Normal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36"/>
          <w:vertAlign w:val="superscript"/>
        </w:rPr>
      </w:r>
    </w:p>
    <w:p>
      <w:pPr>
        <w:pStyle w:val="Normal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36"/>
          <w:vertAlign w:val="superscript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sposion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a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10        “ Trasparenze e Luci”, “Shine luounge bar”, Milano,”maggio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lett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10          Fondazioe Manfredi, Milano,giugno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10         “Shine luounge bar”, Milano,”maggio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09          Villa Ghirlanda, Cinisello Balsamo, fine febbraio inizio marzo,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eastAsia="Arial" w:cs="Arial" w:ascii="Arial" w:hAnsi="Arial"/>
          <w:sz w:val="32"/>
          <w:vertAlign w:val="superscript"/>
        </w:rPr>
        <w:t xml:space="preserve">                  </w:t>
      </w:r>
      <w:r>
        <w:rPr>
          <w:rFonts w:cs="Arial" w:ascii="Arial" w:hAnsi="Arial"/>
          <w:sz w:val="32"/>
          <w:vertAlign w:val="superscript"/>
        </w:rPr>
        <w:t>patrocinata dal Comune di Cinisello Balsamo (Catalogo a cura di Francesca Pensa)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08-2009 Gallery Art Mangia, Castel San Giovanni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08          mostra “la mano di Dio”promossa dall’istituto di Arte Sacra di Brera, giugno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08          Biblioteca, Comune di Assago, (Patrocinata dal comune di Assago) 8-28 marz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07          Dama Cornici, Piacenza, 16 dicembre 2006- 13 gennaio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06          Negozio Fabriano,Milano, 9 marzo-23 marzo-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05          Laboratorio Artistico, Milano, 18 gennaio-30febbraio-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04          Spazio 12 art exibition, Milano, 15 gennaio- 1 febbraio-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03          Castello di Zavattarello, Conune di Zavattarello(patrocinata Comune di Zavattarello, Regione Lombardia,       ComunitMontana), 20 luglio-28 settembre(catalogo a cura di Martina Corniati)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03          Centro Culturale “Mahadeva”, Pavia, 30 marzo-18 maggio-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02         “Fabbrica della Birra”, Saronno, 6 ottobre- 10 novembre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02          La Sala Consigliare, Comune di Murisengo,(Provincia di Alessandria), 19 maggio- 2giugno-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02          Castello sforzesco di Vigevano, (Comune di Vigevano)10-25 novembre-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2001          Galleria “Rosso Tiziano”  Piacenza (patrocinata dalla fondazione “Piacenza e Vigevano”), 14 marzo-14   aprile(catalogo a cura di Stefano Fugazza)-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1999          “Saloncino la Pianta”, (Comune di Corsico), 9-25 aprile-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1999          Refettorio dell’università di Pavia, (Università di Pavia,regione Lombardia), 6-10 ottobre-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1999          Istituto”Camillo Golgi”, Abbiategrasso, (provincia di Milano), 5-14 marzo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1998          Galleria”Cortina”, Milano, 25 ottobrte- 9novembre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32"/>
          <w:vertAlign w:val="superscript"/>
        </w:rPr>
        <w:t>1998          “</w:t>
      </w:r>
      <w:r>
        <w:rPr>
          <w:rFonts w:ascii="ヒラギノ明朝 Pro W6" w:hAnsi="ヒラギノ明朝 Pro W6" w:cs="ヒラギノ明朝 Pro W6" w:eastAsia="ヒラギノ明朝 Pro W6"/>
          <w:sz w:val="32"/>
          <w:vertAlign w:val="superscript"/>
        </w:rPr>
        <w:t>ﾉ</w:t>
      </w:r>
      <w:r>
        <w:rPr>
          <w:rFonts w:cs="Arial" w:ascii="Arial" w:hAnsi="Arial"/>
          <w:sz w:val="32"/>
          <w:vertAlign w:val="superscript"/>
        </w:rPr>
        <w:t>.E il naufragar m’</w:t>
      </w:r>
      <w:r>
        <w:rPr>
          <w:rFonts w:cs="Lucida Grande" w:ascii="Lucida Grande" w:hAnsi="Lucida Grande"/>
          <w:sz w:val="32"/>
          <w:vertAlign w:val="superscript"/>
        </w:rPr>
        <w:t>e</w:t>
      </w:r>
      <w:r>
        <w:rPr>
          <w:rFonts w:cs="Arial" w:ascii="Arial" w:hAnsi="Arial"/>
          <w:sz w:val="32"/>
          <w:vertAlign w:val="superscript"/>
        </w:rPr>
        <w:t xml:space="preserve"> dolce in questo mare”, “All Abaut” Milano, 20 - 27 febbraio-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  <w:t>1997          “Galleria Verde”   Certosa di Pavia, giardino Nidasio, 20 - 28 settembre-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36"/>
          <w:vertAlign w:val="superscript"/>
        </w:rPr>
      </w:r>
    </w:p>
    <w:p>
      <w:pPr>
        <w:pStyle w:val="Normal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36"/>
          <w:vertAlign w:val="superscript"/>
        </w:rPr>
      </w:r>
    </w:p>
    <w:p>
      <w:pPr>
        <w:pStyle w:val="Normal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36"/>
          <w:vertAlign w:val="superscript"/>
        </w:rPr>
      </w:r>
    </w:p>
    <w:p>
      <w:pPr>
        <w:pStyle w:val="Normal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36"/>
          <w:vertAlign w:val="superscript"/>
        </w:rPr>
      </w:r>
    </w:p>
    <w:p>
      <w:pPr>
        <w:pStyle w:val="Normal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36"/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1:00Z</dcterms:created>
  <dc:creator>*</dc:creator>
  <dc:description/>
  <dc:language>en-US</dc:language>
  <cp:lastModifiedBy>*</cp:lastModifiedBy>
  <dcterms:modified xsi:type="dcterms:W3CDTF">2010-10-01T13:03:00Z</dcterms:modified>
  <cp:revision>3</cp:revision>
  <dc:subject/>
  <dc:title>Esposioni</dc:title>
</cp:coreProperties>
</file>