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da Carrara nasce il o4 dicembre 1984 a Villa d’Adda (BG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 l’Istituto Statale d’Arte di Monza scegliendo l’indirizzo di grafica pubblicitaria e grafica d’arte. Nel marzo 2006 si diploma nel dipartimento sperimentale d’arte contemporanea dell’Accademia di Belle Arti di Brera-Milano, presso la cattedra del Professor Vincenzo Ferra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ve e lavora a Mila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lezione mostre collettiv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011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EMMINILE PLURALE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ostra collettiva al femminile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Linda Carrara, Jara Marzulli, Sabrina Milazzo, Federica Glauso, Fabiana Guerrini, Laura Zingarelli, Alessia Iannett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paziarti-ungaller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ilano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010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ERCATINO NATALIZIO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elezione del comitato scientifico ALT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pazio espositivo ALT (ArteLavoroTerritorio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lzano Lombardo-BG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RCHIVIARTI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 cura diI Fiordalice settembre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Fabbrica Borroni.- Bollate (MI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Dotum;돋움" w:cs="Verdana" w:ascii="Verdana" w:hAnsi="Verdana"/>
          <w:sz w:val="20"/>
          <w:szCs w:val="20"/>
        </w:rPr>
        <w:t>“</w:t>
      </w:r>
      <w:r>
        <w:rPr>
          <w:rFonts w:eastAsia="Dotum;돋움" w:cs="Verdana" w:ascii="Verdana" w:hAnsi="Verdana"/>
          <w:sz w:val="20"/>
          <w:szCs w:val="20"/>
        </w:rPr>
        <w:t>PROPOSTE E SPERIMENTAZIONI-arte contemporanea memoria del futuro?”</w:t>
      </w:r>
    </w:p>
    <w:p>
      <w:pPr>
        <w:pStyle w:val="Normal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  <w:t>12 stanze per 12 artisti</w:t>
      </w:r>
    </w:p>
    <w:p>
      <w:pPr>
        <w:pStyle w:val="Normal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  <w:t>A cura di Pina Inferrera</w:t>
      </w:r>
    </w:p>
    <w:p>
      <w:pPr>
        <w:pStyle w:val="Normal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  <w:t>Associazione culturale Idea Vita</w:t>
      </w:r>
    </w:p>
    <w:p>
      <w:pPr>
        <w:pStyle w:val="Normal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  <w:t>Tenuta Bartottina – Novara</w:t>
      </w:r>
    </w:p>
    <w:p>
      <w:pPr>
        <w:pStyle w:val="Normal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SFERA CELESTE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9 artisti selezionati dai partecipanti a Premioceleste 2009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Galleria Obraz – Milano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RATTI TANGENTI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 cura di Anna Lisa Ghirard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Giamaart studio - Benevento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Dotum;돋움" w:cs="Verdana" w:ascii="Verdana" w:hAnsi="Verdana"/>
          <w:sz w:val="20"/>
          <w:szCs w:val="20"/>
        </w:rPr>
        <w:t>“</w:t>
      </w:r>
      <w:r>
        <w:rPr>
          <w:rFonts w:eastAsia="Dotum;돋움" w:cs="Verdana" w:ascii="Verdana" w:hAnsi="Verdana"/>
          <w:sz w:val="20"/>
          <w:szCs w:val="20"/>
        </w:rPr>
        <w:t>URBAN COD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 itinerante ospitata nel progetto artistico culturale “Arcanum Natura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ura di Settimio Ferrari e Francesca Londi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S. Bernardino - Rossano (C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zioeventi Mondadori, San Marco - Venezia.</w:t>
      </w:r>
    </w:p>
    <w:p>
      <w:pPr>
        <w:pStyle w:val="Normal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OPEN”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ura di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.a.L.E Docks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gazzini del sale - Zattere Venezia </w:t>
      </w:r>
    </w:p>
    <w:p>
      <w:pPr>
        <w:pStyle w:val="Normal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ERES4ART 2009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 cura di Valentina Pesat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yOwnGallery, Superstudio Più – Milano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EPENDTENDENCY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elezione in catalogo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sola di Certosa-Venezi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MAGINE la nuova visione della generazione anni ‘80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Esposizione pittorica di artisti nati negli anni ‘8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 cura di Carolina Li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GiaMaArt- Benevento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ICLOPIa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Video installazione in collaborazione con Giovanni Franzo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Riccione-castello degli agolant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Torino-associazione fiorile delle arti, ioscatol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 cura di Francesca Chiacchio e Francesca Col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NEXT_GENERATION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remio Patrizia Barlettan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Galleria San Lorenzo- Milan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iuria composta da: - Maurizio Vanni (Direttore del Lu.C.C.A., museologo, critico, storico dell'arte e curatore) - Paolo Bacchereti (Presidente di Art Club, socio fondatore di Casa d'Arte San Lorenzo) - Massimo Barlettani (Titolare della B&amp;A Agenzia di Pubblicità, esperto in comunicazione) - Giorgio Gherarducci (Gialappa's) (Collezionista, Autore) - Giovanni Frangi (Artista contemporane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REMIOCELESTE 09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Finalist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 cura di Chiara Canali, Julia Draganovic,Gianluca Marziani, Paola Nicita, Cristiana Perrella, Ivan Quaron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Fabbrica Borroni- Bollate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SGUARDI MULTIPLI”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Esposizione itinerante collettiva giovane arte contemporane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 cura di Francesca Londin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Rossello,Calabria-Ferrara</w:t>
      </w:r>
    </w:p>
    <w:p>
      <w:pPr>
        <w:pStyle w:val="Normal"/>
        <w:rPr>
          <w:rStyle w:val="StrongEmphasis"/>
          <w:rFonts w:ascii="Verdana" w:hAnsi="Verdana" w:eastAsia="Dotum;돋움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FUORI STAGION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ura di A. Loren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e culturale Bertolt Brecht –Mil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ATUR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ttiva di giovani artisti finalisti dell’omonimo concorso d’ar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ura di DI Mario Napo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Stella –Geno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EMIOCELESTE 08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zionata in catalo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ura di Ivan Quar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7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KAIBAKH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ura di Luca Beatr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tione della Presolana - Berga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UN LAVORO FATTO AD ART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stra pittorica e fotografica di allievi selezionati tra le Accademie di Belle Arti della Lombardia in occasione del centenario della CGI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ura di Veronica Pir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ttiera di Palazzo Te  -Manto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</w:rPr>
        <w:t xml:space="preserve">CONTATTI: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Cel. 3462247178  e-mail: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linda_c84@yahoo.it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LINK: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www.fabbricaborroni.it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</w:rPr>
          <w:t>www.giamaartstudio.it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b/>
            <w:sz w:val="22"/>
            <w:szCs w:val="22"/>
          </w:rPr>
          <w:t>www.premioceleste.it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docks.org/?page_id=4" TargetMode="External"/><Relationship Id="rId3" Type="http://schemas.openxmlformats.org/officeDocument/2006/relationships/hyperlink" Target="mailto:linda_c84@yahoo.it" TargetMode="External"/><Relationship Id="rId4" Type="http://schemas.openxmlformats.org/officeDocument/2006/relationships/hyperlink" Target="http://www.fabbricaborroni.it/" TargetMode="External"/><Relationship Id="rId5" Type="http://schemas.openxmlformats.org/officeDocument/2006/relationships/hyperlink" Target="http://www.giamaartstudio.it/" TargetMode="External"/><Relationship Id="rId6" Type="http://schemas.openxmlformats.org/officeDocument/2006/relationships/hyperlink" Target="http://www.premiocelest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54:00Z</dcterms:created>
  <dc:creator>UTENTE</dc:creator>
  <dc:description/>
  <dc:language>en-US</dc:language>
  <cp:lastModifiedBy>UTENTE</cp:lastModifiedBy>
  <cp:lastPrinted>2010-08-29T11:59:00Z</cp:lastPrinted>
  <dcterms:modified xsi:type="dcterms:W3CDTF">2010-12-23T10:21:00Z</dcterms:modified>
  <cp:revision>53</cp:revision>
  <dc:subject/>
  <dc:title>Carrara Linda è nata a Bergamo, diplomata all’Istituto Statale d’Arte di Monza, laureata all’Accademia di Belle Arti di Brera (Milano) vive e lavora tra Bergamo e Milano</dc:title>
</cp:coreProperties>
</file>