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Palma Pellegrini  è nata il 07 settembre 1956, risiede e lavora a Castelfidardo  (AN) 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talento espressivo  fin da bambina  , autodidatta   ma innamorata dei maestri impressionisti  ne studia minuziosamente le tecniche  per  poi personalizzare  il  suo estro pittorico  materializzando  sulle tele spazi  carichi di colori  “emozionali “  frutto  di stati d’animo  ora  inquieti  ora  sereni.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La realtà dei paesaggi   filtrati e  ridefiniti dalla percezione  dell’artista  emergono con </w:t>
      </w:r>
      <w:r>
        <w:rPr>
          <w:rFonts w:cs="Verdana" w:ascii="Verdana" w:hAnsi="Verdana"/>
          <w:b/>
          <w:i/>
          <w:color w:val="000000"/>
          <w:sz w:val="22"/>
          <w:szCs w:val="22"/>
        </w:rPr>
        <w:t>prepotenza scenica</w:t>
      </w:r>
      <w:r>
        <w:rPr>
          <w:rFonts w:cs="Verdana" w:ascii="Verdana" w:hAnsi="Verdana"/>
          <w:color w:val="000000"/>
          <w:sz w:val="22"/>
          <w:szCs w:val="22"/>
        </w:rPr>
        <w:t xml:space="preserve">  dalle sue opere ,  comunicando sensazioni  precise all’osservatore  attento .-  La pittura di Palma  piacevole anche per la chiarezza cromatica  -  lascia  comprendere la sua ispirazione, la sua  sensibilità. Il fluttuare della sua mente  che  e’ "nella" natura, motivo conduttore di tutta la poetica creativa,  per riprodurlo "filtrato". Per queste ' ragioni i pezzi di Palma ci consentono di calarci al sole caldo del riviera del Conero a un mare azzurrissimo, puro, cristallino, in cui un silenzio quasi irreale sembra indurre alla meditazione. Così pure le piane di Castelluccio che ama particolarmente, generano la medesima, intensa emozione. </w:t>
        <w:br/>
        <w:t xml:space="preserve"> Si osserva un attento uso dei verdi dei blu’ e viola delle tinte squillanti, grazie alle quali la pittrice coglie, con convincente indole,  la bellezza dei fiori, il mutare del tempo, attraverso una articolazione "scenica" veramente originale e degna di nota. 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br/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8:30:00Z</dcterms:created>
  <dc:creator>XP PRO</dc:creator>
  <dc:description/>
  <cp:keywords/>
  <dc:language>en-US</dc:language>
  <cp:lastModifiedBy>.</cp:lastModifiedBy>
  <dcterms:modified xsi:type="dcterms:W3CDTF">2010-10-10T18:30:00Z</dcterms:modified>
  <cp:revision>2</cp:revision>
  <dc:subject/>
  <dc:title>nuovo cellulare openjob </dc:title>
</cp:coreProperties>
</file>