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>Noa Gur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>Born in 1980 in Tel aviv, Israel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>Lives and work in Tel aviv and Germany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>Contact: n0a_gur@yahoo.co.uk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>Education: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7-2009, Academy for media Art (KHM), Köln , Postgraduate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3, Central St. Martins College of Arts &amp; Design, London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1999-2003, Bezalel Academy of Art and Design, B.F.A graduated, Jerusalem, Israel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>Exhibitions and screenings/links (Selection):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11, Numerator and Denominator, Herzelia Museum, Israel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10, Staircase flesh, Braverman Gallery, Tel Aviv, Israel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10, Echoraum, Bundeskunsthalle, Bonn, Germany.</w:t>
      </w:r>
    </w:p>
    <w:p>
      <w:pPr>
        <w:pStyle w:val="Normal"/>
        <w:bidi w:val="0"/>
        <w:rPr/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9, Black box Kino, D</w:t>
      </w:r>
      <w:r>
        <w:rPr>
          <w:rFonts w:cs="Lucida Grande" w:ascii="Lucida Grande" w:hAnsi="Lucida Grande"/>
          <w:sz w:val="26"/>
        </w:rPr>
        <w:t>ü</w:t>
      </w:r>
      <w:r>
        <w:rPr>
          <w:rFonts w:cs="Verdana"/>
          <w:sz w:val="26"/>
        </w:rPr>
        <w:t>sseldorf, Germany</w:t>
      </w:r>
    </w:p>
    <w:p>
      <w:pPr>
        <w:pStyle w:val="Normal"/>
        <w:bidi w:val="0"/>
        <w:rPr/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9, Along the Rhine, K.I.T. Museum D</w:t>
      </w:r>
      <w:r>
        <w:rPr>
          <w:rFonts w:cs="Lucida Grande" w:ascii="Lucida Grande" w:hAnsi="Lucida Grande"/>
          <w:sz w:val="26"/>
        </w:rPr>
        <w:t>ü</w:t>
      </w:r>
      <w:r>
        <w:rPr>
          <w:rFonts w:cs="Verdana"/>
          <w:sz w:val="26"/>
        </w:rPr>
        <w:t>sseldorf, Germany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9, Videonale 11, Museum Bonn, Germany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9, Real science fiction, Bezalel Gallery, Tel Aviv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8, Days of the open doors,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7, Young artsits, Center for Contemporary Arts, Tel aviv, Israel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7, Videopoetry festival "Hazira" interdisciplinary arts center, Jerusalem, Israel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5, America Israel foundation award winners exhibition, Ramat Gan Museum, Israel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5, Video and choreography festival, "Hazira" interdisciplinary arts center, Jerusalem,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>Israel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4 Video Bar Project, Video screening, "Salona" Tel Aviv, Israel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4 Graduation Exhibition, Bezalel art academy, Jerusalem, Israel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>Scholarships and awards: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Normal"/>
        <w:bidi w:val="0"/>
        <w:rPr/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9, RölfsPartner award, granted from KIT museum D</w:t>
      </w:r>
      <w:r>
        <w:rPr>
          <w:rFonts w:cs="Lucida Grande" w:ascii="Lucida Grande" w:hAnsi="Lucida Grande"/>
          <w:sz w:val="26"/>
        </w:rPr>
        <w:t>ü</w:t>
      </w:r>
      <w:r>
        <w:rPr>
          <w:rFonts w:cs="Verdana"/>
          <w:sz w:val="26"/>
        </w:rPr>
        <w:t>sseldorf for a selected work in a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>group exhibition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8-2010, DAAD scholarship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6-2007, Atelier granted by Dan Yardeni, contemporary art collector, Tel Aviv, Israel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4-2005, The Sharett Scholarship, America - Israel Cultural Foundation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4, Bezalel art academy, prize for achievements/graduate with honour.</w:t>
      </w:r>
    </w:p>
    <w:p>
      <w:pPr>
        <w:pStyle w:val="Normal"/>
        <w:bidi w:val="0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• </w:t>
      </w:r>
      <w:r>
        <w:rPr>
          <w:rFonts w:cs="Verdana"/>
          <w:sz w:val="26"/>
        </w:rPr>
        <w:t>2003, Paradis award for achievements in a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