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5725</wp:posOffset>
            </wp:positionV>
            <wp:extent cx="12255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71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al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me </w:t>
        <w:tab/>
        <w:tab/>
        <w:t>: Bahtiar Dwi Susa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Nick Name </w:t>
        <w:tab/>
        <w:t>: a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e of birth </w:t>
        <w:tab/>
        <w:t>: 28.04.197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ddress </w:t>
        <w:tab/>
        <w:tab/>
        <w:t>: De Green Terraces B1 No.5-Kalisuren-Tajurhalang-Bogor-Indones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mail </w:t>
        <w:tab/>
        <w:tab/>
        <w:t>: bahtiardwisusanto@gmail.co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bsite</w:t>
        <w:tab/>
        <w:tab/>
        <w:t>: www.bahtiardwisusanto.wordpress.co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obile No </w:t>
        <w:tab/>
        <w:tab/>
        <w:t>: +62- 8156 774 779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ducation </w:t>
        <w:tab/>
        <w:tab/>
        <w:t xml:space="preserve">: Bachelor Degree on Communication Dept. of Muhammadiyah Malang Universi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lected experienc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o</w:t>
        <w:tab/>
        <w:t>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Melihat Bersama (Seeing Together) Exhibition (Indonesia-Malaysia Inisiation), Ken Arok Gallery – Malang and CCCL (Centre Cultural et de Cooperation Linguistique of France) Surabaya, Indonesia, 2009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agment Exhibition, House of Royal Bank of Scotland – Penang – Malaysia, 20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32"/>
          <w:szCs w:val="32"/>
        </w:rPr>
        <w:t>Residency Program</w:t>
        <w:tab/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Artist in Residence – Malihom Penang-Malaysia from January until June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tist in Residence – Rimbun Dahan-Malaysia from November 15, 2007 until January 14, 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ymposium</w:t>
        <w:tab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Artist Presentation on ISEA2008 (International Symposium Electronic on Art) Singapore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uturesonic group discussion, presentation project on artwork and theme concern, Singapore, 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roup</w:t>
        <w:tab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ibute to Man Ray (INSOMNIUM), CCCL Surabaya, 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ienial Of The Extended Art Media, Serbia, 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Ongoing Echos, Myanmar – Indonesia Art Exchange, Yangon - Myanmar, 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Tribute to Man Ray Exhibition (Group of INSOMNIUM Indonesia), Mamipo Malang,  Indonesia, 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estival Film International – Malaysia (Kuala Lumpur, Johor, Penang)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onesian Dreams, Group of Photography Exhibition, Erasmus Huis, Jakarta, Indonesia, 200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Kampoeng Project” as making basic of art building at village with visual shock therapy, an independent project, August 2006 until January 20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Fotogram Exhibition - Mess56 Yogyakarta Indonesia,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juh Hari Plus a Group Photo Exhibition, Gelaran Budaya Yogyakarta, 200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tivity</w:t>
      </w:r>
      <w:r>
        <w:rPr>
          <w:rFonts w:cs="Calibri" w:ascii="Calibri" w:hAnsi="Calibri"/>
          <w:sz w:val="32"/>
          <w:szCs w:val="32"/>
        </w:rPr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INSOMNIUM Malang, Indonesia, 2003 (until now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32"/>
          <w:szCs w:val="32"/>
        </w:rPr>
        <w:t>Award</w:t>
        <w:tab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tsnetworkasia (ANA), Travel Grant, 2007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606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53:00Z</dcterms:created>
  <dc:creator>Theantonium</dc:creator>
  <dc:description/>
  <cp:keywords/>
  <dc:language>en-US</dc:language>
  <cp:lastModifiedBy>user</cp:lastModifiedBy>
  <dcterms:modified xsi:type="dcterms:W3CDTF">2010-09-29T11:47:00Z</dcterms:modified>
  <cp:revision>11</cp:revision>
  <dc:subject/>
  <dc:title>Curriculum Vitae</dc:title>
</cp:coreProperties>
</file>