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Giacomo SAMPIERI</w:t>
      </w:r>
      <w:r>
        <w:rPr>
          <w:rFonts w:cs="Verdana" w:ascii="Verdana" w:hAnsi="Verdana"/>
        </w:rPr>
        <w:t xml:space="preserve">   vive e lavora a Settimo Torinese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>Diplomato al Primo Liceo Artistico di Torino, ha frequentato l’Accademia Albertina di Torino.</w:t>
      </w:r>
    </w:p>
    <w:p>
      <w:pPr>
        <w:pStyle w:val="Normal"/>
        <w:ind w:left="709" w:hanging="709"/>
        <w:rPr>
          <w:rFonts w:ascii="Verdana" w:hAnsi="Verdana" w:cs="Verdana"/>
          <w:b/>
          <w:b/>
        </w:rPr>
      </w:pPr>
      <w:r>
        <w:rPr>
          <w:rStyle w:val="Testomostra31"/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Style w:val="Testomostra31"/>
          <w:rFonts w:cs="Arial"/>
          <w:color w:val="000000"/>
          <w:sz w:val="20"/>
          <w:szCs w:val="20"/>
        </w:rPr>
        <w:t xml:space="preserve">Finalista di importanti concorsi nazionali, </w:t>
      </w:r>
      <w:r>
        <w:rPr>
          <w:rStyle w:val="Testomostra31"/>
          <w:rFonts w:cs="Arial"/>
          <w:b/>
          <w:color w:val="000000"/>
          <w:sz w:val="20"/>
          <w:szCs w:val="20"/>
        </w:rPr>
        <w:t>nel 2008 si aggiudica il Premio di Pittura Arte Mondadori</w:t>
      </w:r>
      <w:r>
        <w:rPr>
          <w:rFonts w:cs="Verdana" w:ascii="Verdana" w:hAnsi="Verdana"/>
          <w:b/>
        </w:rPr>
        <w:t xml:space="preserve">  </w:t>
      </w:r>
      <w:r>
        <w:rPr>
          <w:rStyle w:val="Testomostra31"/>
          <w:rFonts w:cs="Arial"/>
          <w:b/>
          <w:color w:val="000000"/>
          <w:sz w:val="20"/>
          <w:szCs w:val="20"/>
        </w:rPr>
        <w:t>nella sezione Accadem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720"/>
        <w:rPr>
          <w:rFonts w:ascii="Verdana" w:hAnsi="Verdana" w:cs="Arial"/>
        </w:rPr>
      </w:pPr>
      <w:r>
        <w:rPr>
          <w:rFonts w:cs="Arial" w:ascii="Verdana" w:hAnsi="Verdana"/>
          <w:b/>
        </w:rPr>
        <w:t>Si sono occupati del suo lavoro</w:t>
      </w:r>
      <w:r>
        <w:rPr>
          <w:rFonts w:cs="Arial" w:ascii="Verdana" w:hAnsi="Verdana"/>
        </w:rPr>
        <w:t>: Antonio OBERTI, Adelinda ALLEGRETTI, Giorgio AUNEDDU, Angelo MISTRANGELO, Elisa BERGAMINO, Francesca MARIOTTI, Giorgio LODETTI, Alfredo PASOLINO, Edoardo DI MAURO, Emanuele BELUFFI, Mimmo DI MARZIO, Pino MANTOVANI, Willy DAR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E PIU’ RECENTI ATTIVITA’ ESPOSITIVE:</w:t>
      </w:r>
    </w:p>
    <w:p>
      <w:pPr>
        <w:pStyle w:val="Normal"/>
        <w:tabs>
          <w:tab w:val="clear" w:pos="708"/>
          <w:tab w:val="left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2  54^ ESPOSIZIONE INTERNAZIONALE D’ARTE ALLA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IENNALE DI VENEZIA – PADIGLIONE ITALIA                                            - TORINO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lazzo delle Esposizioni - Sala Nervi a cura di Vittorio Sgarbi                      (collettiva multimediale / catalogo 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1 Galleria La Seconda Attenzione – “22 x 150 (°)”                                             - TORINO (collettiva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rtin Arte – “Diversità di segni, per un solo intento” a cura di Willy Darko    - TORINO (collettiva / catalogo)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sa per  l’Arte  La Giardinera - “Espressioni d’arte”                                      - SETTIMO T.SE (coll. / catalogo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alleria La Seconda Attenzione – “Riflessioni”                                               - TORINO (collettiva)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alleria PAC – “Artisti a confronto”                                                                 - TORINO (mini personale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ttà Antiquaria – “Segno e Realtà”  a cura di Nino Dell’Aquila                      - FOSSANO (CN) (personale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alleria Piemonte Artistico Culturale – Collettiva di primavera                       - TORINO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</w:rPr>
        <w:t>2010  Galleria La Seconda Attenzione – “Un dia de mayo en Staffolo”                   - TORINO (collettiva multimediale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a per  l’Arte  La Giardinera - “Aisthesis” a cura di Artetotale                    - SETTIMO T.SE (coll. / catalogo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tello Conti Amico – “Nel castello” a cura di Immagine Arte                      - CASTELL’ALFERO (AT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lleria Piemonte Artistico Culturale – collettiva B&amp;N                                   - TORIN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 Cafè – “Frammenti”- a cura di Matthias Ritter                                        - DOBBIACO (BZ) (</w:t>
      </w:r>
      <w:r>
        <w:rPr>
          <w:rFonts w:cs="Arial" w:ascii="Arial" w:hAnsi="Arial"/>
          <w:b/>
        </w:rPr>
        <w:t>personale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Saletta d’Arte – “L’universo dei bambini” a cura del Rotary di Aosta             - AOSTA (collettiva / catalogo)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9   Galleria Piemonte Artistico Culturale – Collettiva di primavera                     - TORINO</w:t>
      </w:r>
    </w:p>
    <w:p>
      <w:pPr>
        <w:pStyle w:val="Normal"/>
        <w:tabs>
          <w:tab w:val="clear" w:pos="708"/>
          <w:tab w:val="left" w:pos="7088" w:leader="none"/>
        </w:tabs>
        <w:ind w:left="56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llettiva “Al di là del bene e del cane” a cura di Viviana Siviero, </w:t>
      </w:r>
    </w:p>
    <w:p>
      <w:pPr>
        <w:pStyle w:val="Normal"/>
        <w:tabs>
          <w:tab w:val="clear" w:pos="708"/>
          <w:tab w:val="left" w:pos="7088" w:leader="none"/>
        </w:tabs>
        <w:ind w:left="567" w:hanging="14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de estiva della GALLERIA BIANCA MARIA RIZZI                                     - BEDONIA (PR)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ta benefica a favore di “Save the Children” a cura 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manuele Beluffi e Philippe Daverio, Conservatorio di Milano                  - MILANO (catalogo)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/>
      </w:pPr>
      <w:r>
        <w:rPr>
          <w:rFonts w:cs="Arial" w:ascii="Arial" w:hAnsi="Arial"/>
        </w:rPr>
        <w:t>BAF (Bergamo Arte Fiera) Galleria Bianca Maria Rizzi, Milano                     - BERG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2008  Galleria Bianca Maria Rizzi – “Guardami” a cura di Mimmo Di Marzio          - MILANO (</w:t>
      </w:r>
      <w:r>
        <w:rPr>
          <w:rFonts w:cs="Arial" w:ascii="Arial" w:hAnsi="Arial"/>
          <w:b/>
        </w:rPr>
        <w:t>personale</w:t>
      </w:r>
      <w:r>
        <w:rPr>
          <w:rFonts w:cs="Arial" w:ascii="Arial" w:hAnsi="Arial"/>
        </w:rPr>
        <w:t>/catalogo)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lazzo della Permanente – Collettiva finalisti Premio Arte                         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Verdana" w:ascii="Verdana" w:hAnsi="Verdana"/>
          <w:b/>
          <w:color w:val="330033"/>
          <w:sz w:val="18"/>
          <w:szCs w:val="18"/>
          <w:u w:val="single"/>
        </w:rPr>
        <w:t>Vincitore Premio di Pittura Arte Mondadori</w:t>
      </w:r>
      <w:r>
        <w:rPr>
          <w:rFonts w:cs="Verdana" w:ascii="Verdana" w:hAnsi="Verdana"/>
          <w:color w:val="330033"/>
          <w:sz w:val="18"/>
          <w:szCs w:val="18"/>
        </w:rPr>
        <w:t xml:space="preserve">, sezione Accademia        </w:t>
      </w:r>
      <w:r>
        <w:rPr>
          <w:rFonts w:cs="Arial" w:ascii="Arial" w:hAnsi="Arial"/>
        </w:rPr>
        <w:t>- MILANO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lleria Le Stelle – collettiva artisti siciliani, a cura di Emanuele Beluffi        - PARMA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lleria Omnia Tempora – “AmiciRitratti” a cura di Edoardo Di Mauro          - TORINO (</w:t>
      </w:r>
      <w:r>
        <w:rPr>
          <w:rFonts w:cs="Arial" w:ascii="Arial" w:hAnsi="Arial"/>
          <w:b/>
        </w:rPr>
        <w:t>personale</w:t>
      </w:r>
      <w:r>
        <w:rPr>
          <w:rFonts w:cs="Arial" w:ascii="Arial" w:hAnsi="Arial"/>
        </w:rPr>
        <w:t xml:space="preserve">/catalogo) 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ne d’Artista “Pen Parej”- Contemporary Arts Torino/Casartarc                - TORINO/SETTIMO T.se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useo Civico del Broletto – collettiva finalisti Premio Città di Novara            - NOVARA (collettiva / 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ndazione Sandretto Re Rebaudengo – collettiva Ars Captiva                    - TORINO (collettiva / 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ons Club Torino - collettiva asta benefica</w:t>
        <w:tab/>
        <w:tab/>
        <w:tab/>
        <w:t xml:space="preserve">               - TORINO (collettiva / 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comuseo del Freidano – “Etnicolor” a cura di Angelo Mistrangelo </w:t>
        <w:tab/>
        <w:t xml:space="preserve">   - SETTIMO T.SE (collett. / catalogo)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2007  Spazio Bocca in Galleria</w:t>
        <w:tab/>
        <w:t>- “Volti, corpi e sguardi” a cura di A. Mistrangelo    - MILANO  (</w:t>
      </w:r>
      <w:r>
        <w:rPr>
          <w:rFonts w:cs="Arial" w:ascii="Arial" w:hAnsi="Arial"/>
          <w:b/>
        </w:rPr>
        <w:t>personale</w:t>
      </w:r>
      <w:r>
        <w:rPr>
          <w:rFonts w:cs="Arial" w:ascii="Arial" w:hAnsi="Arial"/>
        </w:rPr>
        <w:t>/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azio d’Arte-Art Action – “Osservatorio”</w:t>
        <w:tab/>
        <w:t xml:space="preserve"> a cura di Alfredo Pasolino</w:t>
        <w:tab/>
        <w:t xml:space="preserve">   - NOVARA (</w:t>
      </w:r>
      <w:r>
        <w:rPr>
          <w:rFonts w:cs="Arial" w:ascii="Arial" w:hAnsi="Arial"/>
          <w:b/>
        </w:rPr>
        <w:t>personale/</w:t>
      </w:r>
      <w:r>
        <w:rPr>
          <w:rFonts w:cs="Arial" w:ascii="Arial" w:hAnsi="Arial"/>
        </w:rPr>
        <w:t>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s Captiva – Contemporary Arts Torino, ex Carceri Nuove                           - TORINO  (collettiva / catalogo)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° Piemonte Artistico Culturale – a cura di Angelo Mistrangelo                    - TORINO  (collettiva / catalogo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tello Estense – “Corpo/Segno/Superficie” a cura di F. Mariotti</w:t>
        <w:tab/>
        <w:t xml:space="preserve">   - FERRARA (collettiva / catalogo)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sta benefica a favore della  AssociazioneMontessori Internazionale 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(AMI)  in collaborazione con Galleria Bianca Maria Rizzi, Milano 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Lions Club Salzgitter e la Sparkasse Salzgitter                                              - BAD</w:t>
      </w:r>
      <w:r>
        <w:rPr>
          <w:rFonts w:cs="Verdana" w:ascii="Verdana" w:hAnsi="Verdana"/>
          <w:color w:val="000000"/>
        </w:rPr>
        <w:t xml:space="preserve"> (GER)</w:t>
      </w:r>
      <w:r>
        <w:rPr>
          <w:rFonts w:cs="Arial" w:ascii="Arial" w:hAnsi="Arial"/>
        </w:rPr>
        <w:t xml:space="preserve"> (collettiva / catalogo)        </w:t>
      </w:r>
    </w:p>
    <w:p>
      <w:pPr>
        <w:pStyle w:val="Normal"/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useo Civico del Broletto – collettiva finalisti Premio Città di Novara            - NOVARA (collettiva / catalogo)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^ Biennale Internazionale di Incisione – Acquiprint                                       - ACQUI  TERME (collett. / catalogo)</w:t>
      </w:r>
    </w:p>
    <w:p>
      <w:pPr>
        <w:pStyle w:val="Normal"/>
        <w:autoSpaceDE w:val="false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Giacomo SAMPIER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o Via Garibaldi, 9 – Settimo T.s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-mail    </w:t>
      </w:r>
      <w:hyperlink r:id="rId2">
        <w:r>
          <w:rPr>
            <w:rStyle w:val="InternetLink"/>
            <w:rFonts w:cs="Arial" w:ascii="Arial" w:hAnsi="Arial"/>
          </w:rPr>
          <w:t>sampictor@libero.it</w:t>
        </w:r>
      </w:hyperlink>
      <w:r>
        <w:rPr>
          <w:rFonts w:cs="Arial" w:ascii="Arial" w:hAnsi="Arial"/>
          <w:b/>
        </w:rPr>
        <w:t xml:space="preserve">    web site   </w:t>
      </w:r>
      <w:hyperlink r:id="rId3">
        <w:r>
          <w:rPr>
            <w:rStyle w:val="InternetLink"/>
            <w:rFonts w:cs="Arial" w:ascii="Arial" w:hAnsi="Arial"/>
            <w:b/>
          </w:rPr>
          <w:t>www.galleriabiancamariarizzi.com</w:t>
        </w:r>
      </w:hyperlink>
      <w:r>
        <w:rPr>
          <w:rFonts w:cs="Arial" w:ascii="Arial" w:hAnsi="Arial"/>
          <w:b/>
        </w:rPr>
        <w:t xml:space="preserve">  -  </w:t>
      </w:r>
      <w:hyperlink r:id="rId4">
        <w:r>
          <w:rPr>
            <w:rStyle w:val="InternetLink"/>
            <w:rFonts w:cs="Arial" w:ascii="Arial" w:hAnsi="Arial"/>
            <w:b/>
          </w:rPr>
          <w:t>www.omniatempora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</w:rPr>
          <w:t>www.saatchi-gallery.co.uk/yourgallery</w:t>
        </w:r>
      </w:hyperlink>
      <w:r>
        <w:rPr>
          <w:rFonts w:cs="Arial" w:ascii="Arial" w:hAnsi="Arial"/>
          <w:b/>
          <w:color w:val="0000FF"/>
        </w:rPr>
        <w:t xml:space="preserve">  -  </w:t>
      </w:r>
      <w:hyperlink r:id="rId6">
        <w:r>
          <w:rPr>
            <w:rStyle w:val="InternetLink"/>
            <w:rFonts w:cs="Arial" w:ascii="Arial" w:hAnsi="Arial"/>
            <w:b/>
          </w:rPr>
          <w:t>www.lasecondattenzione.it</w:t>
        </w:r>
      </w:hyperlink>
      <w:r>
        <w:rPr>
          <w:rFonts w:cs="Arial" w:ascii="Arial" w:hAnsi="Arial"/>
          <w:b/>
        </w:rPr>
        <w:t xml:space="preserve">   </w:t>
      </w:r>
    </w:p>
    <w:sectPr>
      <w:type w:val="nextPage"/>
      <w:pgSz w:w="12240" w:h="15840"/>
      <w:pgMar w:left="1134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mostra31">
    <w:name w:val="testomostra31"/>
    <w:basedOn w:val="Carpredefinitoparagrafo"/>
    <w:qFormat/>
    <w:rPr>
      <w:rFonts w:ascii="Verdana" w:hAnsi="Verdana" w:cs="Verdana"/>
      <w:strike w:val="false"/>
      <w:dstrike w:val="false"/>
      <w:color w:val="6D6D6D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-142" w:firstLine="1843"/>
      <w:jc w:val="right"/>
    </w:pPr>
    <w:rPr/>
  </w:style>
  <w:style w:type="paragraph" w:styleId="Stile1">
    <w:name w:val="Stile1"/>
    <w:basedOn w:val="Normal"/>
    <w:qFormat/>
    <w:pPr>
      <w:pageBreakBefore/>
      <w:spacing w:lineRule="auto" w:line="360"/>
    </w:pPr>
    <w:rPr>
      <w:rFonts w:ascii="Arial Narrow" w:hAnsi="Arial Narrow" w:cs="Arial Narrow"/>
      <w:i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ictor@libero.it" TargetMode="External"/><Relationship Id="rId3" Type="http://schemas.openxmlformats.org/officeDocument/2006/relationships/hyperlink" Target="http://www.galleriabiancamariarizzi.com/" TargetMode="External"/><Relationship Id="rId4" Type="http://schemas.openxmlformats.org/officeDocument/2006/relationships/hyperlink" Target="http://www.omniatempora.com/" TargetMode="External"/><Relationship Id="rId5" Type="http://schemas.openxmlformats.org/officeDocument/2006/relationships/hyperlink" Target="http://www.saatchi-gallery.co.uk/yourgallery" TargetMode="External"/><Relationship Id="rId6" Type="http://schemas.openxmlformats.org/officeDocument/2006/relationships/hyperlink" Target="http://www.lasecondatten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0:00Z</dcterms:created>
  <dc:creator>E.R.</dc:creator>
  <dc:description/>
  <cp:keywords/>
  <dc:language>en-US</dc:language>
  <cp:lastModifiedBy>SMAT</cp:lastModifiedBy>
  <cp:lastPrinted>2008-10-02T12:04:00Z</cp:lastPrinted>
  <dcterms:modified xsi:type="dcterms:W3CDTF">2012-01-11T13:57:00Z</dcterms:modified>
  <cp:revision>3</cp:revision>
  <dc:subject/>
  <dc:title>Giacomo SAMPIERI è nato a Vittoria (RG) nel 1954</dc:title>
</cp:coreProperties>
</file>