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sz w:val="19"/>
          <w:vertAlign w:val="subscript"/>
          <w:lang w:val="it-IT"/>
        </w:rPr>
      </w:pPr>
      <w:r>
        <w:rPr>
          <w:rFonts w:cs="Arial Narrow" w:ascii="Arial Narrow" w:hAnsi="Arial Narrow"/>
          <w:sz w:val="19"/>
          <w:vertAlign w:val="subscrip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9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9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drawing>
                <wp:inline distT="0" distB="0" distL="0" distR="0">
                  <wp:extent cx="35877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  <w:t>ALESSANDRA CASAD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Via Dell’Aratro, 24  - 47900 Rimini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+393397820321; 05413863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csd.alessandra@yahoo.it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19"/>
                <w:lang w:val="it-IT"/>
              </w:rPr>
              <w:t>05 Ottobre 1982</w:t>
            </w: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9"/>
              </w:rPr>
            </w:pPr>
            <w:r>
              <w:rPr>
                <w:rFonts w:cs="Arial Narrow" w:ascii="Arial Narrow" w:hAnsi="Arial Narrow"/>
                <w:smallCaps/>
                <w:sz w:val="19"/>
              </w:rPr>
              <w:t>Occupazione desiderata/Settore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9"/>
              </w:rPr>
              <w:t xml:space="preserve">Mi sono formata ed ho maturato esperienza come grafico editoriale sempre con una grande attenzione all’arte contemporanea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9"/>
              </w:rPr>
              <w:t>Attualmente sono alla ricerca di un’occupazione che mi permetta di crescere a livello professionale e di sviluppare nuove competenz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9"/>
              </w:rPr>
              <w:t>Vorrei inserirmi come operatore (curatore, recensore, critico) all’interno del sistema dell’arte contemporanea o nella produzione (creazione, impaginazione) di libri d’artista.</w:t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  <w:rFonts w:ascii="Arial Narrow" w:hAnsi="Arial Narrow" w:cs="Arial Narrow"/>
                <w:b w:val="false"/>
                <w:b w:val="false"/>
                <w:sz w:val="19"/>
                <w:lang w:val="it-IT"/>
              </w:rPr>
            </w:pPr>
            <w:r>
              <w:rPr/>
            </w:r>
          </w:p>
        </w:tc>
      </w:tr>
    </w:tbl>
    <w:p>
      <w:pPr>
        <w:pStyle w:val="Aaoeeu"/>
        <w:widowControl/>
        <w:tabs>
          <w:tab w:val="clear" w:pos="720"/>
          <w:tab w:val="left" w:pos="1380" w:leader="none"/>
        </w:tabs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Settembre 2010 –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Goodwill  Via Castiglione, 41 – 40124 Bologna -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9"/>
                  <w:u w:val="none"/>
                  <w:lang w:val="it-IT"/>
                </w:rPr>
                <w:t>www.good-will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Strategie per Progetti e Territori Contemporan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rafico freelance e consulente d’immag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</w:rPr>
              <w:t>Realizzazione grafica del materiale editoriale e digitale dell’immagine aziendale, impaginati e realizzazione grafica editoriale per clienti/progetti esterni: Premio Arte Partecipativa, BolognAIL, Festival Arte Contemporanea.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04.11.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Festival dell’arte contemporanea -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sz w:val="19"/>
                  <w:u w:val="none"/>
                  <w:lang w:val="it-IT"/>
                </w:rPr>
                <w:t>www.festivalartecontemporanea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oodwill / Tis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nviata per Ctv - Consulente e curator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Interviste varie a scrittori, curatori, critici, artisti e giovani fashion designer: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9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9"/>
                </w:rPr>
                <w:t>vai all'intervista sul sito di Tiscali - Kristian Guerra - ITS 2011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vai all'intervista sul sito di Tiscali - Christian Caliandro - Italia Reloaded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vai all'intervista sul sito di Tiscali - Francesco Manacorda - Artissima 2010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vai all'articolo "Rendetevi opere.Punto." intervista a Roberto Paci Dalò e Julia Draganovic</w:t>
              </w:r>
            </w:hyperlink>
          </w:p>
          <w:p>
            <w:pPr>
              <w:pStyle w:val="OiaeaeiYiio2"/>
              <w:widowControl/>
              <w:tabs>
                <w:tab w:val="clear" w:pos="720"/>
                <w:tab w:val="center" w:pos="3506" w:leader="none"/>
              </w:tabs>
              <w:spacing w:before="20" w:after="20"/>
              <w:jc w:val="left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9"/>
                  <w:szCs w:val="19"/>
                </w:rPr>
                <w:t>vai all'articolo "Cyou ad Art Basel 2010"</w:t>
              </w:r>
            </w:hyperlink>
            <w:r>
              <w:rPr>
                <w:rFonts w:cs="Arial Narrow" w:ascii="Arial Narrow" w:hAnsi="Arial Narrow"/>
                <w:sz w:val="19"/>
                <w:szCs w:val="19"/>
              </w:rPr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vai all'articolo "a MiArt experience"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vai a "Cyou incontra Daniel Buren"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Realizzazione di videointerviste ai grandi ospiti del Festival dell'arte contemporanea, come Tobias Rehberger, Elmgreen&amp;Dragset, Vito Acconci ed Angela Vette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Responsabile e coordinatrice del gruppo Ctv durante le giornate del Festiva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vai alle videointerviste.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Partecipazione all'organizzazione di tre serate/evento presso BOBO club di Misano con la supervisione di Goodwill. Progetto promosso da </w:t>
            </w:r>
            <w:hyperlink r:id="rId13">
              <w:r>
                <w:rPr>
                  <w:rStyle w:val="InternetLink"/>
                  <w:rFonts w:cs="Arial Narrow" w:ascii="Arial Narrow" w:hAnsi="Arial Narrow"/>
                </w:rPr>
                <w:t>Cyou.</w:t>
              </w:r>
            </w:hyperlink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19"/>
              </w:rPr>
            </w:pPr>
            <w:r>
              <w:rPr>
                <w:rFonts w:eastAsia="Arial Narrow" w:cs="Arial Narrow" w:ascii="Arial Narrow" w:hAnsi="Arial Narrow"/>
                <w:i w:val="false"/>
                <w:sz w:val="19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Partecipazione alla costruzione del progetto e copywriting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Ricerca e contatti con gli artisti in esposizione, organizzazione curatoriale delle opere espos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6.03.2010 – 21.03.2010; 22.10.2010 – 27.03.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Linea d’ombra -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</w:rPr>
              <w:t>Strada di Sant'Artemio, 6/8  31100 Trevi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zienda organizzazione most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uida riserva/guardi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Guida in lingua francese. Servizio di guardia alle sale ed ai servizi di gestione mostra.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lang w:val="it-IT"/>
        </w:rPr>
      </w:pPr>
      <w:r>
        <w:rPr>
          <w:rFonts w:cs="Arial Narrow" w:ascii="Arial Narrow" w:hAnsi="Arial Narrow"/>
          <w:b/>
          <w:sz w:val="19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8"/>
        <w:gridCol w:w="7233"/>
      </w:tblGrid>
      <w:tr>
        <w:trPr/>
        <w:tc>
          <w:tcPr>
            <w:tcW w:w="28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31.03.2010 – 15.08.2010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Arial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“</w:t>
            </w:r>
            <w:r>
              <w:rPr>
                <w:rFonts w:cs="Arial Narrow" w:ascii="Arial Narrow" w:hAnsi="Arial Narrow"/>
                <w:i w:val="false"/>
                <w:sz w:val="19"/>
              </w:rPr>
              <w:t xml:space="preserve">A cura di…” concorso regionale per giovani curatori e critici d’arte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Arial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COMUNE DI MODENA</w:t>
              <w:br/>
              <w:t>Giovani d'Arte</w:t>
              <w:br/>
              <w:t>GA/ER - COORDINAMENTO GIOVANI ARTISTI EMILIA ROMAGNA</w:t>
              <w:br/>
              <w:t>REGIONE EMILIA-ROMAGNA</w:t>
              <w:br/>
              <w:t>Assessorato alla Cultura</w:t>
              <w:br/>
              <w:t>POGAS - MINISTERO PER LE POLITICHE GIOVANILI E ATTIVITÀ SPORTIVE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iovane curatore / Grafico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I° classificata su un range di quattro vinci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deazione ed organizzazione del progetto per un’esposizione d’arte contemporanea nella propria città di residenza con giovani artisti under 35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n particolare, individuazione di un tema cardine dell’esposizione, di uno spazio e di artisti del proprio territorio; presentazione di un budget e di caratteristiche tecniche sull’allestimento delle oper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ura e realizzazione grafica dell'immagine coordinata della mostra per inviti, folder esplicativi e locandin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l tema della mostra era lo spazio e per questo il progetto grafico ha previsto l'utilizzo di immagini stereografiche che riproducessero visivamente la tridimensionalità della mostra in programm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n più cura e realizzazione grafica dell'impaginazione del libro fotografico dell'artista in mostra Natascia Soannini nelle due versioni, da collezione e da distribuzione al pubblico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visualizza "A cura di.." Bando online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Come previsto dal premio in palio del concorso, la mostra è stata realizzata, interamente a spese del comune di Modena nel periodo dal 30.07.2010 al 15.08.2010 presso la Sala 5x10 a Rim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3.11.2008 – 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.A.B.A. Libera Accademia di Belle Arti    Via Roma, 66 - 47900 Rimini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ccademia di Belle Arti privata parif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ssistente alla Cattedra del corso di Storia dell’Arte Moderna e Contempo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Ricevimento studenti, Sostituzione docente, Gestione/organizzazione piattaforme elettronich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Addetta alla ricerca dei materiali, Gestione online dei contatti di lavoro, con docenti, gallerie, musei o addirittura artisti come nel caso di Francesco Vezzol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Addetta alla di traduzione originale dall'inglese e dal francese di testi poetici o interviste di artis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(es. Matthew Barney, Bob Rauschenberg, ec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Lezioni /conferenze agli studenti sugli artisti contemporanei Daniel Buren, Elmgreen&amp;Dragset e Vito Acconci con relativa acquisizione audiovisiva nell’archivio della biblioteca della L.A.B.A.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8.02.2009 – 16.05.2009; 05.11.2009 - 17.12.2009; 06.11.2008 - 18.12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Franca Fabbr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c/o Università Aperta </w:t>
            </w:r>
            <w:r>
              <w:rPr>
                <w:rFonts w:cs="Arial Narrow" w:ascii="Arial Narrow" w:hAnsi="Arial Narrow"/>
                <w:i w:val="false"/>
                <w:sz w:val="19"/>
              </w:rPr>
              <w:t>Via A. Gambalunga, 74 - 47900 Rimini –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c/o Ass.Culturale “Noi della Rocca” </w:t>
            </w:r>
            <w:r>
              <w:rPr>
                <w:rStyle w:val="Txt11"/>
                <w:rFonts w:cs="Arial Narrow" w:ascii="Arial Narrow" w:hAnsi="Arial Narrow"/>
                <w:sz w:val="19"/>
              </w:rPr>
              <w:t>Via Minzoni Don 48</w:t>
            </w:r>
            <w:r>
              <w:rPr>
                <w:rFonts w:cs="Arial Narrow" w:ascii="Arial Narrow" w:hAnsi="Arial Narrow"/>
                <w:i w:val="false"/>
                <w:sz w:val="19"/>
              </w:rPr>
              <w:t>-</w:t>
            </w:r>
            <w:r>
              <w:rPr>
                <w:rStyle w:val="Txt11"/>
                <w:rFonts w:cs="Arial Narrow" w:ascii="Arial Narrow" w:hAnsi="Arial Narrow"/>
                <w:sz w:val="19"/>
              </w:rPr>
              <w:t>47822 Sant'arcangelo Di Romagna (R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ocente Freel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ssist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Addetta alla ricerca dei materiali, Gestione/organizzazione piattaforme elettroniche. Relatrice per la conferenza “Bob Rauschenberg: il New Dada”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3.12.2009 - 05.12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Isabella Bordo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/o Workshop “La libertà come bene supremo”  al Teatro Corte di Cori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/o Festival del Mondo Antico -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rtista videomak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Assist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raduzione testi dal francese, traduzione ospite straniero (Eyal Sivan), intervista a Roberto Magnani, gestione/correzione sottotitoli inglesi, co-ordinazione gruppo partecipanti della L.A.B.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vai a "La non-scuola e l'ammaestratore di Instanbul"</w:t>
              </w:r>
            </w:hyperlink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  (User: Ale.casadei  PW: </w:t>
            </w:r>
            <w:r>
              <w:rPr>
                <w:rFonts w:cs="Arial Narrow" w:ascii="Arial Narrow" w:hAnsi="Arial Narrow"/>
                <w:i w:val="false"/>
                <w:sz w:val="19"/>
              </w:rPr>
              <w:t>cHvv7a7nI9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Realizzazione tecnica delle videoproiezioni scenografiche dello spettacolo di I. Bordoni ambientato all’interno degli scavi romani della Domus del chirurgo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lang w:val="it-IT"/>
        </w:rPr>
      </w:pPr>
      <w:r>
        <w:rPr>
          <w:rFonts w:cs="Arial Narrow" w:ascii="Arial Narrow" w:hAnsi="Arial Narrow"/>
          <w:b/>
          <w:sz w:val="19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sz w:val="19"/>
          <w:lang w:val="it-IT"/>
        </w:rPr>
      </w:pPr>
      <w:r>
        <w:rPr>
          <w:rFonts w:cs="Arial Narrow" w:ascii="Arial Narrow" w:hAnsi="Arial Narrow"/>
          <w:b/>
          <w:sz w:val="19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ugl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napToGrid w:val="false"/>
              <w:spacing w:before="2" w:after="2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Banca Valconca    </w:t>
            </w:r>
            <w:r>
              <w:rPr>
                <w:rStyle w:val="Txtblue"/>
                <w:rFonts w:cs="Arial Narrow" w:ascii="Arial Narrow" w:hAnsi="Arial Narrow"/>
                <w:sz w:val="19"/>
              </w:rPr>
              <w:t>Via Bucci, 61 -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  <w:r>
              <w:rPr>
                <w:rStyle w:val="Txtblue"/>
                <w:rFonts w:cs="Arial Narrow" w:ascii="Arial Narrow" w:hAnsi="Arial Narrow"/>
                <w:sz w:val="19"/>
              </w:rPr>
              <w:t>47833 Morciano di Romagna (Rn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stituto banc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rafico freel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omunicazione editoriale per il bando di concorso per giovani pittrici “Alida Epremian” con volantino A4 e banner su Flash Art n°298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6.11.2006 – 01.04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ELITE srl      Via Montefeltro, 66 – 47900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genzia di Comunicazione per la Mo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rafico Esecutivista / Cre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ura di progetti pubblicitari dal mood alla creazione degli esecutiv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Responsabile dell’archivio storico dell’azienda e della creazione di nuovi strumenti di Brand Identity dell’agenz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ecnico per l’impaginazione “live” per sfilate/lookbook agenti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 xml:space="preserve">Altre esperienze di interesse 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1.02.2007 – 27.06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rial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Alessandra Casadei</w:t>
            </w:r>
          </w:p>
          <w:p>
            <w:pPr>
              <w:pStyle w:val="Arial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c/o Sala 5x10   Via Forzieri,6 – 47900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ss.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Artista installativo/Graf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deazione e realizzazione di uno spazio sensibile, un’opera video e installativa presentata per il progetto di tesi attraverso l’occupazione e la rivisitazione della Sala 5x10. Organizzazione, Progettazione e realizzazione della comunicazione grafica dell’evento con material non convenzionali: packaging/impaginazione testo, inviti, manifesti, volantini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11.2007 – 06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rial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L.A.B.A. Libera Accademia di Belle Arti di Rimini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Via Roma, 66 - 47900 Rimini - Italia</w:t>
            </w:r>
          </w:p>
          <w:p>
            <w:pPr>
              <w:pStyle w:val="Arial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Assessorato al Turismo di San Mauro Pascoli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omozione del terri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Grafico/Cre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deazione e sviluppo del progetto allestitivo/scenografico tramite videoproiezioni, per l’occupazione e la rivalutazione dello spazio urbano di San Mauro Pascoli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1.2007 – 11.03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Zio Giorgio.i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c/o Fiera delle tecnologie per lo spettacolo – SIB Rimin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Service e produzioni di videoproiezioni scenograf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Grafico Progettista in te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Ideazione e sviluppo del progetto allestitivo/scenografico tramite videoproiezioni, per lo stand fieristico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06.2002 – 08.08.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rial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Comune di Rimini, Provincia di Rimini e </w:t>
            </w:r>
          </w:p>
          <w:p>
            <w:pPr>
              <w:pStyle w:val="Arial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Fondazione Cassa di Risparmio di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 xml:space="preserve">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iuto scenograf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ollaborazione alla realizzazione delle scenografie per lo spettacolo “Cavalleria Rusticana” messo in scena in P.zza Cavour a Rimini, sotto la direzione dello scenografo Mirco Rocch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a.a. 2005/2006 – a.a. 2008/2009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L.A.B.A. Libera Accademia di Belle Arti di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3810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0995" cy="147701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cenografi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cenografia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Digital vid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L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Illuminotec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Economia e mercato dell’a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toria dell’a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L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Metodologia della Proget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27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Fenomenologia dell’arte contemporane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29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Graphic Design (integrat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5pt;height:116.3pt;mso-wrap-distance-left:0pt;mso-wrap-distance-right:3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cenografia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cenografia 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Digital vide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Illuminotecnic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Economia e mercato dell’art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toria dell’art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Metodologia della Progettazion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27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Fenomenologia dell’arte contemporanea 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29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Graphic Design (integrativa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Laurea specialistica in Arti Visive e Discipline per lo Spettacolo – votazione finale </w:t>
            </w: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110L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================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a.a. 2002/2003 – a.a. 2004/2005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</w:rPr>
            </w:pPr>
            <w:r>
              <w:rPr>
                <w:rFonts w:cs="Arial Narrow" w:ascii="Arial Narrow" w:hAnsi="Arial Narrow"/>
                <w:i w:val="false"/>
                <w:sz w:val="19"/>
              </w:rPr>
              <w:t>L.A.B.A. Libera Accademia di Belle Arti di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3810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0995" cy="147701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toria dell’art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L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toria dell’art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L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Storia dell’art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L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Restauro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Anatomi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Anatomia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/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Anatomia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Graphic Desig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29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rPr>
                                            <w:rFonts w:ascii="Arial Narrow" w:hAnsi="Arial Narrow" w:cs="Arial Narrow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Graphic Desig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" w:after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9"/>
                                            <w:szCs w:val="20"/>
                                          </w:rPr>
                                          <w:t>30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9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5pt;height:116.3pt;mso-wrap-distance-left:0pt;mso-wrap-distance-right:3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toria dell’arte 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toria dell’arte 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Storia dell’arte 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Restauro 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Anatomia 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Anatomia 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Anatomia 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Graphic Design 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29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rPr>
                                      <w:rFonts w:ascii="Arial Narrow" w:hAnsi="Arial Narrow" w:cs="Arial Narrow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Graphic Design 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9"/>
                                      <w:szCs w:val="20"/>
                                    </w:rPr>
                                    <w:t>30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 xml:space="preserve">Diploma in Pittura sperimentazione Graphic Design – votazione finale </w:t>
            </w: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110L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================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a.s. 1996/1997 – a.s. 2000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iceo Scientifico “A.Einstein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orso Sperimentale con indirizzo Bilinguismo Inglese/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Diplom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================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9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19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9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9"/>
                <w:lang w:val="it-IT"/>
              </w:rPr>
              <w:t>2000 PET (</w:t>
            </w:r>
            <w:r>
              <w:rPr>
                <w:rFonts w:cs="Arial Narrow" w:ascii="Arial Narrow" w:hAnsi="Arial Narrow"/>
                <w:sz w:val="19"/>
                <w:lang w:val="fr-FR"/>
              </w:rPr>
              <w:t xml:space="preserve">Preliminary English Test) </w:t>
            </w:r>
            <w:r>
              <w:rPr>
                <w:rFonts w:cs="Arial Narrow" w:ascii="Arial Narrow" w:hAnsi="Arial Narrow"/>
                <w:sz w:val="19"/>
                <w:lang w:val="it-IT"/>
              </w:rPr>
              <w:t>superato con merito, rilasciato dal Sindacato locale d’esame dell’Università di Cambrid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lu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2000 DELF A4 rilasciato dalla Repubblica Francese Ministero dell’educazione nazionale, commissione nazionale di DELF e DAL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lu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lu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lu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i/>
                <w:sz w:val="19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i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e capacità relazionali, abitudine al lavoro in team grazie ai diversi progetti portati avanti all’interno del mio percorso accademico ed all’esperienza sul lavo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Sviluppate capacità relazionali nell’attività didattica grazie all’attività di ricevimento con gli studenti per il Corso di Storia dell’Ar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Capacità di relazione con gruppi (lezioni frontali, conferenze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9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i/>
                <w:sz w:val="19"/>
                <w:lang w:val="it-IT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i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e capacità di coordinamento ed amministrazione di persone, acquisite grazie all’attività di assistente portata avanti in Accadem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Ottime capacità organizzative per lo sviluppo di progetti e attività, di gestione ed amministrazione delle risorse, di organizzazione del lavo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9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Diploma di I° e II° livello presso L.A.B.A.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9"/>
                <w:lang w:val="it-IT"/>
              </w:rPr>
              <w:t xml:space="preserve">Capacità di utilizzo </w:t>
            </w: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C</w:t>
            </w:r>
            <w:r>
              <w:rPr>
                <w:rFonts w:cs="Arial Narrow" w:ascii="Arial Narrow" w:hAnsi="Arial Narrow"/>
                <w:sz w:val="19"/>
                <w:lang w:val="it-IT"/>
              </w:rPr>
              <w:t>omputer sia su piattaforma Apple che Windows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Applicativi di sistema (iMovie                                                      livello OTTIM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Adobe Creative suite CS5 ( Photoshop, InDesign, Illustrator)    livello OTTIM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reehand                                                                                     livello OTTIM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z w:val="19"/>
                <w:lang w:val="it-IT"/>
              </w:rPr>
              <w:t xml:space="preserve">Quark Express                                                                          livello OTTIMO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inal Cut                                                                                   livello BAS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rowsers web, Posta elettronica e Instant messaging, Social networks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Pacchetto Office                                                                        livello OTTIM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9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a capacità di scrittura, di sintesi e critica acquisite attraverso la passione per lo studio, la lettura e l’arte contemporane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uona capacità grafica ed artistica acquisita all’interno dell’Accadem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Alto senso estetico soprattutto per l’allestimento spaziale, allenato grazie alle mostre realizzate per l’Accademia e al di fuori di essa ed alla passione per l’arte installativa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9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B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9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Referent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lang w:val="it-IT"/>
              </w:rPr>
              <w:t>Franca Fabbri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lang w:val="it-IT"/>
        </w:rPr>
      </w:pPr>
      <w:r>
        <w:rPr>
          <w:rFonts w:cs="Arial Narrow" w:ascii="Arial Narrow" w:hAnsi="Arial Narrow"/>
          <w:sz w:val="19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-Autorizzo il trattamento dei dati personali ai sensi del decreto legislativo 196/2003-</w:t>
      </w:r>
    </w:p>
    <w:p>
      <w:pPr>
        <w:pStyle w:val="Aaoeeu"/>
        <w:widowControl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sectPr>
      <w:footerReference w:type="default" r:id="rId1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Txtblue">
    <w:name w:val="txt_blu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Txt11">
    <w:name w:val="txt11"/>
    <w:basedOn w:val="Caratterepredefinitoparagrafo"/>
    <w:qFormat/>
    <w:rPr/>
  </w:style>
  <w:style w:type="character" w:styleId="TitoloCarattere">
    <w:name w:val="Titolo Carattere"/>
    <w:qFormat/>
    <w:rPr>
      <w:rFonts w:ascii="Times" w:hAnsi="Times" w:cs="Times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</w:pPr>
    <w:rPr>
      <w:rFonts w:ascii="Times" w:hAnsi="Times" w:cs="Times"/>
    </w:rPr>
  </w:style>
  <w:style w:type="paragraph" w:styleId="Arial">
    <w:name w:val="arial"/>
    <w:basedOn w:val="OiaeaeiYiio2"/>
    <w:qFormat/>
    <w:pPr>
      <w:widowControl/>
      <w:spacing w:before="20" w:after="20"/>
      <w:jc w:val="left"/>
    </w:pPr>
    <w:rPr/>
  </w:style>
  <w:style w:type="paragraph" w:styleId="Title">
    <w:name w:val="Title"/>
    <w:basedOn w:val="Normal"/>
    <w:next w:val="Subtitle"/>
    <w:qFormat/>
    <w:pPr>
      <w:widowControl/>
    </w:pPr>
    <w:rPr>
      <w:rFonts w:ascii="Times" w:hAnsi="Times" w:cs="Time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">
    <w:name w:val="testo"/>
    <w:basedOn w:val="Normal"/>
    <w:qFormat/>
    <w:pPr>
      <w:widowControl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-will.it/" TargetMode="External"/><Relationship Id="rId4" Type="http://schemas.openxmlformats.org/officeDocument/2006/relationships/hyperlink" Target="http://www.festivalartecontemporanea.it/" TargetMode="External"/><Relationship Id="rId5" Type="http://schemas.openxmlformats.org/officeDocument/2006/relationships/hyperlink" Target="http://spettacoli.tiscali.it/rubriche/arte/Cyou/1905/articoli/Intervista-a-Kristian-Guerra-vincitore-dell-International-Talent-Support.html" TargetMode="External"/><Relationship Id="rId6" Type="http://schemas.openxmlformats.org/officeDocument/2006/relationships/hyperlink" Target="http://spettacoli.tiscali.it/articoli/cyou/11/04/italia_reloaded.html" TargetMode="External"/><Relationship Id="rId7" Type="http://schemas.openxmlformats.org/officeDocument/2006/relationships/hyperlink" Target="http://spettacoli.tiscali.it/articoli/arte/10/11/artissima_manacorda.html" TargetMode="External"/><Relationship Id="rId8" Type="http://schemas.openxmlformats.org/officeDocument/2006/relationships/hyperlink" Target="http://www.festivalartecontemporanea.it/blog-2010/rendetevi-opere-punto" TargetMode="External"/><Relationship Id="rId9" Type="http://schemas.openxmlformats.org/officeDocument/2006/relationships/hyperlink" Target="http://www.festivalartecontemporanea.it/c-you/blog-2010/cyou-ad-art-basel-2010" TargetMode="External"/><Relationship Id="rId10" Type="http://schemas.openxmlformats.org/officeDocument/2006/relationships/hyperlink" Target="http://www.festivalartecontemporanea.it/c-you/blog-2010/a-miart-experience" TargetMode="External"/><Relationship Id="rId11" Type="http://schemas.openxmlformats.org/officeDocument/2006/relationships/hyperlink" Target="http://www.festivalartecontemporanea.it/cyou-alla-galleria-continua-incontra-daniel-buren" TargetMode="External"/><Relationship Id="rId12" Type="http://schemas.openxmlformats.org/officeDocument/2006/relationships/hyperlink" Target="http://www.festivalartecontemporanea.it/c-tv/gallery-video/interview-to-vito-acconci" TargetMode="External"/><Relationship Id="rId13" Type="http://schemas.openxmlformats.org/officeDocument/2006/relationships/hyperlink" Target="http://www.festivalartecontemporanea.it/c-you" TargetMode="External"/><Relationship Id="rId14" Type="http://schemas.openxmlformats.org/officeDocument/2006/relationships/hyperlink" Target="http://www.comune.modena.it/gioarte/mostre/frameset58.htm" TargetMode="External"/><Relationship Id="rId15" Type="http://schemas.openxmlformats.org/officeDocument/2006/relationships/hyperlink" Target="http://www.succoacido.net/readWIPupdate.asp?id=66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8:00Z</dcterms:created>
  <dc:creator>Christopher ADAM</dc:creator>
  <dc:description/>
  <cp:keywords/>
  <dc:language>en-US</dc:language>
  <cp:lastModifiedBy>Alessandra Casadei</cp:lastModifiedBy>
  <cp:lastPrinted>2009-12-22T13:50:00Z</cp:lastPrinted>
  <dcterms:modified xsi:type="dcterms:W3CDTF">2011-10-17T16:09:00Z</dcterms:modified>
  <cp:revision>20</cp:revision>
  <dc:subject/>
  <dc:title>* NOTE</dc:title>
</cp:coreProperties>
</file>