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uro Zucchi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22"/>
                <w:lang w:eastAsia="it-IT"/>
              </w:rPr>
              <w:t>Indirizzo:</w:t>
            </w:r>
            <w:r>
              <w:rPr>
                <w:rFonts w:cs="Arial" w:ascii="Arial" w:hAnsi="Arial"/>
                <w:sz w:val="22"/>
                <w:lang w:eastAsia="it-IT"/>
              </w:rPr>
              <w:t xml:space="preserve"> Via del , Mandello del Lario (LC)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22"/>
                <w:lang w:val="en-US" w:eastAsia="it-IT"/>
              </w:rPr>
              <w:t>Cel.:</w:t>
            </w:r>
            <w:r>
              <w:rPr>
                <w:rFonts w:cs="Arial" w:ascii="Arial" w:hAnsi="Arial"/>
                <w:sz w:val="22"/>
                <w:lang w:val="en-US" w:eastAsia="it-IT"/>
              </w:rPr>
              <w:t xml:space="preserve"> (+39)3343172115 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22"/>
                <w:lang w:val="en-US" w:eastAsia="it-IT"/>
              </w:rPr>
              <w:t>Email:</w:t>
            </w:r>
            <w:r>
              <w:rPr>
                <w:rFonts w:cs="Arial" w:ascii="Arial" w:hAnsi="Arial"/>
                <w:sz w:val="22"/>
                <w:lang w:val="en-US" w:eastAsia="it-IT"/>
              </w:rPr>
              <w:t xml:space="preserve"> socrearti@gmail.com </w:t>
            </w:r>
          </w:p>
          <w:p>
            <w:pPr>
              <w:pStyle w:val="Nessunaspaziatura"/>
              <w:rPr>
                <w:sz w:val="22"/>
                <w:lang w:val="en-US" w:eastAsia="it-IT"/>
              </w:rPr>
            </w:pPr>
            <w:r>
              <w:rPr>
                <w:rFonts w:cs="Arial" w:ascii="Arial" w:hAnsi="Arial"/>
                <w:b/>
                <w:sz w:val="22"/>
                <w:lang w:val="en-US" w:eastAsia="it-IT"/>
              </w:rPr>
              <w:t xml:space="preserve">Sito Web: </w:t>
            </w:r>
            <w:r>
              <w:rPr>
                <w:rFonts w:cs="Arial" w:ascii="Arial" w:hAnsi="Arial"/>
                <w:sz w:val="22"/>
                <w:lang w:val="en-US" w:eastAsia="it-IT"/>
              </w:rPr>
              <w:t>www.zmauro.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Lecco il 25 Aprile 1965, vive e lavora a Mandello del Lario (L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o Zucchi, sebbene avesse da sempre coltivato la sua passione per l’arte figurativa, ha iniziato un percorso artistico ben definito relativamente tardi e in maniera piuttosto non convenzionale. Dopo aver interrotto gli studi superiori nei primi anni Ottanta a causa di problemi famigliari, ha lavorato per qualche anno presso Comune di Mandello del Lario.</w:t>
      </w:r>
    </w:p>
    <w:p>
      <w:pPr>
        <w:pStyle w:val="Normal"/>
        <w:rPr/>
      </w:pPr>
      <w:r>
        <w:rPr>
          <w:rFonts w:cs="Arial" w:ascii="Arial" w:hAnsi="Arial"/>
        </w:rPr>
        <w:t>Nel 1989 consegue la maturità come geometra presso l’istituto tecnico serale Dante Alighieri e successivamente si trasferisce presso Torri di Quartesolo, in provincia di Vicenza, dove lavora come responsabile delle vendite presso il mobilificio 3GIMA Mo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subito dopo questa esperienza che esplode nel futuro artista l’esigenza di un nuovo rapporto comunicativo con il mondo, che recuperasse nell’intimità dell’espressione artistica, la fragilità, la complessità e la particolarità dell’esperienza umana, impossibilitata a esprimersi nella convenzionalità e conformità delle relazioni quotidiane.  Proprio in virtù di questa nuova consapevolezza, vissuta quasi tragicamente come atto di dissociazione dal mondo esterno, Mauro Zucchi decide di tornare a vivere a Mandello del Lario, isolandosi sempre più nella ricerca di un linguaggio espressivo in grado di testimoniare la propria presenza individuale senza i fronzoli e le etichette imposte dalla vita sociale.</w:t>
      </w:r>
    </w:p>
    <w:p>
      <w:pPr>
        <w:pStyle w:val="Normal"/>
        <w:rPr/>
      </w:pPr>
      <w:r>
        <w:rPr>
          <w:rFonts w:cs="Arial" w:ascii="Arial" w:hAnsi="Arial"/>
        </w:rPr>
        <w:t xml:space="preserve">In questo senso, la sua opera, benché maturata attraverso corsi di specializzazione svolti sotto l’egida del maestro Massimo Bollani e attraverso una certa attenzione al panorama artistico attuale, non è riconducibile a nessuna corrente contemporanea, ma bensì piuttosto muove dall’analisi dei grandi classici della pittura ottocentesca e novecentesca, quali Cezanne e Morandi, per esempio, investendone forme e tecniche di una nuova e intima consapevolezza semantica e linguistica propria del paesaggio, dell’oggettistica e dei personaggi che meglio rappresentano l’esistenza quotidiana dell’artista. </w:t>
      </w:r>
    </w:p>
    <w:p>
      <w:pPr>
        <w:pStyle w:val="Normal"/>
        <w:rPr/>
      </w:pPr>
      <w:r>
        <w:rPr>
          <w:rFonts w:cs="Arial" w:ascii="Arial" w:hAnsi="Arial"/>
        </w:rPr>
        <w:t xml:space="preserve">Mauro Zucchi ha continuato nel frattempo ad affiancare la sua produzione artistica con l’attività professionale, specializzandosi nel disegno tecnico per l’arredamento d’inter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i si dedica totalmente all'arte ed in particolar modo alla pit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stre</w:t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011: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</w:rPr>
        <w:t>Visioni. Oltre lo sguardo (mostra colletti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leria romana: " Vista Arte e Comunicazion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a Edizione Arteinfiera Scandiano (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Contemporaneamente (Mostra collettiva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lleria Metamorfosi (RE) dal 8-10 al 28-10-2011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</w:rPr>
        <w:t>2010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une di Mandello del Lario (mostra collettiva)</w:t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004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une di Abbadia Lariana (mostra collettiva)</w:t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003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une di Mandello del Lario (mostra collettiva)</w:t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002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une di Mandello del Lario (mostra colletti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une di Bergamo (presentazione da parte del maestro Massimo Bolla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une di Merate (presentazione da parte del maestro Massimo Bollani)</w:t>
      </w:r>
    </w:p>
    <w:p>
      <w:pPr>
        <w:pStyle w:val="Normal"/>
        <w:rPr/>
      </w:pPr>
      <w:r>
        <w:rPr>
          <w:rFonts w:cs="Arial" w:ascii="Arial" w:hAnsi="Arial"/>
        </w:rPr>
        <w:t>- Comune di Calco (mostra personale)</w:t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001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une di Bergamo (presentazione da parte del maestro Massimo Bolla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une di Merate (presentazione da parte del maestro Massimo Bollan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rsi di specializz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 :</w:t>
      </w:r>
    </w:p>
    <w:p>
      <w:pPr>
        <w:pStyle w:val="Normal"/>
        <w:rPr/>
      </w:pPr>
      <w:r>
        <w:rPr>
          <w:rFonts w:cs="Arial" w:ascii="Arial" w:hAnsi="Arial"/>
        </w:rPr>
        <w:t>- Scuola d’Arte Massimo Bollani (Merate) – Docente: Massimo Boll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 :</w:t>
      </w:r>
    </w:p>
    <w:p>
      <w:pPr>
        <w:pStyle w:val="Normal"/>
        <w:rPr/>
      </w:pPr>
      <w:r>
        <w:rPr>
          <w:rFonts w:cs="Arial" w:ascii="Arial" w:hAnsi="Arial"/>
        </w:rPr>
        <w:t>- Scuola d’Arte Massimo Bollani (Merate) – Docente: Massimo Boll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 :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>- Scuola d’Arte Massimo Bollani (Merate) – Docente: Massimo Bolla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3:00Z</dcterms:created>
  <dc:creator>Mo</dc:creator>
  <dc:description/>
  <cp:keywords/>
  <dc:language>en-US</dc:language>
  <cp:lastModifiedBy>Mo</cp:lastModifiedBy>
  <dcterms:modified xsi:type="dcterms:W3CDTF">2016-06-09T15:22:00Z</dcterms:modified>
  <cp:revision>6</cp:revision>
  <dc:subject/>
  <dc:title/>
</cp:coreProperties>
</file>