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. Mohamed A. Oraby Faiad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 mail: oraby_faiade@yahoo.com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</w:rPr>
        <w:t>BORN:</w:t>
      </w:r>
      <w:r>
        <w:rPr/>
        <w:t xml:space="preserve">     </w:t>
      </w:r>
      <w:r>
        <w:rPr>
          <w:b/>
          <w:bCs/>
        </w:rPr>
        <w:t>May 19, 1961 (Gohina, Sohage, Egypt)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lang w:bidi="ar-EG"/>
        </w:rPr>
        <w:t>RECENT WORK</w:t>
      </w:r>
      <w:r>
        <w:rPr>
          <w:lang w:bidi="ar-EG"/>
        </w:rPr>
        <w:t xml:space="preserve">:   </w:t>
      </w:r>
      <w:r>
        <w:rPr>
          <w:b/>
          <w:bCs/>
          <w:lang w:bidi="ar-EG"/>
        </w:rPr>
        <w:t>Professor of Painting and Dean of Fine Arts Faculty- Luxor, South Valley University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DUCATION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right"/>
        <w:rPr/>
      </w:pPr>
      <w:r>
        <w:rPr>
          <w:b/>
          <w:bCs/>
        </w:rPr>
        <w:t>1984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right" w:pos="7226" w:leader="none"/>
        </w:tabs>
        <w:jc w:val="right"/>
        <w:rPr/>
      </w:pPr>
      <w:r>
        <w:rPr>
          <w:b/>
          <w:bCs/>
        </w:rPr>
        <w:t>B. F. A., First Class Honors</w:t>
      </w:r>
      <w:r>
        <w:rPr/>
        <w:t>, Department of Painting, Fine Arts Faculty - Zamalik, Helwan University, Cairo, Egypt</w:t>
      </w:r>
      <w:r>
        <w:rPr>
          <w:rtl w:val="true"/>
        </w:rPr>
        <w:t>.</w:t>
      </w:r>
    </w:p>
    <w:p>
      <w:pPr>
        <w:pStyle w:val="Normal"/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991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</w:rPr>
        <w:t>M. F. A ., Honors</w:t>
      </w:r>
    </w:p>
    <w:p>
      <w:pPr>
        <w:pStyle w:val="Normal"/>
        <w:jc w:val="right"/>
        <w:rPr>
          <w:lang w:bidi="ar-EG"/>
        </w:rPr>
      </w:pPr>
      <w:r>
        <w:rPr/>
        <w:t>Painting Department, Fine Arts Faculty-Zamalik, Helwan University, Cairo, Egypt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</w:rPr>
        <w:t>1996</w:t>
      </w:r>
      <w:r>
        <w:rPr>
          <w:b/>
          <w:bCs/>
          <w:rtl w:val="true"/>
        </w:rPr>
        <w:t xml:space="preserve">: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.D. Honors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Painting Department, Fine Arts Faculty- Zamalik, Helwan University, Cairo, Egypt ( Channel System between Helwan University and Washington State                   University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WORK EXPERIENC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94-9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/>
        <w:t>Visiting Scholar, Department of Anthropology, Washington State                                 University, Pullman, WA. USA, (Granted by Egyptian Government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95</w:t>
      </w:r>
      <w:r>
        <w:rPr>
          <w:rtl w:val="true"/>
        </w:rPr>
        <w:t xml:space="preserve">:         </w:t>
      </w:r>
    </w:p>
    <w:p>
      <w:pPr>
        <w:pStyle w:val="Normal"/>
        <w:jc w:val="right"/>
        <w:rPr/>
      </w:pPr>
      <w:r>
        <w:rPr/>
        <w:t>Visiting Artist, Fine Arts Department, Washington State University,                             Pullman, WA.USA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2010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Vice Dean, Fine Arts Faculty - Luxor, South Valley University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/>
        <w:t>Professor of Painting, Painting department Fine Arts Faculty in Luxor, South Valley University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EXHIBITION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>
          <w:b/>
          <w:bCs/>
        </w:rPr>
        <w:t>TORINO CHIAMA LUXOR _  LUXOR CHIAMA TORINO</w:t>
      </w:r>
      <w:r>
        <w:rPr/>
        <w:t>”,</w:t>
      </w:r>
      <w:r>
        <w:rPr>
          <w:b/>
          <w:bCs/>
        </w:rPr>
        <w:t xml:space="preserve"> Torino</w:t>
      </w:r>
      <w:r>
        <w:rPr/>
        <w:t>,</w:t>
      </w:r>
      <w:r>
        <w:rPr>
          <w:b/>
          <w:bCs/>
        </w:rPr>
        <w:t xml:space="preserve"> Italy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>
          <w:b/>
          <w:bCs/>
        </w:rPr>
        <w:t xml:space="preserve">Private Viewing”, </w:t>
      </w:r>
      <w:r>
        <w:rPr/>
        <w:t>One-Person Exhibition</w:t>
      </w:r>
      <w:r>
        <w:rPr>
          <w:b/>
          <w:bCs/>
        </w:rPr>
        <w:t xml:space="preserve">, </w:t>
      </w:r>
      <w:r>
        <w:rPr/>
        <w:t>al markhiya gallery, Doha, Qatar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>
          <w:b/>
          <w:bCs/>
        </w:rPr>
        <w:t>LUXOR CHIAMA TORINO _ TORINO CHIAMA LUXOR</w:t>
      </w:r>
      <w:r>
        <w:rPr/>
        <w:t>”, Luxor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“</w:t>
      </w:r>
      <w:r>
        <w:rPr>
          <w:b/>
          <w:bCs/>
        </w:rPr>
        <w:t>Imagination</w:t>
      </w:r>
      <w:r>
        <w:rPr/>
        <w:t>”, Egyptian and German Artists, Luxor, Egypt</w:t>
      </w:r>
      <w:r>
        <w:rPr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"</w:t>
      </w:r>
      <w:r>
        <w:rPr/>
        <w:t>Places in the Heart”, One-Person Exhibition</w:t>
      </w:r>
      <w:r>
        <w:rPr>
          <w:b/>
          <w:bCs/>
        </w:rPr>
        <w:t xml:space="preserve">, </w:t>
      </w:r>
      <w:r>
        <w:rPr/>
        <w:t>Khan Al Makhraby, Zamalik, Cairo, Egypt</w:t>
      </w:r>
      <w:r>
        <w:rPr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200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One-Person Exhibition",(Recognition Invitation by State and Conference of Egyptian Literatures), Back Inside Between What is Realized and Imagined, Sohage Culture Center, Sohage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Annual Faculty Exhibition",</w:t>
      </w:r>
      <w:r>
        <w:rPr>
          <w:lang w:bidi="ar-EG"/>
        </w:rPr>
        <w:t xml:space="preserve"> Fine Arts Faculty- Luxor, South Valley University,</w:t>
      </w:r>
      <w:r>
        <w:rPr/>
        <w:t xml:space="preserve"> Egypt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Egyptian Art", (Group), Egyptian Culture Week in Damascu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200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 xml:space="preserve">One-Person", Visual Approach for The Idea of Life, </w:t>
      </w:r>
      <w:r>
        <w:rPr>
          <w:lang w:bidi="ar-EG"/>
        </w:rPr>
        <w:t>Fine Arts Faculty- Luxor, South Valley University</w:t>
      </w:r>
      <w:r>
        <w:rPr/>
        <w:t>, Egypt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     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: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"</w:t>
      </w:r>
      <w:r>
        <w:rPr/>
        <w:t>One-Person", Black and White, Art Gallery of Minia Culture Center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One-Person", Compu-Painting, New Myth of Resurrection,Cairo Atelier, Cairo, Egypt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8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Egyptian Contemporary Art</w:t>
      </w:r>
      <w:r>
        <w:rPr>
          <w:lang w:bidi="ar-EG"/>
        </w:rPr>
        <w:t>", Fine Arts Faculty - Luxor, South Valley University.</w:t>
      </w:r>
      <w:r>
        <w:rPr/>
        <w:t xml:space="preserve"> Luxor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20" w:leader="none"/>
          <w:tab w:val="left" w:pos="72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lang w:bidi="ar-EG"/>
        </w:rPr>
      </w:pPr>
      <w:r>
        <w:rPr>
          <w:b/>
          <w:bCs/>
        </w:rPr>
        <w:t>199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Biennale of Alexandria for Mediterranean See", Alexandr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Touch of Light", Three Artists, Khan Al Makhraby, Zamalik, Cairo,                            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Three Artists from Egypt", Damascus Art Gallery, Damascu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Come to be Happy", (Group), Khane Al Makhraby, Zamalik, Cairo,                             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One-Person Exhibition", Gouta Institute Art Gallery, Alexandr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6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Saloon of Youth Artists”, ( Recognition Invitation by Egyptian Ministry of culture) , Alexandria</w:t>
      </w:r>
      <w:r>
        <w:rPr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5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ne-Person Exhibition”, Art Gallery of Fine Arts Departments,                                    Washington State University, Pullman, WA</w:t>
      </w:r>
      <w:r>
        <w:rPr>
          <w:rtl w:val="true"/>
        </w:rPr>
        <w:t xml:space="preserve">.  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9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ne-Person Exhibition”, Art Gallery of Egyptian Culture Center,                                 Washington Dc, USA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lang w:bidi="ar-EG"/>
        </w:rPr>
      </w:pPr>
      <w:r>
        <w:rPr>
          <w:b/>
          <w:bCs/>
        </w:rPr>
        <w:t>1987-8-9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Annual Saloon of Youth”, Nile Art Gallery Zamalik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88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“</w:t>
      </w:r>
      <w:r>
        <w:rPr/>
        <w:t>Competition of Desert”, Nile Art Gallery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Annual Faculty Exhibition", Minia fine Arts College, Minia University,                      Minia. Egypt</w:t>
      </w:r>
      <w:r>
        <w:rPr>
          <w:rtl w:val="true"/>
        </w:rPr>
        <w:t xml:space="preserve">.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87</w:t>
      </w:r>
      <w:r>
        <w:rPr>
          <w:b/>
          <w:bCs/>
          <w:rtl w:val="true"/>
        </w:rPr>
        <w:t xml:space="preserve">: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Competition of  Heritage Inspiration Exhibition”, First Fine Arts                                  Conference, Mina Fine Arts College, Minia University, Min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Annual Faculty Exhibition", Minia fine Arts Faculty, Minia University,                      Minia. Egypt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8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Three Artists Exhibition”, Cairo Atelier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National Exhibition”, Cairo, Egypt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86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ne-Person Exhibition”, Cairo Atelier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b/>
          <w:b/>
          <w:bCs/>
          <w:lang w:bidi="ar-EG"/>
        </w:rPr>
      </w:pPr>
      <w:r>
        <w:rPr>
          <w:b/>
          <w:bCs/>
        </w:rPr>
        <w:t>WORKSHOP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  <w:t>"</w:t>
      </w:r>
      <w:r>
        <w:rPr/>
        <w:t>Luxor workshop",  Project of Egypt in the Egyptian Painters Vision , sponsored by Ministry of Culture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  <w:t>"</w:t>
      </w:r>
      <w:r>
        <w:rPr/>
        <w:t>Sewa oases workshop",  Egypt in the vision Egyptian project, sponsored by Ministry of Culture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"</w:t>
      </w:r>
      <w:r>
        <w:rPr/>
        <w:t>Old Cairo symposium", Sponsored by   Portrait Association, Cairo,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COLLECTION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Private Collections in Egypt, Arab World, Europe and USA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Port Saeed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Minia University, Min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Luxor Fine Arts College, Luxor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llection of Minia University Counci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lang w:bidi="ar-EG"/>
        </w:rPr>
        <w:t>Collection of Egyptian Ministry of Foreign Affaire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lang w:bidi="ar-EG"/>
        </w:rPr>
        <w:t>Collections of some Egyptian hotels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lang w:bidi="ar-EG"/>
        </w:rPr>
      </w:pPr>
      <w:r>
        <w:rPr>
          <w:b/>
          <w:bCs/>
        </w:rPr>
        <w:t>PUBLICATIONS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The Saint of Sculpture, Abd Al Badiea Abd El Haiey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</w:t>
      </w:r>
      <w:r>
        <w:rPr/>
        <w:t>Contemporary Egyptian Myth, Al Helal Magazine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Is our country still has its attraction power", Al Helal Magazine, Cairo,                     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Back to invoke our Heritage", Al Helal Magazine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Art Movement in Cairo”, Al Helal Magazine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Enter view with Dr. Sabri Mansour”, Over View for Egyptian Art Today,                      Al Sada Magazine, Dar Al Sada, Dubey, United Arab Emarat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2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Nude Woman between Religion and Urban Culture in Western Art”, The                    7</w:t>
      </w:r>
      <w:r>
        <w:rPr>
          <w:vertAlign w:val="superscript"/>
        </w:rPr>
        <w:t>th</w:t>
      </w:r>
      <w:r>
        <w:rPr/>
        <w:t xml:space="preserve"> Conference, Art an City, Minia Fine Arts College, Minia Universit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0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Time and Place in Dellhousen Machines”, Alosour Algadida, Freedom of                    thought believes and Publishing, Cairo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ver View inside the Mysterious Time of Egyptians Today”,   Alosour                         Algadida, Freedom of thought believes and Publishing, Cairo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9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Self Story Out Side of the Common”, Alosour Algadida, Freedom of                           Thought Believes and Publishing, Cairo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6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Hassan Abd Al Fattah Looking for Egyptian Identity”, Cairo Magazine for                   Contemporary Thought and Art, Cairo,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“</w:t>
      </w:r>
      <w:r>
        <w:rPr/>
        <w:t>Art of Sabri Mansour between the Spirit and Body”, Cairo Magazine                         for Contemporary Thought and Art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“</w:t>
      </w:r>
      <w:r>
        <w:rPr/>
        <w:t>Art and Freedom Group”, the Other Writing, Annual Book, Cairo,                           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Many art studies under publishing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0"/>
        <w:jc w:val="right"/>
        <w:rPr>
          <w:lang w:bidi="ar-EG"/>
        </w:rPr>
      </w:pPr>
      <w:r>
        <w:rPr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23:00Z</dcterms:created>
  <dc:creator>pc1</dc:creator>
  <dc:description/>
  <cp:keywords/>
  <dc:language>en-US</dc:language>
  <cp:lastModifiedBy>d.oraby</cp:lastModifiedBy>
  <cp:lastPrinted>2009-08-09T12:08:00Z</cp:lastPrinted>
  <dcterms:modified xsi:type="dcterms:W3CDTF">2012-01-11T18:51:00Z</dcterms:modified>
  <cp:revision>23</cp:revision>
  <dc:subject/>
  <dc:title>Dr</dc:title>
</cp:coreProperties>
</file>