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399"/>
        <w:gridCol w:w="1721"/>
        <w:gridCol w:w="574"/>
        <w:gridCol w:w="1101"/>
        <w:gridCol w:w="399"/>
        <w:gridCol w:w="1101"/>
        <w:gridCol w:w="399"/>
        <w:gridCol w:w="3281"/>
        <w:gridCol w:w="399"/>
      </w:tblGrid>
      <w:tr>
        <w:trPr>
          <w:trHeight w:val="132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ind w:left="246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OSIZIONI:</w:t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0 -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"PRIME VISIONI",</w:t>
            </w:r>
            <w:r>
              <w:rPr>
                <w:rFonts w:cs="Book Antiqua" w:ascii="Book Antiqua" w:hAnsi="Book Antiqua"/>
              </w:rPr>
              <w:t>RASSEGNA DI FOTOGRAFIA,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TRO VOLTAIRE,CATANIA.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1 -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 xml:space="preserve">"VIDEOTEQ", </w:t>
            </w:r>
            <w:r>
              <w:rPr>
                <w:rFonts w:cs="Book Antiqua" w:ascii="Book Antiqua" w:hAnsi="Book Antiqua"/>
              </w:rPr>
              <w:t>RASSEGNA VIDEO,CENTRO VOLTAIRE,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TANIA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1 -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"IMMAGIN/AZIONI",</w:t>
            </w:r>
            <w:r>
              <w:rPr>
                <w:rFonts w:cs="Book Antiqua" w:ascii="Book Antiqua" w:hAnsi="Book Antiqua"/>
              </w:rPr>
              <w:t>RASSEGNA VIDEO, SIRACUSA.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2 -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"BRIEFF",</w:t>
            </w:r>
            <w:r>
              <w:rPr>
                <w:rFonts w:cs="Book Antiqua" w:ascii="Book Antiqua" w:hAnsi="Book Antiqua"/>
              </w:rPr>
              <w:t>VIDEO RIVISTA SU TELE/SICILIA COLOR,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TANIA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8 -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 xml:space="preserve">"ART WORK"/ </w:t>
            </w:r>
            <w:r>
              <w:rPr>
                <w:rFonts w:cs="Book Antiqua" w:ascii="Book Antiqua" w:hAnsi="Book Antiqua"/>
              </w:rPr>
              <w:t>TRANSITI, PERSONALE DI PITTURA,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RO', CATANIA.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8 -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"WORK AROUND",</w:t>
            </w:r>
            <w:r>
              <w:rPr>
                <w:rFonts w:cs="Book Antiqua" w:ascii="Book Antiqua" w:hAnsi="Book Antiqua"/>
              </w:rPr>
              <w:t>PERSONALE DI PITTURA,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BRERIA/GALLERIA CAVALLOTTO,CATANIA.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8 -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“</w:t>
            </w:r>
            <w:r>
              <w:rPr>
                <w:rFonts w:cs="Book Antiqua" w:ascii="Book Antiqua" w:hAnsi="Book Antiqua"/>
                <w:b/>
              </w:rPr>
              <w:t>MATER MATERIA",</w:t>
            </w:r>
            <w:r>
              <w:rPr>
                <w:rFonts w:cs="Book Antiqua" w:ascii="Book Antiqua" w:hAnsi="Book Antiqua"/>
              </w:rPr>
              <w:t>PERSONALE DI PITTURA,SPAZIO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OSITIVO DI ALZAIA NAVIGLIO PAVESE, MILANO.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8 -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"SIGNS/ARTWORKS",</w:t>
            </w:r>
            <w:r>
              <w:rPr>
                <w:rFonts w:cs="Book Antiqua" w:ascii="Book Antiqua" w:hAnsi="Book Antiqua"/>
              </w:rPr>
              <w:t xml:space="preserve"> PERSONALE DI PITTURA,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XIDIANA, CATANIA.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8 -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"IL DIVINO TRA FILOSOFIA E RELIGIONE",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LLETTIVA INTERNAZIONALE D'ARTE  CONTEMPORANEA, 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ORMINA GALLERY,TAORMINA.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 -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"REGALART_",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LLETTIVA INTERNAZIONALE D'ARTE CONTEMPORANEA, 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TSGALERIA, BARCELLONA (SPAGNA).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0 -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"ESTROVERSO CON TENDENZE MANIACALI"</w:t>
            </w:r>
            <w:r>
              <w:rPr>
                <w:rFonts w:cs="Book Antiqua" w:ascii="Book Antiqua" w:hAnsi="Book Antiqua"/>
              </w:rPr>
              <w:t xml:space="preserve">   E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"I VOLTI CONTEMPORANEI DI SANT'AGATA",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LLETTIVA DI PITTURA, PALAZZO TEZZANO,CATANIA,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BA TOUR 2010.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13" w:leader="none"/>
        </w:tabs>
        <w:bidi w:val="0"/>
        <w:ind w:left="4111" w:hanging="411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tbl>
      <w:tblPr>
        <w:tblW w:w="1053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1500"/>
        <w:gridCol w:w="1500"/>
        <w:gridCol w:w="3680"/>
      </w:tblGrid>
      <w:tr>
        <w:trPr>
          <w:trHeight w:val="260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0 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"PREMIO D'ARTE ARCIERE",</w:t>
            </w:r>
          </w:p>
        </w:tc>
      </w:tr>
      <w:tr>
        <w:trPr>
          <w:trHeight w:val="260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LLETTIVA INTERNAZIONALE D'ARTE CONTEMPORANEA,</w:t>
            </w:r>
          </w:p>
        </w:tc>
      </w:tr>
      <w:tr>
        <w:trPr>
          <w:trHeight w:val="127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OLA DI SANT'ANTIOCO, SARDEGN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0 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“</w:t>
            </w:r>
            <w:r>
              <w:rPr>
                <w:rFonts w:cs="Book Antiqua" w:ascii="Book Antiqua" w:hAnsi="Book Antiqua"/>
                <w:b/>
              </w:rPr>
              <w:t xml:space="preserve">START MAIL ART PROJECT”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OSIZIONE  INTERNAZIONALE DI ARTE CONTEMPORANEA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AUGURAZIONE GALLERIA D’ARTE I DISEGNO PATRICIA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NOZ ,SABADELL, BARCELLON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0 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“</w:t>
            </w:r>
            <w:r>
              <w:rPr>
                <w:rFonts w:cs="Book Antiqua" w:ascii="Book Antiqua" w:hAnsi="Book Antiqua"/>
                <w:b/>
              </w:rPr>
              <w:t>BIENNALE DEL LIBRO D’ARTISTA”,</w:t>
            </w:r>
            <w:r>
              <w:rPr>
                <w:rFonts w:cs="Book Antiqua" w:ascii="Book Antiqua" w:hAnsi="Book Antiqua"/>
              </w:rPr>
              <w:t>PRIMA EDIZIONE,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LLETTIVA INTERNAZIONALE DI ARTE CONTEMPORANEA,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AUGURAZIONE  PALAZZO MEROLLA, MARANO DI NAPOLI,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LY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0 –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“</w:t>
            </w:r>
            <w:r>
              <w:rPr>
                <w:rFonts w:cs="Book Antiqua" w:ascii="Book Antiqua" w:hAnsi="Book Antiqua"/>
                <w:b/>
              </w:rPr>
              <w:t>PROJECT”,</w:t>
            </w:r>
            <w:r>
              <w:rPr>
                <w:rFonts w:cs="Book Antiqua" w:ascii="Book Antiqua" w:hAnsi="Book Antiqua"/>
              </w:rPr>
              <w:t xml:space="preserve"> PERSONALE DI PITTURA,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TRO DI NOTOrietà,EX COLLEGIO DEI GESUITI,NOTO(SR)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0-2011 –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“</w:t>
            </w:r>
            <w:r>
              <w:rPr>
                <w:rFonts w:cs="Book Antiqua" w:ascii="Book Antiqua" w:hAnsi="Book Antiqua"/>
                <w:b/>
              </w:rPr>
              <w:t>NO.NA.”,</w:t>
            </w:r>
            <w:r>
              <w:rPr>
                <w:rFonts w:cs="Book Antiqua" w:ascii="Book Antiqua" w:hAnsi="Book Antiqua"/>
              </w:rPr>
              <w:t>COLLETTIVA D’ARTE VARIA, quarta edizione,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TRO DI NOTOrietà,EX COLLEGIO DEI GESUITI,NOTO(SR)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1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“</w:t>
            </w:r>
            <w:r>
              <w:rPr>
                <w:rFonts w:cs="Book Antiqua" w:ascii="Book Antiqua" w:hAnsi="Book Antiqua"/>
                <w:b/>
              </w:rPr>
              <w:t>IL PAESAGGIO”,</w:t>
            </w:r>
            <w:r>
              <w:rPr>
                <w:rFonts w:cs="Book Antiqua" w:ascii="Book Antiqua" w:hAnsi="Book Antiqua"/>
              </w:rPr>
              <w:t>ESPOSIZIONE COLLETTIVA DI PITTURA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LAZZO DUCHI DI S.STEFANO, FONDAZIONE MAZZULLO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ORMI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1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“</w:t>
            </w:r>
            <w:r>
              <w:rPr>
                <w:rFonts w:cs="Book Antiqua" w:ascii="Book Antiqua" w:hAnsi="Book Antiqua"/>
                <w:b/>
              </w:rPr>
              <w:t>nOtArTe FeStIvAl”</w:t>
            </w:r>
            <w:r>
              <w:rPr>
                <w:rFonts w:cs="Book Antiqua" w:ascii="Book Antiqua" w:hAnsi="Book Antiqua"/>
              </w:rPr>
              <w:t>,COLLETTIVA DI PITTURA,ottave edizione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...</w:t>
            </w:r>
            <w:r>
              <w:rPr>
                <w:rFonts w:cs="Book Antiqua" w:ascii="Book Antiqua" w:hAnsi="Book Antiqua"/>
              </w:rPr>
              <w:t>NOTO in MITI...VIA NICOLACI DI VILLADORATA,NOTO(SR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1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“</w:t>
            </w:r>
            <w:r>
              <w:rPr>
                <w:rFonts w:cs="Book Antiqua" w:ascii="Book Antiqua" w:hAnsi="Book Antiqua"/>
                <w:b/>
              </w:rPr>
              <w:t>WOMEN IN ART”,</w:t>
            </w:r>
            <w:r>
              <w:rPr>
                <w:rFonts w:cs="Book Antiqua" w:ascii="Book Antiqua" w:hAnsi="Book Antiqua"/>
              </w:rPr>
              <w:t>FESTIVAL DEL FEMMINILE NELL’ARTE 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CORSO ITALIA ARTE VISIVA  - PITTURA- III edizio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ind w:left="4111" w:hanging="411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AZIOARTE SESTO SAN GIOVANNI (MI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3813" w:leader="none"/>
        </w:tabs>
        <w:bidi w:val="0"/>
        <w:ind w:left="-142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09:00Z</dcterms:created>
  <dc:creator>******* ********* **************</dc:creator>
  <dc:description/>
  <cp:keywords/>
  <dc:language>en-US</dc:language>
  <cp:lastModifiedBy>******* ********* **************</cp:lastModifiedBy>
  <dcterms:modified xsi:type="dcterms:W3CDTF">2011-09-18T12:57:00Z</dcterms:modified>
  <cp:revision>4</cp:revision>
  <dc:subject/>
  <dc:title>ESPOSIZIONI:</dc:title>
</cp:coreProperties>
</file>