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e_Nice" w:hAnsi="ae_Nice" w:eastAsia="ae_Nice" w:cs="ae_Nic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e_Nice" w:cs="ae_Nice" w:ascii="ae_Nice" w:hAnsi="ae_Nice"/>
          <w:b/>
          <w:bCs/>
          <w:i w:val="false"/>
          <w:iCs w:val="false"/>
          <w:sz w:val="28"/>
          <w:szCs w:val="28"/>
        </w:rPr>
        <w:t>CURRICULUM VITAE</w:t>
      </w:r>
    </w:p>
    <w:p>
      <w:pPr>
        <w:pStyle w:val="Normal"/>
        <w:rPr>
          <w:rFonts w:ascii="ae_Nice" w:hAnsi="ae_Nice" w:eastAsia="ae_Nice" w:cs="ae_Nic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e_Nice" w:cs="ae_Nice" w:ascii="ae_Nice" w:hAnsi="ae_Nice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e_Nice" w:hAnsi="ae_Nice" w:eastAsia="ae_Nice" w:cs="ae_Nice"/>
          <w:sz w:val="22"/>
          <w:szCs w:val="22"/>
        </w:rPr>
      </w:pPr>
      <w:r>
        <w:rPr>
          <w:rFonts w:eastAsia="ae_Nice" w:cs="ae_Nice" w:ascii="ae_Nice" w:hAnsi="ae_Nice"/>
          <w:sz w:val="22"/>
          <w:szCs w:val="22"/>
        </w:rPr>
      </w:r>
    </w:p>
    <w:p>
      <w:pPr>
        <w:pStyle w:val="Normal"/>
        <w:rPr/>
      </w:pPr>
      <w:r>
        <w:rPr>
          <w:rFonts w:eastAsia="ae_Nice" w:cs="ae_Nice" w:ascii="ae_Nice" w:hAnsi="ae_Nice"/>
          <w:sz w:val="22"/>
          <w:szCs w:val="22"/>
        </w:rPr>
        <w:t xml:space="preserve">Nome                </w:t>
      </w:r>
      <w:r>
        <w:rPr>
          <w:rFonts w:eastAsia="ae_Nice" w:cs="ae_Nice" w:ascii="ae_Nice" w:hAnsi="ae_Nice"/>
          <w:b/>
          <w:bCs/>
          <w:sz w:val="22"/>
          <w:szCs w:val="22"/>
        </w:rPr>
        <w:t xml:space="preserve"> Elisa Muzzarelli </w:t>
      </w:r>
    </w:p>
    <w:p>
      <w:pPr>
        <w:pStyle w:val="Normal"/>
        <w:rPr>
          <w:rFonts w:ascii="ae_Nice" w:hAnsi="ae_Nice" w:eastAsia="ae_Nice" w:cs="ae_Nice"/>
          <w:b/>
          <w:b/>
          <w:bCs/>
          <w:sz w:val="22"/>
          <w:szCs w:val="22"/>
        </w:rPr>
      </w:pPr>
      <w:r>
        <w:rPr>
          <w:rFonts w:eastAsia="ae_Nice" w:cs="ae_Nice" w:ascii="ae_Nice" w:hAnsi="ae_Nic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995" w:leader="none"/>
        </w:tabs>
        <w:rPr/>
      </w:pPr>
      <w:r>
        <w:rPr>
          <w:rFonts w:eastAsia="ae_Nice" w:cs="ae_Nice" w:ascii="ae_Nice" w:hAnsi="ae_Nice"/>
          <w:sz w:val="22"/>
          <w:szCs w:val="22"/>
        </w:rPr>
        <w:t xml:space="preserve">E-mail                </w:t>
      </w:r>
      <w:r>
        <w:rPr>
          <w:rFonts w:eastAsia="ae_Nice" w:cs="ae_Nice" w:ascii="ae_Nice" w:hAnsi="ae_Nice"/>
          <w:b/>
          <w:bCs/>
          <w:sz w:val="22"/>
          <w:szCs w:val="22"/>
        </w:rPr>
        <w:t xml:space="preserve"> </w:t>
      </w:r>
      <w:r>
        <w:rPr>
          <w:rStyle w:val="InternetLink"/>
          <w:rFonts w:eastAsia="ae_Nice" w:cs="ae_Nice" w:ascii="ae_Nice" w:hAnsi="ae_Nice"/>
          <w:b/>
          <w:bCs/>
          <w:sz w:val="22"/>
          <w:szCs w:val="22"/>
        </w:rPr>
        <w:t>e.muzzarelli@lanoce.it</w:t>
      </w:r>
    </w:p>
    <w:p>
      <w:pPr>
        <w:pStyle w:val="Normal"/>
        <w:tabs>
          <w:tab w:val="clear" w:pos="709"/>
          <w:tab w:val="center" w:pos="1755" w:leader="none"/>
        </w:tabs>
        <w:rPr/>
      </w:pPr>
      <w:r>
        <w:rPr>
          <w:rFonts w:eastAsia="ae_Nice" w:cs="ae_Nice" w:ascii="ae_Nice" w:hAnsi="ae_Nice"/>
          <w:sz w:val="22"/>
          <w:szCs w:val="22"/>
        </w:rPr>
        <w:t xml:space="preserve">Nazionalità         </w:t>
      </w:r>
      <w:r>
        <w:rPr>
          <w:rFonts w:eastAsia="ae_Nice" w:cs="ae_Nice" w:ascii="ae_Nice" w:hAnsi="ae_Nice"/>
          <w:b/>
          <w:bCs/>
          <w:sz w:val="22"/>
          <w:szCs w:val="22"/>
        </w:rPr>
        <w:t xml:space="preserve"> Italiana </w:t>
      </w:r>
    </w:p>
    <w:p>
      <w:pPr>
        <w:pStyle w:val="Normal"/>
        <w:tabs>
          <w:tab w:val="clear" w:pos="709"/>
          <w:tab w:val="center" w:pos="2010" w:leader="none"/>
        </w:tabs>
        <w:rPr>
          <w:rFonts w:ascii="ae_Nice" w:hAnsi="ae_Nice" w:eastAsia="ae_Nice" w:cs="ae_Nice"/>
          <w:b/>
          <w:b/>
          <w:bCs/>
          <w:sz w:val="22"/>
          <w:szCs w:val="22"/>
        </w:rPr>
      </w:pPr>
      <w:r>
        <w:rPr>
          <w:rFonts w:eastAsia="ae_Nice" w:cs="ae_Nice" w:ascii="ae_Nice" w:hAnsi="ae_Nice"/>
          <w:b/>
          <w:bCs/>
          <w:sz w:val="22"/>
          <w:szCs w:val="22"/>
        </w:rPr>
      </w:r>
    </w:p>
    <w:p>
      <w:pPr>
        <w:pStyle w:val="Normal"/>
        <w:rPr>
          <w:rFonts w:ascii="ae_Nice" w:hAnsi="ae_Nice" w:eastAsia="ae_Nice" w:cs="ae_Nice"/>
          <w:b/>
          <w:b/>
          <w:bCs/>
          <w:sz w:val="22"/>
          <w:szCs w:val="22"/>
        </w:rPr>
      </w:pPr>
      <w:r>
        <w:rPr>
          <w:rFonts w:eastAsia="ae_Nice" w:cs="ae_Nice" w:ascii="ae_Nice" w:hAnsi="ae_Nic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e_Nice" w:hAnsi="ae_Nice" w:eastAsia="ae_Nice" w:cs="ae_Nice"/>
          <w:b/>
          <w:b/>
          <w:bCs/>
          <w:sz w:val="22"/>
          <w:szCs w:val="22"/>
        </w:rPr>
      </w:pPr>
      <w:r>
        <w:rPr>
          <w:rFonts w:eastAsia="ae_Nice" w:cs="ae_Nice" w:ascii="ae_Nice" w:hAnsi="ae_Nic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e_Nice" w:hAnsi="ae_Nice" w:eastAsia="ae_Nice" w:cs="ae_Nice"/>
          <w:b/>
          <w:b/>
          <w:bCs/>
          <w:sz w:val="24"/>
          <w:szCs w:val="24"/>
        </w:rPr>
      </w:pPr>
      <w:r>
        <w:rPr>
          <w:rFonts w:eastAsia="ae_Nice" w:cs="ae_Nice" w:ascii="ae_Nice" w:hAnsi="ae_Nice"/>
          <w:b/>
          <w:bCs/>
          <w:sz w:val="24"/>
          <w:szCs w:val="24"/>
        </w:rPr>
        <w:t>Formazione</w:t>
      </w:r>
    </w:p>
    <w:p>
      <w:pPr>
        <w:pStyle w:val="Normal"/>
        <w:rPr>
          <w:rFonts w:ascii="ae_Nice" w:hAnsi="ae_Nice" w:eastAsia="ae_Nice" w:cs="ae_Nice"/>
          <w:b/>
          <w:b/>
          <w:bCs/>
          <w:sz w:val="22"/>
          <w:szCs w:val="22"/>
        </w:rPr>
      </w:pPr>
      <w:r>
        <w:rPr>
          <w:rFonts w:eastAsia="ae_Nice" w:cs="ae_Nice" w:ascii="ae_Nice" w:hAnsi="ae_Nic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5 – Diploma di Direzione della fotografia conseguito presso la NUC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“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Nuova Università del cinema e della televisione” sita presso gl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studi di Cinecittà, Ro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3 – Partecipazione al laboratorio cinematografico “UNO UNO PRIMA”,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corso intensivo di 200 ore a cura di Giuseppe Bertoluc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3 – Partecipazione al seminario nazionale di teoria e pratica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cinematografica “Il linguaggio del cinema” organizzato dalla FIC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(Federazione italiana circoli del cinema) ad Adr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3 – Iscrizione e frequenza per un anno all'Università di comunicazio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visiva (cinema, grafica pubblicitaria, grafica web) “Universit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Hypermedia” di Faen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2 – Diploma di maturità in Arte applicata sez. Arte della Grafic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Pubblicitaria e della Fotografia. Conseguito presso l'istituto d'art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“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A.Venturi” di Modena. Votazione 90/1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0 – Diploma di “maestra d'arte” conseguito presso l'istituto d'art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“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A.Venturi” di Mode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0 – Conseguimento titolo “Aspirante allievo assaggiatore” di acet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balsamico tradizionale di Modena a seguito del corso di formazio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presso la Consorteria di Spilamberto.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e_Nice" w:hAnsi="ae_Nice" w:eastAsia="ae_Nice" w:cs="ae_Nice"/>
          <w:b/>
          <w:b/>
          <w:bCs/>
          <w:sz w:val="24"/>
          <w:szCs w:val="24"/>
        </w:rPr>
      </w:pPr>
      <w:r>
        <w:rPr>
          <w:rFonts w:eastAsia="ae_Nice" w:cs="ae_Nice" w:ascii="ae_Nice" w:hAnsi="ae_Nice"/>
          <w:b/>
          <w:bCs/>
          <w:sz w:val="24"/>
          <w:szCs w:val="24"/>
        </w:rPr>
        <w:t>Mostre e concorsi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2 / 2003 – Realizzazione ed esposizione del video “Vi-aggio. 1974_2002”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nella mostra dell'artista Luca Maria Patella presso l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“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Biblioteca civica d'arte Luigi Poletti” di Mode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1999 / 2002 – Esposizione opere fotografiche alla manifestazione “Arte i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piazza” organizzata dal comune di Serramazzoni (MO) c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uno spazio espositivo person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2 – Esposizione opere fotografiche alla prima edizione della mostr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collettiva “CANTIERI D'ARTE” (giovani artisti in mostra), organizz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dall'associazione studentesca “Amici del Venturi” presso la sal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espositiva spazio Venturi di Mode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0 – Prima classificata al concorso fotografico “Il sogno di Holden 2000”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organizzato dal comune di Mode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0 – Esposizione opere grafiche e fotografiche presso la “Saletta delle arti”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di Castelfranco Emil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45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1999 – Terza classificata al concorso fotografico “Bellezze storico e natural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del nostro territorio” organizzato dalla parrocchia di Rocca S.Mar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con il patrocinio del comune di Serramazzoni.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e_Nice" w:hAnsi="ae_Nice" w:eastAsia="ae_Nice" w:cs="ae_Nice"/>
          <w:b/>
          <w:b/>
          <w:bCs/>
          <w:sz w:val="24"/>
          <w:szCs w:val="24"/>
        </w:rPr>
      </w:pPr>
      <w:r>
        <w:rPr>
          <w:rFonts w:eastAsia="ae_Nice" w:cs="ae_Nice" w:ascii="ae_Nice" w:hAnsi="ae_Nice"/>
          <w:b/>
          <w:bCs/>
          <w:sz w:val="24"/>
          <w:szCs w:val="24"/>
        </w:rPr>
        <w:t>Esperienze lavorative professionali nell'ambito cinematografico e dello spettacolo in genere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9 Basilicata – Operatore nel documentario sul carnevale e i campanac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di Tricarico e S.Mauro. Regia di Francesco Paolo Altomonte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(Supporto: digital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8 Roma – Aiuto operatore nella fiction per Mediaset “RIS 5”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Regia di Fabio Tagliavia, produzione Nova Films sr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(Supporto: pellicol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8 Roma – Aiuto operatore nella fiction per la Rai “Questo è amore”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Regia di Laura Muscardin, produzione Publispei sr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(Supporto: pellicol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8 Roma – Aiuto operatore nella fiction “L'uomo che cavalcava nel buio”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Regia di Salvatore Basile, produzione Albatros Entertainment spa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(Supporto: pellicol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7 / 2008 Roma – Video Assist nella fiction per la Rai “Provaci ancora prof 3”.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Regia di Rossella Izzo, produzione Endemol sp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65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(Supporto: pellicol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2007 Roma – Aiuto operatore nella fiction per la Rai “I Cesaroni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Produzione Publispei srl. (Supporto: pellicola)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7 Roma – Operatore in Super 8 nel video clip live di Nicolò Fab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7 Roma – Video assist nella fiction per Mediaset “Ris 4”. Regia di Pier  Belloni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produzione Nova Films srl. (Supporto: pellico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7 Roma – Video assist nel film in due puntate per la televisione “L'amaro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caso della baronessa di Carini”. Regia di Umberto Marino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01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produzione Feelmax srl. (Supporto: pellico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7 Roma – Assistente operatore nella fiction per la Rai “Incantesimo 9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Regia di Matteo Miti e Marco Forti. (Supporto: digital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6 Roma-Livorno – Aiuto operatore nel film in due puntate per l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televisione “Codice Aurora”. Regia di Paolo Bianchini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00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produzione 11 Marzo srl. (Supporto: pellico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6 Roma – Video assist nella fiction per Mediaset “Ris 3”. Regia di Cristia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98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De Mattheis, produzione Nova Film srl. (Supporto: pellico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6 Roma – Video assist nel film in due puntate per la Rai “Domani è un'altro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giorno”. Regia di Giuliana Gamba, produzione  Seven Hills  srl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(Supporto: pellico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6 Roma – Video assist nella fiction per Mediaset “Distretto di polizia 6”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Regia di Claudio Norza, produzione Nova Fil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010" w:leader="none"/>
          <w:tab w:val="left" w:pos="2025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(Supporto: pellico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2006 Roma – Video assist nella fiction per la Rai “I Cesaroni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Produzione Publispei srl. (Supporto: pellico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6 Roma – Video assist nella fiction per la Rai “Don Matteo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Produzione Lux Vide spa. (Supporto: pellico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2006 Roma – Video assist nella fiction per la Rai “Nati ieri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01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Produzione Lux Vide spa. (Supporto: pellicol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5 Roma – Video assist nel film in due puntate per Mediaset “Cantieri di mafia”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Regia di V.Verdecchi, produzione Kios Film sr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(Supporto: pellicola)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5 Roma – Backstage e foto di scena del video clip “Panico” del grupp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musicale “B-nice”.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e_Nice" w:cs="ae_Nice" w:ascii="ae_Nice" w:hAnsi="ae_Nice"/>
          <w:b/>
          <w:bCs/>
          <w:sz w:val="24"/>
          <w:szCs w:val="24"/>
        </w:rPr>
        <w:t>Cortometraggi in pellicola</w:t>
      </w:r>
      <w:r>
        <w:rPr>
          <w:rFonts w:eastAsia="ae_Nice" w:cs="ae_Nice" w:ascii="ae_Nice" w:hAnsi="ae_Nice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5" w:leader="none"/>
          <w:tab w:val="left" w:pos="3315" w:leader="none"/>
        </w:tabs>
        <w:ind w:left="735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Direttore della fotografia    “Assolo”di Joo-Young Son                   Super 16 – Super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Direttore della fotografia    “Quando la natura incomincia a giocare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di Christian Favale                                              Super 1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Operatore    “Limite invisibile” di Ilaria Ortensi                                             Super 16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Operatore    “Senza di te, in verità, i boschi son troppo ampi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60" w:leader="none"/>
        </w:tabs>
        <w:ind w:left="720" w:right="0" w:hanging="360"/>
        <w:jc w:val="left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di Elisa Pierantoni                                                                      Super 16</w:t>
      </w:r>
    </w:p>
    <w:p>
      <w:pPr>
        <w:pStyle w:val="Normal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Operatore    “Il bosco dei destini sospesi” di Giammaria Nicotina                Super 16</w:t>
      </w:r>
    </w:p>
    <w:p>
      <w:pPr>
        <w:pStyle w:val="Normal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Operatore    “Rex Memorensis” di Francesco Rizzi                                       Super 16</w:t>
      </w:r>
    </w:p>
    <w:p>
      <w:pPr>
        <w:pStyle w:val="Normal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Operatore    “Novunque” di Daniel De Franceschi                                        Super 16</w:t>
      </w:r>
    </w:p>
    <w:p>
      <w:pPr>
        <w:pStyle w:val="Normal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Operatore    “Will'o ihe the whisper” di Luca Vite                                         Super 1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Operatore in super 8          “Le acque storte”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360"/>
        <w:jc w:val="left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                     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di Francesca Amati                              Super 16 - Super8    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285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Assistente operatore          “118” di Lamberto Mongiorgi                             Super 16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e_Nice" w:hAnsi="ae_Nice" w:eastAsia="ae_Nice" w:cs="ae_Nice"/>
          <w:b/>
          <w:b/>
          <w:bCs/>
          <w:sz w:val="24"/>
          <w:szCs w:val="24"/>
        </w:rPr>
      </w:pPr>
      <w:r>
        <w:rPr>
          <w:rFonts w:eastAsia="ae_Nice" w:cs="ae_Nice" w:ascii="ae_Nice" w:hAnsi="ae_Nice"/>
          <w:b/>
          <w:bCs/>
          <w:sz w:val="24"/>
          <w:szCs w:val="24"/>
        </w:rPr>
        <w:t>Cortometraggi in digitale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285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Direttore della fotografia    “La notte più lunga” di Joo-Young son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Assistente operatore          “Reality show” di Francesco Rizzi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255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Assistente operatore          “I custodi della sabbia” di Giammaria Nicotina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Assistente operatore          “I tempi morti” di Paolo Ferraris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270" w:leader="none"/>
          <w:tab w:val="left" w:pos="3315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Elettricista                          “Sospesa” di Elisa Pierantoni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255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Elettricista                          “La sostanza nascosta” di Francesca Amati 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e_Nice" w:hAnsi="ae_Nice" w:eastAsia="ae_Nice" w:cs="ae_Nice"/>
          <w:b/>
          <w:b/>
          <w:bCs/>
          <w:sz w:val="24"/>
          <w:szCs w:val="24"/>
        </w:rPr>
      </w:pPr>
      <w:r>
        <w:rPr>
          <w:rFonts w:eastAsia="ae_Nice" w:cs="ae_Nice" w:ascii="ae_Nice" w:hAnsi="ae_Nice"/>
          <w:b/>
          <w:bCs/>
          <w:sz w:val="24"/>
          <w:szCs w:val="24"/>
        </w:rPr>
        <w:t>Esperienze lavorative di vario genere</w:t>
      </w:r>
    </w:p>
    <w:p>
      <w:pPr>
        <w:pStyle w:val="Normal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3 – Impiego come cameriera di sala presso la trattoria “Marianaza”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di Faenz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2002 – Assistente della professoressa Antonella Battilani relatrice e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conduttrice del corso per insegnanti “Percorso libro, laboratorio sul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23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libro illustrato”. Corso organizzato dalla biblioteca civica d'arte Luigi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23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Poletti di Moden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23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2001 - Assistente di Amelio Perini presso il suo studio fotografic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 xml:space="preserve">           “</w:t>
      </w:r>
      <w:r>
        <w:rPr>
          <w:rFonts w:eastAsia="ae_Nice" w:cs="ae_Nice" w:ascii="ae_Nice" w:hAnsi="ae_Nice"/>
          <w:b w:val="false"/>
          <w:bCs w:val="false"/>
          <w:sz w:val="22"/>
          <w:szCs w:val="22"/>
        </w:rPr>
        <w:t>Foto cine Perini” a Pavullo (MO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2000 – Impiegata presso il comune di Serramazzoni (MO) nei mesi di luglio, agost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  <w:t>Esperienza come aiuto cuoca e comì di sala presso il ristorante di famiglia “La Noce” di Montagnana (MO).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p>
      <w:pPr>
        <w:pStyle w:val="Normal"/>
        <w:rPr>
          <w:rFonts w:ascii="ae_Nice" w:hAnsi="ae_Nice" w:eastAsia="ae_Nice" w:cs="ae_Nice"/>
          <w:b w:val="false"/>
          <w:b w:val="false"/>
          <w:bCs w:val="false"/>
          <w:sz w:val="22"/>
          <w:szCs w:val="22"/>
        </w:rPr>
      </w:pPr>
      <w:r>
        <w:rPr>
          <w:rFonts w:eastAsia="ae_Nice" w:cs="ae_Nice" w:ascii="ae_Nice" w:hAnsi="ae_Nice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80"/>
    <w:family w:val="swiss"/>
    <w:pitch w:val="default"/>
  </w:font>
  <w:font w:name="ae_Nice">
    <w:charset w:val="01"/>
    <w:family w:val="auto"/>
    <w:pitch w:val="variable"/>
  </w:font>
  <w:font w:name="ae_Nice">
    <w:charset w:val="8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elvetica;Arial" w:cs="Helvetica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eastAsia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eastAsia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eastAsia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0:28Z</dcterms:created>
  <dc:creator>Elisa Muzzarelli</dc:creator>
  <dc:description/>
  <dc:language>en-US</dc:language>
  <cp:lastModifiedBy>Elisa </cp:lastModifiedBy>
  <dcterms:modified xsi:type="dcterms:W3CDTF">2010-09-09T14:07:15Z</dcterms:modified>
  <cp:revision>17</cp:revision>
  <dc:subject/>
  <dc:title/>
</cp:coreProperties>
</file>