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GARITA LIPSKAY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birth: February 12, 198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: Ukranian/Russi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+ 33 6 58 11 23 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: </w:t>
      </w:r>
      <w:r>
        <w:rPr>
          <w:rFonts w:cs="Arial" w:ascii="Arial" w:hAnsi="Arial"/>
          <w:color w:val="1966C6"/>
          <w:sz w:val="22"/>
          <w:u w:val="single" w:color="1966C6"/>
        </w:rPr>
        <w:t>margot.lees@gmail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 - 2010</w:t>
        <w:tab/>
        <w:t>DNSP Art diploma in "École d'Art de la Communauté de l'agglomération d'Annecy", an Art school in Annecy, Fr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 - 2006</w:t>
        <w:tab/>
        <w:t>Cources of Drawing, Painting, and Sculpture in Saint Petersburg Art and Industry Academy, Russ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2 - 2006</w:t>
        <w:tab/>
        <w:t>Ddiploma in Architecture, Saint Petersburg Colledge of Architecture and Construc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4 - 2002</w:t>
        <w:tab/>
        <w:t>Art and Design Lycee (college), subdivision of the Saint Petersburg's Baron Alexander von Stieglitz Art and Industry Academy, Russ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 experime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, December</w:t>
        <w:tab/>
        <w:t>Museum Chateau of Annecy, group exhibition "Politique de la Chantilly", Annecy, France.    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, November</w:t>
        <w:tab/>
        <w:t>Gallery "La Robertsau", group exhibition, Rumilly, France.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, Jun-Sept</w:t>
        <w:tab/>
        <w:t>Art Centre "Pushkinskaya 10", group exhibition, Saint Petersburg, Russ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, May</w:t>
        <w:tab/>
        <w:t>A finalist of the "Russian Silhouette" Fashion Show, Moskow, Russ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, April</w:t>
        <w:tab/>
        <w:t>Realization of a fashion performance at the "Skif" festival in memory of Sergey Kuryokhin, Saint Petersburg, Russ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, March</w:t>
        <w:tab/>
        <w:t>Organization of a fashion exposition in club "Experiment", Saint Petersburg, Russ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, February</w:t>
        <w:tab/>
        <w:t>A group exhibition at "Gallery 109", Saint Petersburg, Russi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experime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 - 2010: realization of 39 illustrations for a book "Potoki Soznaniya" ("Streams of Consciousness"), by Russian author Irri Lee.   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, November:  presentation of Ukraniane Contemporary Art at the "Salon de Automne de Paris", Paris, France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, Aug-Sept: work in installation of 10th Bienalle of Contemporery Art, Lyon, Fr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, Dec: work as an assistant for Daniel Baumann, Rhône-Alpes,</w:t>
      </w:r>
      <w:r>
        <w:rPr>
          <w:rFonts w:cs="Arial" w:ascii="Arial" w:hAnsi="Arial"/>
          <w:sz w:val="18"/>
        </w:rPr>
        <w:t> Fr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 - 2007: administration for Ukrainian Contemporary Art gallery "ZEH" ("workshop"), Kiev, Ukra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:  art work as a chief designer for a fashion brand "KESHYOU",  Saint Petersburg, Russ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