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bruno francesco fab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g. amendola 33 belmonte mezzagno (pa) 9003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3738067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Bruno.francescofabio@tiscali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9\07\198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2008\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presso ditte priv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dipend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consegna pacch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2009\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o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corazione e pittu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e di tele ,decorazioni artistiche e aerografie  per priva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2006\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o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e siti web (www.brunosart.net,www.unigronde.com,www.santangeloteam.it,www.restauroautomurru.com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Web maste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2008\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vori saltuari presso priva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oratura e deco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gen \feb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EST ga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stribuzione ga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etturist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\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rofessionale di “operatore grafico web”  presso ente ANFE  Baghe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ftware grafici quali ADOBE PHOTOSHOP ,COREL DRAW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ore grafico w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done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2\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ttere e Filosof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o frequentato diversi mes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8\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artistico Damiani Almeyda ,,via Altofonte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artist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scuola media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88\1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5\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media E.ventimiglia  Belmonte Mezzag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scuola med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im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 competenze organizzative acquistate durante l’esperienza lavorative e in special modo durante l’ultimo periodo in cui ho lavorato da libero professionista saltuariam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 capacità informatiche e utilizzo del pacchetto offic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tecniche come assemblaggio e riparazione personal compute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erografista,pittore e e decorato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e  capacità di gestione animali domestici quali cani ,gatti e pes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to web  www.brunosart.ne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BrunoFrancesc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3337380670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50:00Z</dcterms:created>
  <dc:creator>Christopher ADAM</dc:creator>
  <dc:description/>
  <cp:keywords/>
  <dc:language>en-US</dc:language>
  <cp:lastModifiedBy>fb</cp:lastModifiedBy>
  <cp:lastPrinted>2002-03-11T15:09:00Z</cp:lastPrinted>
  <dcterms:modified xsi:type="dcterms:W3CDTF">2010-08-31T15:51:00Z</dcterms:modified>
  <cp:revision>4</cp:revision>
  <dc:subject/>
  <dc:title>Curriculum Vitae Formato Europeo</dc:title>
</cp:coreProperties>
</file>