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  <w:t>CV Wendela Slok  (1965, the Hague) wenslok@hotmail.co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  <w:t>Education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 xml:space="preserve">1989: Law Degree Erasmus University Rotterdam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1-2010 ‘ Vrije Academie voor Beeldende Kunst/SKVR in Rotterdam’ (Academy of Art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2-2003: ‘Atelieronderwijs’ (autonomous), Willem de Kooning Academy in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3-2005: ‘ Open Ateliers’ (autonomous) new style (private lesson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7-2008 Willem de Kooning, graphics and drawin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  <w:t>Work experienc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1988-1990: Researcher, Faculty of Law, Erasmus University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1990-1994: Legal advisor, Provincie Zuid-Hollan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1994-today: Legal policy adviser, Dutch Association of Waterworks (VEWIN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10: Artist in Residence Collioure Fra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  <w:t>Exhibitions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3: Exposition ‘Atelieronderwijs’ /Willem de Kooning Academy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3: Art Gallery Serruys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3: Art Gallery Cieremans &amp; Cie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4: Art Gallery Provincie Zuid-Holland Den Haag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4: Art Gallery 103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4: Museum Frazier in Louisville/US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5: Art Gallery World Trade Center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5: Dutch Museum of Literature The Hague (part of the collection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6: Art Gallery Hennekein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7: Art Gallery Hennekein Rotterd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8: Le Drome Port-Vendres Fra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09: StadsGalerij Bred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10: Dutch Museum of Literatu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2010: Art Gallery Henneke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color w:val="333333"/>
          <w:szCs w:val="34"/>
        </w:rPr>
      </w:pPr>
      <w:r>
        <w:rPr>
          <w:rFonts w:cs="ArialMT;Arial" w:ascii="ArialMT;Arial" w:hAnsi="ArialMT;Arial"/>
          <w:b/>
          <w:color w:val="333333"/>
          <w:szCs w:val="34"/>
        </w:rPr>
        <w:t>Portfolio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-www.wendelaslok.viewbook.com/</w:t>
      </w:r>
    </w:p>
    <w:p>
      <w:pPr>
        <w:pStyle w:val="Normal"/>
        <w:rPr>
          <w:rFonts w:ascii="ArialMT;Arial" w:hAnsi="ArialMT;Arial" w:cs="ArialMT;Arial"/>
          <w:color w:val="333333"/>
          <w:szCs w:val="34"/>
        </w:rPr>
      </w:pPr>
      <w:r>
        <w:rPr>
          <w:rFonts w:cs="ArialMT;Arial" w:ascii="ArialMT;Arial" w:hAnsi="ArialMT;Arial"/>
          <w:color w:val="333333"/>
          <w:szCs w:val="34"/>
        </w:rPr>
        <w:t>-www.wendemarc.n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0:00Z</dcterms:created>
  <dc:creator>Wendemarc User</dc:creator>
  <dc:description/>
  <cp:keywords/>
  <dc:language>en-US</dc:language>
  <cp:lastModifiedBy>Wendela Slok</cp:lastModifiedBy>
  <cp:lastPrinted>2010-09-03T10:35:00Z</cp:lastPrinted>
  <dcterms:modified xsi:type="dcterms:W3CDTF">2010-09-03T09:10:00Z</dcterms:modified>
  <cp:revision>2</cp:revision>
  <dc:subject/>
  <dc:title>CV Wendela Slok wenslok@hotmail</dc:title>
</cp:coreProperties>
</file>