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eading1"/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ATEI ENRIC</w:t>
      </w:r>
    </w:p>
    <w:p>
      <w:pPr>
        <w:pStyle w:val="Heading1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IOGRAPHY</w:t>
      </w:r>
    </w:p>
    <w:p>
      <w:pPr>
        <w:pStyle w:val="NormalWeb"/>
        <w:spacing w:before="280" w:after="24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Born in January, 14, 1978 in Bucharest, Romania </w:t>
      </w:r>
    </w:p>
    <w:p>
      <w:pPr>
        <w:pStyle w:val="Heading1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DUCATION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Degree in Fine Arts- Cultural Patrimony section of the Orthodox Theology Faculty of Bucharest-promotion 2002 </w:t>
      </w:r>
    </w:p>
    <w:p>
      <w:pPr>
        <w:pStyle w:val="Heading1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OLO EXHIBITS</w:t>
      </w:r>
    </w:p>
    <w:p>
      <w:pPr>
        <w:pStyle w:val="Style1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011</w:t>
      </w:r>
    </w:p>
    <w:p>
      <w:pPr>
        <w:pStyle w:val="Style1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Stephan B./Salon de The - "HERALDIC"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008 </w:t>
        <w:br/>
        <w:t xml:space="preserve">-"La Perne" Gallery- the personal exhibition entitled "GOTIC" </w:t>
        <w:br/>
        <w:br/>
        <w:t xml:space="preserve">2006 </w:t>
        <w:br/>
        <w:t xml:space="preserve">- Basil Gallery- the personal exhibition entitled "VOLCANO" </w:t>
        <w:br/>
        <w:br/>
        <w:t xml:space="preserve">2003 </w:t>
        <w:br/>
        <w:t>-The National Military Circle- Round Hall- the personal exhibition entitled "THE DEAMON'S SLEEP"</w:t>
      </w:r>
    </w:p>
    <w:p>
      <w:pPr>
        <w:pStyle w:val="Heading1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ROUP EXHIBITS</w:t>
      </w:r>
    </w:p>
    <w:p>
      <w:pPr>
        <w:pStyle w:val="Normal"/>
        <w:rPr>
          <w:sz w:val="20"/>
          <w:szCs w:val="20"/>
          <w:lang w:val="it-IT"/>
        </w:rPr>
      </w:pPr>
      <w:r>
        <w:rPr>
          <w:color w:val="333333"/>
          <w:sz w:val="20"/>
          <w:szCs w:val="20"/>
        </w:rPr>
        <w:t>201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enault Technologie Rouman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rom Buchares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RTR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nd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ew Technical Center from Tit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„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ARTR Romanian Contemporary Art„</w:t>
      </w:r>
    </w:p>
    <w:p>
      <w:pPr>
        <w:pStyle w:val="Normal"/>
        <w:rPr>
          <w:sz w:val="20"/>
          <w:szCs w:val="20"/>
          <w:lang w:val="it-IT"/>
        </w:rPr>
      </w:pPr>
      <w:r>
        <w:rPr>
          <w:rStyle w:val="Appleconvertedspace"/>
          <w:color w:val="000000"/>
          <w:sz w:val="20"/>
          <w:szCs w:val="20"/>
        </w:rPr>
        <w:t>- Institutul Gallery – „PERSPECTIVS”</w:t>
      </w:r>
    </w:p>
    <w:p>
      <w:pPr>
        <w:pStyle w:val="Normal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shd w:fill="FFFFFF" w:val="clear"/>
        </w:rPr>
        <w:t>- Casa Arte – „THE STORY”</w:t>
      </w:r>
    </w:p>
    <w:p>
      <w:pPr>
        <w:pStyle w:val="Normal"/>
        <w:rPr/>
      </w:pPr>
      <w:r>
        <w:rPr>
          <w:sz w:val="20"/>
          <w:szCs w:val="20"/>
          <w:lang w:val="it-IT"/>
        </w:rPr>
        <w:t>–</w:t>
      </w:r>
      <w:r>
        <w:rPr>
          <w:sz w:val="20"/>
          <w:szCs w:val="20"/>
          <w:lang w:val="it-IT"/>
        </w:rPr>
        <w:t xml:space="preserve">Romanian Ambassy from Washington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EU Open House” ,</w:t>
      </w:r>
      <w:r>
        <w:rPr>
          <w:sz w:val="20"/>
          <w:szCs w:val="20"/>
          <w:lang w:val="it-IT"/>
        </w:rPr>
        <w:t>SU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Style w:val="Emphasis"/>
          <w:b w:val="false"/>
          <w:sz w:val="20"/>
          <w:szCs w:val="20"/>
        </w:rPr>
        <w:t>Public Library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- </w:t>
      </w:r>
      <w:r>
        <w:rPr>
          <w:rStyle w:val="Emphasis"/>
          <w:b w:val="false"/>
          <w:sz w:val="20"/>
          <w:szCs w:val="20"/>
        </w:rPr>
        <w:t>Washington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</w:rPr>
        <w:t>SUA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– </w:t>
      </w:r>
      <w:r>
        <w:rPr>
          <w:sz w:val="20"/>
          <w:szCs w:val="20"/>
          <w:lang w:val="it-IT"/>
        </w:rPr>
        <w:t>French Institute from Bucharest  “IDENTITY”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010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- THE ARK – “Angels and Demons, Exchange Market”</w:t>
        <w:br/>
        <w:t>- The Cultural Center "Gradac" – Rasca (Serbia)</w:t>
        <w:br/>
        <w:t>- The Lobby Art Space – „TRANZITORIU”</w:t>
        <w:br/>
        <w:t>- Frezia Gallery – „GESTURES AND SIGNS” –(Dej)</w:t>
        <w:br/>
        <w:t>- The Old Court Palace – National Salon of Medieval Art</w:t>
        <w:br/>
        <w:t>- Irecson Gallery -„AMORPHOS/METAMORPHOSIS”</w:t>
        <w:br/>
        <w:t>- The Cultural Center Valery Larbaud, 54-th Salon of Bourbonnais Art- Vichy (France)</w:t>
        <w:br/>
        <w:br/>
        <w:t>2009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- Art Point – „POINT OF VIEW” </w:t>
        <w:br/>
        <w:t xml:space="preserve">-Performance „SHADOUS ON ASFALT” - WATUMI Festival &amp; Fringe –Brasov </w:t>
        <w:br/>
        <w:t>-STUDIO ARTE Gallery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008 </w:t>
        <w:br/>
        <w:t xml:space="preserve">- D'art Gallery -"PICTURA/OBIECT"- Aiud, Alba </w:t>
        <w:br/>
        <w:t xml:space="preserve">- Apollo Gallery – „ACCENT” </w:t>
        <w:br/>
        <w:t xml:space="preserve">- The final exhibition of the XIII-th Inter-Art International Artcamp, AIUD </w:t>
        <w:br/>
        <w:t xml:space="preserve">- Artis Gallery– „7-1” </w:t>
        <w:br/>
        <w:t xml:space="preserve">- Xth international Mail Art Exhibition, theme: „ART &amp; ENVIRONMENT”, Aiud </w:t>
        <w:br/>
        <w:t xml:space="preserve">- La Scena Club- „AltCEVA” </w:t>
        <w:br/>
        <w:t xml:space="preserve">- Agora Gallery - "A Symphony of Symbolism" – New York, SUA. </w:t>
        <w:br/>
        <w:br/>
        <w:br/>
        <w:t xml:space="preserve">2007 </w:t>
        <w:br/>
        <w:t xml:space="preserve">-Apollo Gallery- „DIRECTIONS” </w:t>
        <w:br/>
        <w:t xml:space="preserve">-Hotel Elizeu Bucharest "DOI" </w:t>
        <w:br/>
        <w:t xml:space="preserve">-Basil Gallery </w:t>
        <w:br/>
        <w:t xml:space="preserve">-Cafe AsiMo </w:t>
        <w:br/>
        <w:t xml:space="preserve">-The International Fair of Visual Arts - 2007 </w:t>
        <w:br/>
        <w:t xml:space="preserve">- Painting Exhibition "Body Contemporary Myths - Sport" - Comedy Theater - Exhibition organized by Arte e Arta Foundation - Romania </w:t>
        <w:br/>
        <w:t xml:space="preserve">-Club Freedom </w:t>
        <w:br/>
        <w:br/>
        <w:br/>
        <w:t xml:space="preserve">2006 </w:t>
        <w:br/>
        <w:t xml:space="preserve">-Societa Club Unesco </w:t>
        <w:br/>
        <w:t xml:space="preserve">-Caminul Artei </w:t>
        <w:br/>
        <w:t xml:space="preserve">-Basil Gallery </w:t>
        <w:br/>
        <w:t xml:space="preserve">-Cafe AsiMo </w:t>
        <w:br/>
        <w:t xml:space="preserve">-Geta Voinea Salon and Galeria Basil(COLOUR&amp;FREE MINDS) </w:t>
        <w:br/>
        <w:t xml:space="preserve">- participation to the public art project ROLL UP ART, organized by Grigore Mora Gallery </w:t>
        <w:br/>
        <w:br/>
        <w:br/>
        <w:t xml:space="preserve">2005 </w:t>
        <w:br/>
        <w:t xml:space="preserve">-Maarteen's Art Gallery </w:t>
        <w:br/>
        <w:t xml:space="preserve">-The Foundation Galery /Baku Art Gallery </w:t>
        <w:br/>
        <w:t xml:space="preserve">-The Sutu Palace </w:t>
        <w:br/>
        <w:t xml:space="preserve">-The Youth Palace </w:t>
        <w:br/>
        <w:br/>
        <w:br/>
        <w:t xml:space="preserve">2004 </w:t>
        <w:br/>
        <w:t xml:space="preserve">- Art Point- exhibition entitled "DeKoratiunea" </w:t>
        <w:br/>
        <w:t xml:space="preserve">-Art Point -"The Unlined Ones- Requiem for a Bloody Christmas"-third edition </w:t>
        <w:br/>
        <w:t xml:space="preserve">-The Foundation Galery- National salon of romanian landscapes "The Splendid Romania" </w:t>
        <w:br/>
        <w:br/>
        <w:br/>
        <w:t xml:space="preserve">2003 </w:t>
        <w:br/>
        <w:t xml:space="preserve">-Citraco Center </w:t>
        <w:br/>
        <w:br/>
        <w:br/>
        <w:t xml:space="preserve">2002 </w:t>
        <w:br/>
        <w:t xml:space="preserve">-The Patriarchy Palace </w:t>
        <w:br/>
        <w:t xml:space="preserve">-Blue Sky </w:t>
        <w:br/>
        <w:br/>
        <w:br/>
        <w:t xml:space="preserve">2001 </w:t>
        <w:br/>
        <w:t xml:space="preserve">- The Cultural Projects Centre M.A.D., the exhibition entitled " There, on the Other Side, Here Nothing for You" </w:t>
        <w:br/>
        <w:t xml:space="preserve">-Arcub Hall, the exhibition named "From the Gifts of the Three Kings" </w:t>
        <w:br/>
        <w:t xml:space="preserve">-The Patriarchy Palace </w:t>
        <w:br/>
        <w:br/>
        <w:br/>
        <w:t xml:space="preserve">2000 </w:t>
        <w:br/>
        <w:t xml:space="preserve">- The Serbia Embassy, exhibition named "The Night Light" </w:t>
        <w:br/>
        <w:t xml:space="preserve">-The Patriarchy Palace </w:t>
        <w:br/>
        <w:br/>
        <w:br/>
        <w:t xml:space="preserve">1999 </w:t>
        <w:br/>
        <w:t xml:space="preserve">-The Palace of Parliament </w:t>
        <w:br/>
        <w:t xml:space="preserve">-The Patriarchy Palace </w:t>
      </w:r>
    </w:p>
    <w:p>
      <w:pPr>
        <w:pStyle w:val="Heading1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THER INFO</w:t>
      </w:r>
    </w:p>
    <w:p>
      <w:pPr>
        <w:pStyle w:val="Heading1"/>
        <w:rPr>
          <w:b w:val="false"/>
          <w:b w:val="false"/>
          <w:sz w:val="20"/>
          <w:szCs w:val="20"/>
          <w:lang w:val="en"/>
        </w:rPr>
      </w:pPr>
      <w:r>
        <w:rPr>
          <w:b w:val="false"/>
          <w:sz w:val="20"/>
          <w:szCs w:val="20"/>
          <w:lang w:val="en"/>
        </w:rPr>
        <w:t xml:space="preserve">2010-2011 – </w:t>
      </w:r>
      <w:r>
        <w:rPr>
          <w:b w:val="false"/>
          <w:color w:val="222222"/>
          <w:sz w:val="20"/>
          <w:szCs w:val="20"/>
          <w:shd w:fill="FCFDFD" w:val="clear"/>
        </w:rPr>
        <w:t xml:space="preserve">curator and organizer of the gallery </w:t>
      </w:r>
      <w:r>
        <w:rPr>
          <w:b w:val="false"/>
          <w:color w:val="000000"/>
          <w:sz w:val="20"/>
          <w:szCs w:val="20"/>
        </w:rPr>
        <w:t>The Lobby Contemporary Art Space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in April 2007 -Artist of the month by Arte e Arta Foundation 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br/>
        <w:t xml:space="preserve">1999-I realized the surrounding scenery of Alexandra Cafe club 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br/>
      </w:r>
      <w:r>
        <w:rPr>
          <w:b/>
          <w:sz w:val="20"/>
          <w:szCs w:val="20"/>
          <w:lang w:val="en"/>
        </w:rPr>
        <w:t>Conservation and restoration works</w:t>
      </w:r>
      <w:r>
        <w:rPr>
          <w:sz w:val="20"/>
          <w:szCs w:val="20"/>
          <w:lang w:val="en"/>
        </w:rPr>
        <w:t xml:space="preserve">: </w:t>
        <w:br/>
        <w:br/>
        <w:t xml:space="preserve">-The "Holy Trinity" Church- Mircesti Village, Cluj District </w:t>
        <w:br/>
        <w:t xml:space="preserve">-"St. Nicolae"- Bitina Village, Ialomita District </w:t>
        <w:br/>
        <w:t xml:space="preserve">-"St. George" Church- Stefan cel Mare Village, Neamt District </w:t>
        <w:br/>
        <w:br/>
        <w:t xml:space="preserve">Other activities: 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br/>
        <w:t xml:space="preserve">-Participation at scenography works for the following shows: </w:t>
        <w:br/>
        <w:t xml:space="preserve">- "Romeo and Juliette"- "Orange" Theatre, France </w:t>
        <w:br/>
        <w:t xml:space="preserve">-"Kats", France </w:t>
        <w:br/>
        <w:br/>
        <w:t xml:space="preserve">In 2003 I had a contract with Energi-co and the result was the decoration of different edifices in Hundertwasser manner. </w:t>
        <w:br/>
        <w:br/>
        <w:t>Works in collections in: Romania, Serbia, Italy,  France, U.S.A. and  Hungary.</w:t>
      </w:r>
    </w:p>
    <w:p>
      <w:pPr>
        <w:pStyle w:val="NormalWeb"/>
        <w:rPr>
          <w:sz w:val="20"/>
          <w:szCs w:val="20"/>
          <w:lang w:val="en"/>
        </w:rPr>
      </w:pPr>
      <w:hyperlink r:id="rId2">
        <w:r>
          <w:rPr>
            <w:rStyle w:val="InternetLink"/>
            <w:sz w:val="20"/>
            <w:szCs w:val="20"/>
            <w:lang w:val="en"/>
          </w:rPr>
          <w:t>http://mateienric.blogspot.com/</w:t>
        </w:r>
      </w:hyperlink>
    </w:p>
    <w:p>
      <w:pPr>
        <w:pStyle w:val="NormalWeb"/>
        <w:spacing w:before="280" w:after="280"/>
        <w:rPr/>
      </w:pPr>
      <w:hyperlink r:id="rId3">
        <w:r>
          <w:rPr>
            <w:rStyle w:val="InternetLink"/>
            <w:sz w:val="20"/>
            <w:szCs w:val="20"/>
            <w:lang w:val="en"/>
          </w:rPr>
          <w:t>http://matei-enric.blogspot.com/</w:t>
        </w:r>
      </w:hyperlink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ial13rosubold1">
    <w:name w:val="arial13rosubold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C04407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ienric.blogspot.com/" TargetMode="External"/><Relationship Id="rId3" Type="http://schemas.openxmlformats.org/officeDocument/2006/relationships/hyperlink" Target="http://matei-enric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22:00Z</dcterms:created>
  <dc:creator>Matei</dc:creator>
  <dc:description/>
  <cp:keywords/>
  <dc:language>en-US</dc:language>
  <cp:lastModifiedBy>acasa</cp:lastModifiedBy>
  <cp:lastPrinted>2009-02-27T13:09:00Z</cp:lastPrinted>
  <dcterms:modified xsi:type="dcterms:W3CDTF">2012-01-10T03:55:00Z</dcterms:modified>
  <cp:revision>17</cp:revision>
  <dc:subject/>
  <dc:title>Matei Enric Niculescu  </dc:title>
</cp:coreProperties>
</file>