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Presentazione Opera:</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sz w:val="24"/>
        </w:rPr>
        <w:t>Supporto opera forex; Dimensi</w:t>
      </w:r>
      <w:r>
        <w:rPr>
          <w:rFonts w:eastAsia="Times New Roman" w:cs="Times New Roman"/>
          <w:b/>
          <w:sz w:val="24"/>
        </w:rPr>
        <w:t>oni 70x100; Tecnica mista;</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Breve Curriculum Vitae dell'artista:</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sz w:val="24"/>
        </w:rPr>
      </w:pPr>
      <w:r>
        <w:rPr>
          <w:rFonts w:eastAsia="Times New Roman" w:cs="Times New Roman"/>
          <w:sz w:val="24"/>
        </w:rPr>
        <w:t>Rita Fais scrive e dipinge a Oristano. Sostenuta da abilità tecnica su tela, compensato o altro materiale che sa trasformare in opere di elevato valore artistico, la sua particolare sensibilità le consente di non usare i pennelli; usa infatti le mani per realizzare materialmente policromi sogni. E' la civiltà protonuragica che si manifesta nello stile moderno perchè la sua pittura e scrittura è infatti per lei soprattutto il simbolo del passato sardo (vedi la Pietà della madre sarda, S'accabadora, la Stele di Boeri) opere di singolare valore. L'arte moderna erompe nelle linee circolari e nelle sfere per darci il ritmo delle danze sarde, del "Ballu Tundu". La sua scrittura e poesia dipingono figure di che appaiono da zone d'ombra e si sovrappongono ai piani del paesaggio dell'anima, con la stessa simultaneità del sogno. Quel sogno che lei rivela nelle sue prime opere, rivelando un animo sensibilissimo, capace di infondere emozioni che non si dimenticano.</w:t>
      </w:r>
    </w:p>
    <w:sectPr>
      <w:type w:val="nextPage"/>
      <w:pgSz w:w="11906" w:h="16838"/>
      <w:pgMar w:left="1701" w:right="1701" w:gutter="0" w:header="0" w:top="1134" w:footer="0" w:bottom="85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