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Tonino Mattu nasce a Nuoro nel 1979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Vive e lavora ad Oristano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zxx"/>
        </w:rPr>
        <w:t xml:space="preserve">                                                 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it-IT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it-IT" w:eastAsia="zxx" w:bidi="zxx"/>
        </w:rPr>
        <w:t>Mostre personali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it-IT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03 Cagliari, Ass. Culturale Sottopiano Beaux-Arts, Rassegna di tecnich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calcografiche “Incisivamente diversi”. Curatore Arch.tto Sandro Giordano. Testi d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Roberta Vanali e Caterina Spig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07 Cagliari, Ass. Culturale Sottopiano Beaux-Arts, “Annunciazione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Curatore Arch.tto Sandro Giordan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10 Ass. Culturale Sottopiano Beaux-Arts, “Magnifiche sorti e progressive”. Curatori Arch.tt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Sandro Giordano e Andrea Aversano. Testo di Caterina Spig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it-IT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it-IT" w:eastAsia="zxx" w:bidi="zxx"/>
        </w:rPr>
        <w:t>Mostre collettive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it-IT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04 Cagliari, Ass. Culturale Sottopiano Beaux-Arts, “Todo me parece bonito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Curatore Arch.tto Sandro Giordano. Testo di Roberta Vanal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08 Cagliari, Centro Comunale d'Arte Il Lazzaretto, “Sulla stessa barca”. Curatore Mauro Cossu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08 Cagliari, Ass. Culturale Sottopiano Beaux-Arts, “Non scherzare con i fant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anatomia del divino”. Curatori Arch.tto Sandro Giordano e Andrea Aversan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Testo di Caterina Spig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08 Oristano, Pinacoteca comunale “Carlo Contini”, Festival Dromos, “SMS”. Cura Ass. Asko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Arte. Testo di Ivo Serafino Fenu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09 Roma, Show-room Poltrona Frau, The road to contemporary art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“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CROSSOVER il bianco e il nero...con la lente di Galileo”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09 Nurachi (Or), museo archeologico Peppetto Pau, “Party con Alice”. Cura Ass. Askos Art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Testo di Ivo Serafino Fenu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09 Castelnuovo della Daunia (Foggia), Scuola elementare Luigi Zuppetta, Circuit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MUSAE 2009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09 Solarussa (Or), Stazione ferroviaria, “Scusate l'interruzione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Cura Ass. Askos Arte. Testo di Ivo Serafino Fenu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09 Cagliari, Galleria Spazio P, “Da lontano era un'isola”. Curatrice Alessandra Menesin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10 Oristano, Ass. Culturale Crakeras, “Disappunto”. Testo di Cristiana Lodd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10 Berlino, Galleria Infantellina Contemporary, “Dypticon”. Curatrice Charlotte Infantellin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10 Cagliari, Castello San Michele, “About the city”. Curatrice Alessandra Menesini. Event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promosso dalla Fondazione per l'Arte Bartoli-Felter-Onlus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10 Spoleto, Palazzo Pianciani, Festival dei Due Mondi. Curatore Prof. Vittorio Sgarb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it-IT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it-IT" w:eastAsia="zxx" w:bidi="zxx"/>
        </w:rPr>
        <w:t>Fiere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it-IT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05 Cagliari, Sardegna Arte Fier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06 Cagliari, Sardegna Arte Fier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08 Firenze, Grand Hotel Minerva, Museo Shop Temporaneo dell'arte contemporanea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“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Artour-o”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2009 Firenze, Grand Hotel Minerva, Museo Shop Temporaneo dell'arte contemporanea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“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Artour-o”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      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it-IT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it-IT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it-IT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44:38Z</dcterms:created>
  <dc:creator>TOSHIBA</dc:creator>
  <dc:description/>
  <dc:language>en-US</dc:language>
  <cp:lastModifiedBy>TOSHIBA</cp:lastModifiedBy>
  <cp:lastPrinted>2113-01-01T00:00:00Z</cp:lastPrinted>
  <dcterms:modified xsi:type="dcterms:W3CDTF">2010-08-02T08:17:49Z</dcterms:modified>
  <cp:revision>2</cp:revision>
  <dc:subject/>
  <dc:title/>
</cp:coreProperties>
</file>