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Dati Anagrafic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Alessandra Luchetti</w:t>
        <w:br/>
        <w:t>Nata a Roma (Rm) il 20/06/1968</w:t>
        <w:br/>
        <w:t>Residente in Via del Casale di Centocorvi 2</w:t>
        <w:br/>
        <w:t>Cap 00052 Citta' Cerveteri (Rm)</w:t>
        <w:br/>
        <w:t>Tel. 069941861 Cel. 3934769451</w:t>
        <w:br/>
        <w:t xml:space="preserve">e-mail: </w:t>
      </w:r>
      <w:hyperlink r:id="rId2">
        <w:r>
          <w:rPr>
            <w:rStyle w:val="InternetLink"/>
          </w:rPr>
          <w:t>alessandra.luchetti@gmail.com</w:t>
        </w:r>
      </w:hyperlink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Sito Web: www.gattorosso.org</w:t>
        <w:br/>
        <w:t>Nazionalità: Italiana</w:t>
        <w:br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ruzione e Formazion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al 2008 - Fotografa professionista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000/2004 - Corso di Scenografia - Accademia Belle Arti di Roma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998 - Qualifica di Ceramista</w:t>
        <w:br/>
        <w:t>1986 - Diploma Maturità Scientifica - Liceo I. Vian Ladispoli (Rm)</w:t>
      </w:r>
    </w:p>
    <w:p>
      <w:pPr>
        <w:pStyle w:val="Heading2"/>
        <w:rPr/>
      </w:pPr>
      <w:r>
        <w:rPr/>
        <w:t>Esperienze Professional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2000/2001 - Assistente Bagnanti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004/2007 - Impiegata presso lo studio peritale Progeda (Ri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001/2007 - Collaboratrice dello studio fotografico Blow Up (Ri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al 2008 – Titolare dello studio di foto&amp;grafica GattoRosso a Cerveteri (Rm) 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collaborazioni con lo studio di grafica Typeface, Cerveteri (Rm)</w:t>
      </w:r>
    </w:p>
    <w:p>
      <w:pPr>
        <w:pStyle w:val="Heading2"/>
        <w:rPr/>
      </w:pPr>
      <w:r>
        <w:rPr/>
        <w:t>Lingue Stranier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ITALIANO: madrelingua</w:t>
        <w:br/>
        <w:t>INGLESE: ottima conoscenza della lingua parlata e scritta</w:t>
        <w:br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oscenze Informatiche</w:t>
      </w:r>
    </w:p>
    <w:p>
      <w:pPr>
        <w:pStyle w:val="TextBody"/>
        <w:rPr/>
      </w:pPr>
      <w:r>
        <w:rPr>
          <w:rStyle w:val="StrongEmphasis"/>
        </w:rPr>
        <w:t>Competenze tecniche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/>
          <w:bCs/>
        </w:rPr>
        <w:t>elevate.</w:t>
      </w:r>
    </w:p>
    <w:p>
      <w:pPr>
        <w:pStyle w:val="TextBody"/>
        <w:rPr/>
      </w:pPr>
      <w:r>
        <w:rPr>
          <w:rStyle w:val="StrongEmphasis"/>
        </w:rPr>
        <w:t>Sistemi Operativi</w:t>
      </w:r>
      <w:r>
        <w:rPr/>
        <w:t>: Windows XP - Vista 64 bit - Mac OS X</w:t>
      </w:r>
    </w:p>
    <w:p>
      <w:pPr>
        <w:pStyle w:val="TextBody"/>
        <w:rPr/>
      </w:pPr>
      <w:r>
        <w:rPr>
          <w:rStyle w:val="StrongEmphasis"/>
        </w:rPr>
        <w:t>Software</w:t>
      </w:r>
      <w:r>
        <w:rPr/>
        <w:t>: Ottima conoscenza di Word, QuarkXPress, OpenOffice, Acrobat, e di tutti i migliori programmi per ottimizzare lavoro e prestazioni.</w:t>
      </w:r>
    </w:p>
    <w:p>
      <w:pPr>
        <w:pStyle w:val="TextBody"/>
        <w:rPr/>
      </w:pPr>
      <w:r>
        <w:rPr>
          <w:rStyle w:val="StrongEmphasis"/>
        </w:rPr>
        <w:t>Grafica Digitale</w:t>
      </w:r>
      <w:r>
        <w:rPr/>
        <w:t>: Photoshop dal 7.0 al CS - Illustrator CS - Gimp - CorelDraw</w:t>
      </w:r>
    </w:p>
    <w:p>
      <w:pPr>
        <w:pStyle w:val="Heading2"/>
        <w:rPr/>
      </w:pPr>
      <w:r>
        <w:rPr/>
        <w:t>Interessi Extraprofessional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Musica, Lettura, Cinema, Teat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luchet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le luchetti</cp:lastModifiedBy>
  <dcterms:modified xsi:type="dcterms:W3CDTF">2010-07-31T17:15:14Z</dcterms:modified>
  <cp:revision>3</cp:revision>
  <dc:subject/>
  <dc:title/>
</cp:coreProperties>
</file>