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Attilio Esposi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B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toli di studio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2009</w:t>
      </w:r>
    </w:p>
    <w:p>
      <w:pPr>
        <w:pStyle w:val="Normal"/>
        <w:ind w:left="36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Corso di aggiornamento “Astronomia Medievale” , Scuola estiva di Vinci,</w:t>
      </w:r>
    </w:p>
    <w:p>
      <w:pPr>
        <w:pStyle w:val="Normal"/>
        <w:ind w:left="36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iblioteca Vinciana, Vinci, F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Laurea in Pittura, conseguita presso l'Accademia di belle arti di Brer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ecedenti esposizion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Premio “Arte” di Mondadori, targa d’oro e premio accademia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museo della Permanente, Milano;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Personale “MACROPITTURA”, galleria Antonio Battaglia, Milano;</w:t>
      </w:r>
    </w:p>
    <w:p>
      <w:pPr>
        <w:pStyle w:val="Normal"/>
        <w:ind w:left="-180" w:right="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 xml:space="preserve">-Esposizione a “MiArt2004”, stand della galleria Antonio Battaglia, </w:t>
      </w:r>
    </w:p>
    <w:p>
      <w:pPr>
        <w:pStyle w:val="Normal"/>
        <w:ind w:left="-180" w:right="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Milan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Collettiva “SALON PRIMO”, museo della Permanente, Milano;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Collettiva “quattro proposte di pittura under 30”, galleria Antonio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Battaglia, Milan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Collettiva e asta di beneficenza “Una  mano per AIL 2005” di Christie’s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Fondazione Metropolitan, Milan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Collettiva “Una goccia d’acqua per i bambini del Burundi”, galler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Gabriele Cappelletti, Milan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Collettiva “Artisti per le Ande”, galleria Melesi, Lecco;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Collettiva e asta di beneficenza “Una  mano per AIL 2006” di Christie’s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Fondazione Metropolitan, Milan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Collettiva “Figurazione 2002-2004”, galleria Antonio Battaglia, Milan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Personale “Le maschere del teatro”, all’interno di ArTeatro 2006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presso il Santuario del Lavello, Lecco;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-Esposizione del “Premio nazionale delle arti 2007”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l’accademia di belle arti di Bologna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Collettiva “primaverile romana”, ARGAM , Roma;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Premi e riconosciment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Targa d'oro e premio Accademia, “Arte” di Mondadori;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 Arte Wan, Fukagawa Seiji Showroom,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2:00Z</dcterms:created>
  <dc:creator>AT</dc:creator>
  <dc:description/>
  <dc:language>en-US</dc:language>
  <cp:lastModifiedBy>ATTILIO</cp:lastModifiedBy>
  <cp:lastPrinted>2006-08-25T15:49:00Z</cp:lastPrinted>
  <dcterms:modified xsi:type="dcterms:W3CDTF">2007-11-06T08:12:00Z</dcterms:modified>
  <cp:revision>5</cp:revision>
  <dc:subject/>
  <dc:title>Precedenti esposizioni:</dc:title>
</cp:coreProperties>
</file>