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EC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gli di carta di giornale appallottolati e fissati con il nastro adesivo di carta su una struttura di rete metall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ertura finale di carta velina e colla. Il colore finale è dato dalla carta velina, resa traslucida dalla colla, a volte dipinta con colori a olio in nuance per evidenziare alcuni particola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cune sculture trasparenti e illuminabili dall’interno sono gusci di carta velina e resina realizzati su positivi di car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CAR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 lavorare con la carta per molti moti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imo è l'effetto finale che permette di ottenere: preciso, ma allo stesso tempo incerto e indefinito con una leggera trasparenza, a sottolineare la fragilità e la delicatezza di forme a volte anche molto solide, dove la tensione del movimento si protrae fino al limite, o l'abbandono lascia indife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piace anche che nel tempo, per suo effetto, il colore muti, cambiando come cambiamo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 affascina sapere che in quei corpi sono racchiuse migliaia di notizie, la storia dei tempi in cui sono stati creati. Molto spesso, lavorando, mi fermo a leggere le pagine dei giornali, prima di appallottolar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1:00Z</dcterms:created>
  <dc:creator/>
  <dc:description/>
  <cp:keywords/>
  <dc:language>en-US</dc:language>
  <cp:lastModifiedBy>isa</cp:lastModifiedBy>
  <dcterms:modified xsi:type="dcterms:W3CDTF">2010-02-13T10:17:00Z</dcterms:modified>
  <cp:revision>2</cp:revision>
  <dc:subject/>
  <dc:title/>
</cp:coreProperties>
</file>