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jc w:val="center"/>
        <w:rPr/>
      </w:pPr>
      <w:r>
        <w:rPr>
          <w:rFonts w:cs="Arial Narrow" w:ascii="Arial Narrow" w:hAnsi="Arial Narrow"/>
          <w:sz w:val="36"/>
          <w:szCs w:val="36"/>
        </w:rPr>
        <w:t>JULIA MALLE - CURRICULUM VITAE</w:t>
      </w:r>
    </w:p>
    <w:p>
      <w:pPr>
        <w:pStyle w:val="Aaoeeu"/>
        <w:rPr/>
      </w:pPr>
      <w:r>
        <w:rPr/>
        <w:t xml:space="preserve">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Julia Mal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1F1, 108 McDonald Road, Edinburgh EH7 4NQ, United Kingd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98 08531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31 558 35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il@juliamalle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eb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ww.juliamalle.co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xhibitions</w:t>
            </w:r>
          </w:p>
        </w:tc>
      </w:tr>
    </w:tbl>
    <w:p>
      <w:pPr>
        <w:pStyle w:val="Aaoeeu"/>
        <w:widowControl/>
        <w:tabs>
          <w:tab w:val="clear" w:pos="720"/>
          <w:tab w:val="left" w:pos="1185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evious Group Exhibi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inburgh College of Art MFA Show, Edinburgh, 10.06.2010 – 22.06.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FA Sculpture Exhibition @ ECA, Edinburgh, 16.03.2010 – 25.03.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igrate, 30 years of Scottish Glass – travelling exhibition 04.07.2009 – 11.03.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Light, Colour, Form” @ The Gallery, West Kilbride, 20.09.2008 – 15.10.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mes and Interior Show, Craft Scotland Stand, Glasgow, 29.08.2008- 31.08.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ottish Widows HQ, Edinburgh, 14.07.2008 – 28.07.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ew Designers, London, 02.07.2008 – 06.07.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inburgh College of Art Degree Show, Edinburgh, 12.06.2008 – 24.06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evious Solo Exhibi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Exhibition of selected drawings @ECA, Edinburgh, 06.06.2009 – 01.10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pcoming Exhibi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ew Designers, London, 01.07.2010 – 04.07.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ritish Glass Biennale, Stourbridge, West Midlands, 27.08.2010 – 11.09.20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tabs>
          <w:tab w:val="clear" w:pos="720"/>
          <w:tab w:val="left" w:pos="1185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eptember 2008 – June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Organization providing edu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Full Andrew Grant Scholarship awarded to continue with Postgraduate Study at Edinburgh College of Art, Edinburgh, Scot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lass and Architectural Glass, Metalwork, Woodwork, Design, Visual and Cultural Studies, Professional Pract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ster of Fine Art with Distinction</w:t>
            </w:r>
          </w:p>
        </w:tc>
      </w:tr>
    </w:tbl>
    <w:p>
      <w:pPr>
        <w:pStyle w:val="Aaoeeu"/>
        <w:widowControl/>
        <w:tabs>
          <w:tab w:val="clear" w:pos="720"/>
          <w:tab w:val="left" w:pos="11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9.06.2009 – 03.07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rganization providing edu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ilchuck Glass School, Seattle, Washington, United State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eon Techniques – glass bending, electrical equipment, sign design, bombarding, filling, testing, aging, sign maintenance</w:t>
            </w:r>
          </w:p>
        </w:tc>
      </w:tr>
    </w:tbl>
    <w:p>
      <w:pPr>
        <w:pStyle w:val="Aaoeeu"/>
        <w:widowControl/>
        <w:tabs>
          <w:tab w:val="clear" w:pos="720"/>
          <w:tab w:val="left" w:pos="11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05 – July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rganization providing edu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Edinburgh College of Art, School of Design and Applied Arts, Edinburgh, Scot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lass and Architectural Glass (glassblowing, cutting and carving, casting and fusing, stained glass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sign, Visual and Cultural Studies, Life and Location Draw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First Class BA(Hons) Degree in Design and Applied Ar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eptember 1992 </w:t>
              <w:noBreakHyphen/>
              <w:t xml:space="preserve"> July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rganization providing educ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Glass craft and Design College, Kramsach, Aus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sign, Drawing, Glass Technology, German, English, Advertis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lass (scientific glassblowing/lampworking, engraving, cutting and carving, metalwork, copper enameling and enameling, mosai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rade test/scientific glassblowing; A-Levels in the above subjects (with distinctio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ebruary 2010 - ongo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lf-employed studio glass artist, Unit One, Albion Business Centre, 78 Albion Road, Edinburgh EH7 5Q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sual Ar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orking on a commission basis creating art works for private and corporate customers as well as development of own work for gallery exhibition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07 – June 2008 (fixed term employment for one academic ye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arq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ociate Trai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active teaching and training role, working with Higher and Further Education Students across Scotland to improve their communication skills and train them to be student reps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vember 2004 – July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Quartz Tech Ltd., Unit 10 Abbotsinch Road, Grangemouth FK3 9UX, United Kingd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ufactu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ientific Glassblo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ufacture of custom scientific equipment to specific customer requirements, modification and repair of scientific glassware; experimental work with coloured Borosilicate glas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lelogic Technologies U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chnical Support Engine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ykes Europe Lt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chnical Support Ag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 2000 – Apri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cotia Glass Technology, Kaimes Farm, Dumbarton Road, Stirling FK8 3AB, United Kingd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ufactu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cientific Glassblo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nufacture, modification and repair of all types of scientific glasswar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ANGUAG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rman, English (excellent reading, writing and verbal skills in both language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Other Qualifica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NC Comput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rofessional affiliation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 of British Society of Scientific Glassblowers, Scottish Glass Society, Contemporary Glass Society and VDG (German Glass Society); Talks Coordinator for ASCUS (Art Science Collaborativ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</w:rPr>
              <w:t>Full clean UK/EU driving licen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ersonal interests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tography, Contemporary Art, Travel, Skiing, Swimming, Cook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iplomas and references are available  upon  reques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Julia Mall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57:00Z</dcterms:created>
  <dc:creator>Christopher ADAM</dc:creator>
  <dc:description/>
  <cp:keywords/>
  <dc:language>en-US</dc:language>
  <cp:lastModifiedBy>Windows User</cp:lastModifiedBy>
  <cp:lastPrinted>2005-08-17T21:34:00Z</cp:lastPrinted>
  <dcterms:modified xsi:type="dcterms:W3CDTF">2010-06-26T12:16:00Z</dcterms:modified>
  <cp:revision>7</cp:revision>
  <dc:subject/>
  <dc:title>* NOTE</dc:title>
</cp:coreProperties>
</file>