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Curriculum</w:t>
      </w:r>
    </w:p>
    <w:p>
      <w:pPr>
        <w:pStyle w:val="Normal"/>
        <w:jc w:val="both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Loredana Longo/ nata a Catania 1967.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MOSTRE PERSONALI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10- CAGES- Artecontemporanea Bruxelles- Belgio- a cura di Antonio Areval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Opera installativa scenografica per “La notte poco prima della foresta”di B. M.Koltes, regia di Juan Diego Puerta Lopez-Teatri vari, Itali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8 - EXPLOSION#17 HAPPY NEW YEAR- Napoli. Teatro Festival Italia- Real Albergo dei Poveri- Napoli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COVER- Galleria Traghetto- Roma (I)- curata da Antonio Areval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7 - EXPLOSION#15 THE WEDDING FEAST- Festival Fies Drodesera- Centrale Fies- Dro- Trento (I)- curata da Pietro Gaglianò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THANKSGIVING DAY- Festival Oltrarno Atelier- Cantieri Goldonetta- Firenze (I) curata da Pietro Gaglianò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EXPLOSION#14 HONEY MOON- Prometeogallery di Ida Pisani- Milano (I) curata da Antonio Areval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EXPLOSION#12/ TEA FOR TWO- La Corte Arte Contemporanea- Firenze- (I) curata da Pietro Gaglianò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Video projection EXPLOSION- Cantieri Culturali Goldonetta, Firenze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6- EXPLOSION#9/10 CHRISTMAS EVENING- Wilfried Von Gunten Projektraum- Thun- Svizzer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EXPLOSION#8/ SWEETS- Galleria Francescopantaleone arteContemporanea- Palermo- (I) curata da Pietro Gaglianò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DOUBLE1# 1/Happy Birthday- Museum Van Nagsael- Rotterdam- Oland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5- OH HAPPY DAYS- Galleria Artecontemporanea-Catania- testi di B. Buscaroli e G.Tusini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2- CHEESE2- Associazione Culturale Amantes- Torino- testi di P.Nicita, D. Salani, F.Frillici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0- I SOGNI DI LOREDANA L.- Interno&amp;DUMDUM- Bologna (I)- testi di Daniele Perr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NOI PRODUCIAMO AMORE- Galleria Artecontemporanea- Catania (I)- testi di Daniele Perr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SULLAMIAPELLE – Galleria Civica Montevergini- Siracusa (I)- curata da Ornella Fazzin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9- SULLAMIAPELLE- Galleria ArteContemporanea- Catania (I)- testi di Daniele Perr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8- INTIME VISIONI- Comune di Orvieto (I)- curata da Daniele Perr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5- CRITTOSCRITTURE- De’Florio arte- Roma (I)- testi di Francesco Gall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4- SCRITTURESCRITTURE- La Porta rossa- Catania (I)- testi di Francesco Gall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MOSTRE COLLETTIVE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10- FOLLIA- Festival di Ravello- (I)- a cura di Achille Bonito Oliva</w:t>
      </w:r>
    </w:p>
    <w:p>
      <w:pPr>
        <w:pStyle w:val="Normal"/>
        <w:rPr/>
      </w:pPr>
      <w:r>
        <w:rPr>
          <w:rFonts w:cs="Bell Gothic Std Bold" w:ascii="Bell Gothic Std Bold" w:hAnsi="Bell Gothic Std Bold"/>
        </w:rPr>
        <w:t>2009-</w:t>
      </w:r>
      <w:r>
        <w:rPr>
          <w:rFonts w:cs="Arial" w:ascii="Bell Gothic Std Bold" w:hAnsi="Bell Gothic Std Bold"/>
          <w:color w:val="000000"/>
          <w:szCs w:val="22"/>
        </w:rPr>
        <w:t xml:space="preserve"> AIM, International Biennale, Marrakech, Marocco- a cura di Abdellah Karroum           -SENALES ROJAS- Istituto Italo latino Americano- Roma (I) </w:t>
      </w:r>
    </w:p>
    <w:p>
      <w:pPr>
        <w:pStyle w:val="Normal"/>
        <w:rPr>
          <w:rFonts w:ascii="Bell Gothic Std Bold" w:hAnsi="Bell Gothic Std Bold" w:cs="Arial"/>
          <w:color w:val="000000"/>
          <w:szCs w:val="22"/>
        </w:rPr>
      </w:pPr>
      <w:r>
        <w:rPr>
          <w:rFonts w:cs="Arial" w:ascii="Bell Gothic Std Bold" w:hAnsi="Bell Gothic Std Bold"/>
          <w:color w:val="000000"/>
          <w:szCs w:val="22"/>
        </w:rPr>
        <w:t xml:space="preserve">- THE ITALIAN SIGHT- TEA, Tenerife Espacio de las Artes- a cura di Laura Barreca -Tenerife- Isole Canarie, Spagna        </w:t>
      </w:r>
    </w:p>
    <w:p>
      <w:pPr>
        <w:pStyle w:val="Normal"/>
        <w:rPr>
          <w:rFonts w:ascii="Bell Gothic Std Bold" w:hAnsi="Bell Gothic Std Bold" w:cs="Arial"/>
          <w:color w:val="000000"/>
          <w:szCs w:val="22"/>
        </w:rPr>
      </w:pPr>
      <w:r>
        <w:rPr>
          <w:rFonts w:cs="Arial" w:ascii="Bell Gothic Std Bold" w:hAnsi="Bell Gothic Std Bold"/>
          <w:color w:val="000000"/>
          <w:szCs w:val="22"/>
        </w:rPr>
        <w:t xml:space="preserve">-TIMEINJAZZ FESTIVAL-ACQUA a cura di Laura Barreca- PAV- Berchidda- Olbia (I)         - KEEP LIVING, MEMORY AND FEAR- Festival Suoni &amp; Visioni- Sotterrano del Baluardo                 di San Paolino- Lucca (I) a cura di Alessandro Romanini        </w:t>
      </w:r>
    </w:p>
    <w:p>
      <w:pPr>
        <w:pStyle w:val="Normal"/>
        <w:rPr>
          <w:rFonts w:ascii="Bell Gothic Std Bold" w:hAnsi="Bell Gothic Std Bold" w:cs="Arial"/>
          <w:color w:val="000000"/>
          <w:szCs w:val="22"/>
        </w:rPr>
      </w:pPr>
      <w:r>
        <w:rPr>
          <w:rFonts w:cs="Arial" w:ascii="Bell Gothic Std Bold" w:hAnsi="Bell Gothic Std Bold"/>
          <w:color w:val="000000"/>
          <w:szCs w:val="22"/>
        </w:rPr>
        <w:t xml:space="preserve">-PASSAGGI IN SICILIA. LA COLLEZIONE DI RISO E OLTRE- Museo Palazzo Riso,        Palermo (I)- a cura di Paolo Falcone e Valentina Bruschi        </w:t>
      </w:r>
    </w:p>
    <w:p>
      <w:pPr>
        <w:pStyle w:val="Normal"/>
        <w:rPr>
          <w:rFonts w:ascii="Bell Gothic Std Bold" w:hAnsi="Bell Gothic Std Bold" w:cs="Arial"/>
          <w:szCs w:val="22"/>
        </w:rPr>
      </w:pPr>
      <w:r>
        <w:rPr>
          <w:rFonts w:cs="Arial" w:ascii="Bell Gothic Std Bold" w:hAnsi="Bell Gothic Std Bold"/>
          <w:szCs w:val="22"/>
        </w:rPr>
        <w:t xml:space="preserve">- INNMOTION 2009, FESTIVAL- CCCB, Centro de Cultura Contemporanea de Barcelona-              Spagna         </w:t>
      </w:r>
    </w:p>
    <w:p>
      <w:pPr>
        <w:pStyle w:val="Normal"/>
        <w:rPr/>
      </w:pPr>
      <w:r>
        <w:rPr>
          <w:rFonts w:cs="Arial" w:ascii="Bell Gothic Std Bold" w:hAnsi="Bell Gothic Std Bold"/>
          <w:szCs w:val="22"/>
        </w:rPr>
        <w:t xml:space="preserve">- QUI’ E’ ALTROVE- Palazzo De Sanctis- Fondazione Malvina Menegaz- Castelbasso,  </w:t>
      </w:r>
      <w:r>
        <w:rPr>
          <w:rFonts w:cs="Arial" w:ascii="Bell Gothic Std Bold" w:hAnsi="Bell Gothic Std Bold"/>
          <w:color w:val="000000"/>
          <w:szCs w:val="22"/>
        </w:rPr>
        <w:t xml:space="preserve">         Teramo (I) a cura di Francesco Poli e Francesca Referza</w:t>
      </w:r>
    </w:p>
    <w:p>
      <w:pPr>
        <w:pStyle w:val="Header"/>
        <w:tabs>
          <w:tab w:val="clear" w:pos="4819"/>
          <w:tab w:val="clear" w:pos="9638"/>
        </w:tabs>
        <w:rPr>
          <w:rFonts w:ascii="Bell Gothic Std Bold" w:hAnsi="Bell Gothic Std Bold" w:cs="Arial"/>
          <w:color w:val="000000"/>
          <w:szCs w:val="22"/>
        </w:rPr>
      </w:pPr>
      <w:r>
        <w:rPr>
          <w:rFonts w:cs="Arial" w:ascii="Bell Gothic Std Bold" w:hAnsi="Bell Gothic Std Bold"/>
          <w:color w:val="000000"/>
          <w:szCs w:val="22"/>
        </w:rPr>
        <w:t>- DREAM ROOM PROJECT- Palazzo della Rosa Prati, Parma (I) a cura di Federica Bianconi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SHE DEVIL ON TOUR- MNAC- Bucarest- Romani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 xml:space="preserve">-VIDEO SICILIA- Palazzo della Cultura- Catania 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SHE DEVIL3-Studio Stefania Miscetti- Rom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8 - TINA B.- The Prague Contemporary Art Festival- Laterna Magika Theatre- Praga – Repubblica Cec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SUMMER KISSES- Museo Laboratorio – Ex Manifattura Tabacchi- Città Sant’Angelo - (I)- a cura di Maurizio Coccia and Enzo De Leonibus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IL CORPO IN MOVIMENTO- Museo Pecci- Prato- Firenze (I)- curata da Pietro Gaglianò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ABRACADABRA- Isituto Italiano di Cultura- Madrid- Spagn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7 - SHANGHAI 2007 MILANOMADEINDESIGN- Shanghai Duolun Museum of Modern Art- Shanghai- Chin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EXPLOSION#16 THE COUPLE- TINA B. The Prague Contemporary Art Festival- Lapidarium Narodninho Museum- Praga- Repubblica Cec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VIDEA- Frac di Baronissi- Salern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7- WARS OR WORDS- Lazzaretto di Cagliari- Cagliari (I), curata da  A. Menesini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THE NEW ITALIAN DESIGN- Istituto Italiano di Cultura- Madrid- Spagn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MILANO MADE IN DESIGN- Today art Museum- Pechino-Chin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DEMONI MERIDIANI- Galleria Passoblu- Torino (I) curata da Viviana Sivier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ART BUS, Recorrido- Madrid- Spagna- curata da Antonio Areval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LOVEISCONTEMPORARY- Spazi ex Siri- Terni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IL PAESAGGIO MOBILE DEL NUOVO DESIGN ITALIANO- Triennale di Milano- Milan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6- SMALTO- Corsoveneziaotto Arte Contemporanea-Milano (I)- curata da Luca Beatrice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DAIMON1- Ex Cimitero di San Pietro in Vincoli- Torino (I)- curata da Antonio Areval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ARTE E SUD- Museo Civico di Acicastello- Catania (I)- curated by Antonio Areval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 xml:space="preserve">- RAID- Biennale Adriatica- Palazzina Azzurra- San Benedetto del Tronto (I)- curata da Antonio Arevalo   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5- PROJECT ROOM-La Box Bourges- Ecole national superieur d’art- Bourges- Francia, curata da Daniele Perr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 xml:space="preserve">- LA MOSSA DELLE IDEE-VIDEODAYS 2- Sala Santa Rita- Roma (I), curata da Fiammetta 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eastAsia="Bell Gothic Std Bold" w:cs="Bell Gothic Std Bold" w:ascii="Bell Gothic Std Bold" w:hAnsi="Bell Gothic Std Bold"/>
        </w:rPr>
        <w:t xml:space="preserve">   </w:t>
      </w:r>
      <w:r>
        <w:rPr>
          <w:rFonts w:cs="Bell Gothic Std Bold" w:ascii="Bell Gothic Std Bold" w:hAnsi="Bell Gothic Std Bold"/>
        </w:rPr>
        <w:t>Strigoli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SEKTOR PANZERHALLE-10 Years Atelierhaus Panzerhalle- Postdam/Berlin- Germani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RADICAL-SHE- Farm- Riesi- Caltanissett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PROJECT ROOM- Spazio Lima- Milano- curata da Daniele Perr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BLUE HALL MARKET PLACE- Kunsthalle Arnstadt- Thuringen- Germani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4- GEMINE MUSE INTERNATIONAL 2004 - Museo Civico Castello Ursino-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GEMINE MUSE INTERNATIONAL 2004- Benaki Museum- Atene- Greci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LA MOSSA DELLE IDEE- VIDEODAYS 2- curated by Fiammetta Strigoli- Firenze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COLLETTIVA- Castello di Rivara- Centro d’Arte Contemporanea- Torin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INSULAE/CREATIVE/TURBULENCE- Castello di San Michele- Cagliari- Fondazione Bartoli- Felter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DESIGNMAI- Kunstfabrik- Berlin- Germani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3- eBENT’03- Festival International de Performance de Barcelona- CCCB: Centre de Cultura Contemporanea de Barcelona- Spagn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XIV QUADRIENNALE- Anteprima- Palazzo Reale – Napoli (I), curata da Massimo Bignardi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BLUE HALL MARKPLATZ EUROPA- Atelierhaus Panzerhalle- Postdam/Berlino- Germani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ECHIGO TSUMARI ART TRIENNAL- Tokio- Giappone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TIPI ITALIANI- Design Italia- Milan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AERE- Palazzo degli Elefanti-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2- ITALIJANSKI AUTOPORTRETI- Galleria Civica Costiere - Pirano- Slovenia- curata da Antonio Arevalo e Aurora Fond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EXTRA-ORDINARIO-Casa Museo Stesicorea- Ass.Fiumara d’arte-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VIDEOMARATHON- Center for Contemporay Art- Chisinau-Moldavi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ACCENTO ACUTO-Centro per le Arti Visive Pescheria- Pesaro (I)- testi di Ludovico Pratesi e Augusto Pieroni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INSIDE OUTSIDE- Ex Pelota- Milan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LIBRINO E’ BELLO- Fondazione Fiumara d’arte-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1- VISIONARIA 2001- Video Festival Internazionale- Sien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VIDEOPLACE ITALIA- Stazione Leopolda and Museo delle Papesse- Firenze (I)- curata da Daria Filard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A.C. SICILIA 2000 –Interno &amp;DUMDUM- Bologna (I)- testi di Gianluca Marziani, Elio Cappuccio, Daniele Perr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ANGELUS NOVUS- Laboratorio d’arte contemporanea- Museo Emilio Greco- Catania (I)- curata da Daria Filard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0- A.C. SICILIA 2000 Galleria Civica Montevergini- Siracusa (I)- Catalogo Castelvecchi Arte- testi di Gianluca Marziani,Daniele Perra, Elio Cappucci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COMUNICARE DI-STANZE, D’ISTANZE D’AMORE- Fondazione Fiumara d’Arte –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SEICENTO- 900- Espost- Roma (I)- curata da Mara Folini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9- SEGNALI ALL’ORIZZONTE- Reggia dei Carraresi- Corte Arco Vallaresso- Padova (I)- testi di Claudia Zanfi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AUTORI TRATTI ITALIANI- Fondazione Bevilacqua La Masa- Venezia (I)- curata da Antonio Arevalo e Aurora Fond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DEVOZIONE ALLA BELLEZZA- ArteContemporanea-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8- ARTI VISIVE 2- Palazzo Ducale- Genova (I)- testi di Matteo Fochessati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TRIPLOZERO- Antichi Arsenali- Amalfi (I)- testi di Massimo Bignardi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POLITICALLY CORRECT- La Salara- Bologna (I)- curata da Fabiola Naldi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7- VOLA- Aeroporto di Fontanarossa- Catania (I)- testi di y F. Gall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SUPERGIOVANI- Lingotto- Torin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SUPERGIOVANI- Galleria il Milione- Milan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SUPERGIOVANI-Ex Dogana-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5- SEGNALI STRADALI - Animazione in Metrò- ATM- Milan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4- LUCE PER L’ARTE- ARTE PER LA LUCE- Studio Pollice- D’ARS- Milan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2- PREMIO CRISTOFORO COLOMBO- Accademia di Belle arti- Firenze (I)- (1° premio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II RENCONTRE DES ATELIERS MEDITERRANEENS- Tètouan- Marocco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PERFORMANCES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 xml:space="preserve">2009- SPLITTING#2, </w:t>
      </w:r>
      <w:r>
        <w:rPr>
          <w:rFonts w:cs="Arial" w:ascii="Bell Gothic Std Bold" w:hAnsi="Bell Gothic Std Bold"/>
          <w:color w:val="000000"/>
          <w:szCs w:val="22"/>
        </w:rPr>
        <w:t>Istituto Italo latino Americano- Rom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SPLITTING#1 challenge- Artecontemporanea-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8- COVER- Galleria Traghetto- Roma (I)-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7- EXPLOSION#15 WEDDING FEAST Festival Drodesedera - Centrale Idroelettrica di Fies- Trento (I),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7- EXPLOSION#14 HONEYMOON- Prometeogallery di Ida Pisani- Milan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6- DOUBLE1#2- ARTE &amp; SUD- Castello di Acicastello-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EXPLOSION#10/ HAPPY CHRISTMAS- Wilfried Von Gunten- Thun- Svizzer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EXPLOSION#7/ DEPARTURE- Biennale Adriatica- San Benedetto del Tront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5- INVOLVED- Giardini della Biennale- 51 Biennale di Venez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4 - INVOLVED- New Benaki Museum at Pireos- Atene- Greci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(1)3- Museo Benaki- Athen- Grecia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2- CHEESE1- Amantes- Turin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CHEESE1- Galleria Interni&amp;DUMDUM- Bologn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CHEESE1- Casa Museo Stesicorea- Ass. Fiumara d’Arte-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CHEESE1- Facoltà di Architettura- Reggio Calabr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2001- LA CASA DELLE BAMBOLE- Mercati Generali-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9- FARANNO MODA 1999- Piazza Dante-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POLMONE UNICO- Riparte- Hilton Hotel- Rom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POLMONEUNICO- Arte in contemporanea- Moden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POLMONEUNICO- Ateliers sul mare- Castel di Tusa- Messin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1998- METAMORFOSI- EVA 1- Museo di quartiere- Ex Sala Matrimoni- Catani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METAMORFOSI- EVA 1- Mercurdo- Castelvetro di Moden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KLONE- ( UNCTOLOGY )- Tuttologica- Arcate- Murazzi del Po’- Torino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SULLAMIAPELLE- Corporalità - Galleria interno &amp;DUM DUM- Bologn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  <w:t>- SULLAMIAPELLE- Riparte- Hotel Sheraton- Roma (I)</w:t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jc w:val="both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jc w:val="both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jc w:val="both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p>
      <w:pPr>
        <w:pStyle w:val="Normal"/>
        <w:rPr>
          <w:rFonts w:ascii="Bell Gothic Std Bold" w:hAnsi="Bell Gothic Std Bold" w:cs="Bell Gothic Std Bold"/>
        </w:rPr>
      </w:pPr>
      <w:r>
        <w:rPr>
          <w:rFonts w:cs="Bell Gothic Std Bold" w:ascii="Bell Gothic Std Bold" w:hAnsi="Bell Gothic Std Bol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Gothic St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5:00Z</dcterms:created>
  <dc:creator>******* ********* **************</dc:creator>
  <dc:description/>
  <cp:keywords/>
  <dc:language>en-US</dc:language>
  <cp:lastModifiedBy>******* ********* **************</cp:lastModifiedBy>
  <dcterms:modified xsi:type="dcterms:W3CDTF">2010-06-25T08:46:00Z</dcterms:modified>
  <cp:revision>1</cp:revision>
  <dc:subject/>
  <dc:title>Curriculum</dc:title>
</cp:coreProperties>
</file>