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321"/>
      </w:tblGrid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scarcia stendardo cristina</w:t>
            </w:r>
          </w:p>
        </w:tc>
      </w:tr>
      <w:tr>
        <w:trPr>
          <w:trHeight w:val="80" w:hRule="atLeast"/>
        </w:trPr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Lupiae n°55, 73100, Lecce, Italia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32/397565 – 320/7730090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stendardocristina@libero.it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zurigo (ch)  30/03/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0"/>
        <w:gridCol w:w="7154"/>
      </w:tblGrid>
      <w:tr>
        <w:trPr/>
        <w:tc>
          <w:tcPr>
            <w:tcW w:w="2880" w:type="dxa"/>
            <w:tcBorders/>
            <w:shd w:fill="FFFFFF" w:val="clear"/>
          </w:tcPr>
          <w:p>
            <w:pPr>
              <w:pStyle w:val="Aeeaoaeaa1"/>
              <w:widowControl/>
              <w:ind w:left="-18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  <w:p>
            <w:pPr>
              <w:pStyle w:val="Aaoeeu"/>
              <w:ind w:left="-180" w:hanging="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555" w:leader="none"/>
              </w:tabs>
              <w:spacing w:before="20" w:after="20"/>
              <w:ind w:left="720" w:hanging="720"/>
              <w:jc w:val="left"/>
              <w:rPr/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 xml:space="preserve">Dal 2000 ad OGGI </w:t>
            </w:r>
          </w:p>
          <w:p>
            <w:pPr>
              <w:pStyle w:val="OiaeaeiYiio2"/>
              <w:widowControl/>
              <w:tabs>
                <w:tab w:val="clear" w:pos="708"/>
                <w:tab w:val="left" w:pos="555" w:leader="none"/>
              </w:tabs>
              <w:spacing w:before="20" w:after="20"/>
              <w:ind w:left="-180" w:hanging="0"/>
              <w:jc w:val="left"/>
              <w:rPr>
                <w:rFonts w:ascii="Arial Narrow" w:hAnsi="Arial Narrow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u w:val="single"/>
                <w:lang w:val="it-IT"/>
              </w:rPr>
              <w:t xml:space="preserve">TRADUTTRICE FREELANCE AGENZIA TRANSLATORSWORK.COM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u w:val="single"/>
                <w:lang w:val="it-I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DUZIONI INTERNAZIONAL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U COMMISSION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RADUZIONE DI TESTI DI CARATTERE COMMERCIALE, PUBBLICITARIO, EDITORIALE, SCOLATICO; DALL’INGLESE ALL’ITALIANO E VICEVERSA.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11 ad OGGI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CONTRIBUTOR VOGUE.I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VOGUE ITALIA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DIZIONI CONDE’ NAST SP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IAZZA CASTELLO, 27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21 MILA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ODA E COSTUM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ESTER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 xml:space="preserve">STESURA DI ARTICOLI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8 al 2009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u w:val="single"/>
                <w:lang w:val="it-IT"/>
              </w:rPr>
              <w:t xml:space="preserve">SPEAKERAGGIO AGENZIA PEOPLESAY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LODI, 5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73100 LEC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HE DI MERCAT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ESTER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RADUZIONE SIMULTANEA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05 Ad OGGI.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u w:val="single"/>
                <w:lang w:val="it-IT"/>
              </w:rPr>
              <w:t>pubbliiche relazioni rosanna quarta agenc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BICCARI, 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73100 LECCE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DI EVENT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ESTER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PUBBLICHE RELAZIONI, RASSEGNA STAMPA, ORGANIZZAZIONE DI EVENT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u w:val="single"/>
                <w:lang w:val="en-GB"/>
              </w:rPr>
              <w:t xml:space="preserve">receptionist city terminal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cooperativa theutra via dei mocenigo, 12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73100</w:t>
            </w: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 xml:space="preserve"> lec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agenzia del turism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collaborazione ester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 xml:space="preserve">receptionist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5 al 2002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u w:val="single"/>
                <w:lang w:val="it-IT"/>
              </w:rPr>
              <w:t xml:space="preserve">SEGRETARIA STUDIO COMMERCIALE IMPORT/EXPORT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Tranne albi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via lupiae, 53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73100</w:t>
            </w: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 xml:space="preserve"> lec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cucine componibil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collaborazione estern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-180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3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5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  <w:lang w:val="it-IT"/>
              </w:rPr>
              <w:t>segreter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>
          <w:trHeight w:val="80" w:hRule="atLeast"/>
        </w:trPr>
        <w:tc>
          <w:tcPr>
            <w:tcW w:w="301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2002           </w:t>
      </w:r>
      <w:r>
        <w:rPr>
          <w:rFonts w:cs="Arial Narrow" w:ascii="Arial Narrow" w:hAnsi="Arial Narrow"/>
          <w:u w:val="single"/>
          <w:lang w:val="it-IT"/>
        </w:rPr>
        <w:t>LAUREA IN LINGUE E LETTERATURE STRANIER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Nome e tipo di istituto di istruzione o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</w:t>
      </w:r>
      <w:r>
        <w:rPr>
          <w:rFonts w:cs="Arial Narrow" w:ascii="Arial Narrow" w:hAnsi="Arial Narrow"/>
          <w:lang w:val="it-IT"/>
        </w:rPr>
        <w:t xml:space="preserve">formazione      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UNIVERSITA’ DEL SALENTO, 73100 LECCE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</w:t>
      </w:r>
      <w:r>
        <w:rPr>
          <w:rFonts w:cs="Arial Narrow" w:ascii="Arial Narrow" w:hAnsi="Arial Narrow"/>
          <w:lang w:val="it-IT"/>
        </w:rPr>
        <w:t>Votazione            105/11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229"/>
      </w:tblGrid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9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RTIFICATI UNIVERSITA’ DI CAMBRIDG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LINGUISTICO OXFORD VIA ADRIATICA 10/12, 73100 LECC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FIRST CERTIFICATE OF ENGLISH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A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DIPLOMA P.A.C.L.E. PERITO AZIENDALE E CORRISPONDENTE IN LINGUE ESTER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TECNICO PER PERITI “G. DELEDDA” LECC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ERITO AZIENDAL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AZIONE 50/60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229"/>
      </w:tblGrid>
      <w:tr>
        <w:trPr/>
        <w:tc>
          <w:tcPr>
            <w:tcW w:w="301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TALIAN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ingue Straniera conosci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Lingue Straniera conosciu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COLA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7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84"/>
        <w:gridCol w:w="7229"/>
        <w:gridCol w:w="7229"/>
      </w:tblGrid>
      <w:tr>
        <w:trPr/>
        <w:tc>
          <w:tcPr>
            <w:tcW w:w="3015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 e organizzativ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ella mia esperienza professionale ho viaggiato molto e sono venuta a contatto con persone di diversa nazionalità maturando quindi ottime capacità di comunicazione e di ascolto. Fin dalla mia infanzia altresì, ho vissuto lunghi mesi in Inghilterra potendo acquisire una eccellente padronanza della lingua inglese. Risoluzione rapida dei problemi, attenzione e cura verso i clienti. Bilinguismo: italiano/inglese-inglese/italiano. Puntualità. Battitura celere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lang w:val="it-IT"/>
              </w:rPr>
            </w:pPr>
            <w:r>
              <w:rPr>
                <w:rFonts w:cs="Arial Narrow" w:ascii="Arial Narrow" w:hAnsi="Arial Narrow"/>
                <w:b/>
                <w:caps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arti visive: fotografia digitale e analogica, disegno, storia dell’arte, arte contemporanea, cucito. Esperta di costume, italiano e internazionale. Assidua lettrice di letteratura anglosassone e americana.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di guida tipo B 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OiaeaeiYiio2"/>
        <w:widowControl/>
        <w:spacing w:before="20" w:after="20"/>
        <w:jc w:val="both"/>
        <w:rPr>
          <w:rFonts w:ascii="Arial Narrow" w:hAnsi="Arial Narrow" w:cs="Arial Narrow"/>
          <w:i w:val="false"/>
          <w:i w:val="false"/>
          <w:smallCaps/>
          <w:sz w:val="24"/>
          <w:szCs w:val="24"/>
          <w:lang w:val="it-IT"/>
        </w:rPr>
      </w:pPr>
      <w:r>
        <w:rPr>
          <w:rFonts w:cs="Arial Narrow" w:ascii="Arial Narrow" w:hAnsi="Arial Narrow"/>
          <w:i w:val="false"/>
          <w:smallCaps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both"/>
        <w:rPr/>
      </w:pPr>
      <w:r>
        <w:rPr>
          <w:lang w:val="it-IT"/>
        </w:rPr>
        <w:t>“</w:t>
      </w:r>
      <w:r>
        <w:rPr>
          <w:lang w:val="it-IT"/>
        </w:rPr>
        <w:t xml:space="preserve">Consapevole delle sanzioni penali, nel caso di dichiarazioni non veritiere, di formazione o uso di atti falsi, richiamate dall'art. 76 del D.P.R. 445/2000, dichiaro che quanto sopra corrisponde a verità. Ai sensi della legge 675/96 dichiaro, altresì, di essere informato che i dati personali raccolti saranno trattati, anche con strumenti informatici, esclusivamente nell'ambito del procedimento per il quale la presente dichiarazione viene resa e che al riguardo competono al sottoscritto tutti i diritti previsti all'art. </w:t>
      </w:r>
      <w:r>
        <w:rPr/>
        <w:t xml:space="preserve">13 del D.Lgs 196/2003.” </w:t>
      </w:r>
    </w:p>
    <w:p>
      <w:pPr>
        <w:pStyle w:val="Aaoeeu"/>
        <w:widowControl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992" w:gutter="0" w:header="0" w:top="71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3:00Z</dcterms:created>
  <dc:creator>user</dc:creator>
  <dc:description/>
  <cp:keywords/>
  <dc:language>en-US</dc:language>
  <cp:lastModifiedBy>user</cp:lastModifiedBy>
  <dcterms:modified xsi:type="dcterms:W3CDTF">2013-09-21T10:52:00Z</dcterms:modified>
  <cp:revision>4</cp:revision>
  <dc:subject/>
  <dc:title>CURRICULUM VITAE</dc:title>
</cp:coreProperties>
</file>