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URRICULUM VITA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URA BISOTTI (Piacenza, 1985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10</w:t>
      </w:r>
      <w:r>
        <w:rPr>
          <w:rFonts w:cs="Courier New" w:ascii="Courier New" w:hAnsi="Courier New"/>
          <w:sz w:val="18"/>
          <w:szCs w:val="18"/>
        </w:rPr>
        <w:t xml:space="preserve">: diploma di Secondo Livello Specialistico in Grafica d’Arte presso l’Accademia di Belle Arti di Bologna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sa di studio per una residenza artistica (12 mesi) presso la “Fundación Bilbao Arte” a Bilbao (Spag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009: </w:t>
      </w:r>
      <w:r>
        <w:rPr>
          <w:rFonts w:cs="Courier New" w:ascii="Courier New" w:hAnsi="Courier New"/>
          <w:sz w:val="18"/>
          <w:szCs w:val="18"/>
        </w:rPr>
        <w:t>Borsa di studio Erasmus (9 mesi) presso la Facoltà di Belle Arti del País Vasco (Spag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2007</w:t>
      </w:r>
      <w:r>
        <w:rPr>
          <w:rFonts w:cs="Courier New" w:ascii="Courier New" w:hAnsi="Courier New"/>
          <w:sz w:val="18"/>
          <w:szCs w:val="18"/>
        </w:rPr>
        <w:t>: diploma di Primo Livello in Pittura presso l’Accademia di Belle Arti di Bolog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ESPOSIZIONI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2009:</w:t>
      </w:r>
      <w:r>
        <w:rPr>
          <w:rFonts w:cs="Courier New" w:ascii="Courier New" w:hAnsi="Courier New"/>
          <w:sz w:val="18"/>
          <w:szCs w:val="18"/>
        </w:rPr>
        <w:tab/>
        <w:t>Workshop di pittura “Palauarte”, Palau (OT);Biennale Internazionale dell’Incisione “Premio Acqui”, Acqui Terme (Alessandria); Festival Iceberg  -9° edizione-, Bologna; Settima Biennale Internazionale di Incisione Contemporanea di Liège (Belgio); vince il primo premio a “Il libro nel XXI secolo”, Varese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2008:</w:t>
      </w:r>
      <w:r>
        <w:rPr>
          <w:rFonts w:cs="Courier New" w:ascii="Courier New" w:hAnsi="Courier New"/>
          <w:sz w:val="18"/>
          <w:szCs w:val="18"/>
        </w:rPr>
        <w:tab/>
        <w:t>Premio Morandi, Bologna; Premio di incisione Totò Bonanno –V edizione- , Palermo; Biennale di Incisione Sandro e Marialuisa Angelini, Bergamo; Ateliers Internazionali d’Arte Contemporanea, Monteacuto delle Alpi, (BO); “Prima” mostra collettiva, galleria Il Graffio, Bologna; Intervento artistico, Parco Storico di Monte Sole (BO)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2007:</w:t>
      </w:r>
      <w:r>
        <w:rPr>
          <w:rFonts w:cs="Courier New" w:ascii="Courier New" w:hAnsi="Courier New"/>
          <w:sz w:val="18"/>
          <w:szCs w:val="18"/>
        </w:rPr>
        <w:t xml:space="preserve"> XVI Concorso Nazionale di Calcografia, Gorlago, Bergamo; V Premio Internazionale Biennale d’Incisione Città di Monsummano Terme, Pistoia; 7° Concorso Internazionale Grafico per Ex</w:t>
        <w:noBreakHyphen/>
        <w:t>Libris Gliwice 2007, Polonia; 2</w:t>
      </w:r>
      <w:r>
        <w:rPr>
          <w:rFonts w:cs="Courier New" w:ascii="Courier New" w:hAnsi="Courier New"/>
          <w:sz w:val="18"/>
          <w:szCs w:val="18"/>
          <w:vertAlign w:val="superscript"/>
        </w:rPr>
        <w:t>°</w:t>
      </w:r>
      <w:r>
        <w:rPr>
          <w:rFonts w:cs="Courier New" w:ascii="Courier New" w:hAnsi="Courier New"/>
          <w:sz w:val="18"/>
          <w:szCs w:val="18"/>
        </w:rPr>
        <w:t xml:space="preserve"> Concorso Internazionale Ex</w:t>
        <w:noBreakHyphen/>
        <w:t>Libris – Ankara 2007 – Turchia; 21° Mostra Biennale Internazionale d’Ex</w:t>
        <w:noBreakHyphen/>
        <w:t>Libris moderni, Malbork, Polonia; Progetto d’arte ambientale Monte Sole Arte, Parco Storico di Monte Sole (BO); Incontro Europeo dei Giovani a Berlino dove viene presentata l’opera di Montesole; “Monte Sole Arte”, Akademie Galerie, Monac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32:00Z</dcterms:created>
  <dc:creator>Laura</dc:creator>
  <dc:description/>
  <cp:keywords/>
  <dc:language>en-US</dc:language>
  <cp:lastModifiedBy>Laura</cp:lastModifiedBy>
  <dcterms:modified xsi:type="dcterms:W3CDTF">2010-07-13T10:45:00Z</dcterms:modified>
  <cp:revision>6</cp:revision>
  <dc:subject/>
  <dc:title/>
</cp:coreProperties>
</file>