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  <w:t>Agnese Kurzemniece  |  CV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EXHIBITION ACTIVITIES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lang w:val="en-US" w:eastAsia="en-GB"/>
        </w:rPr>
      </w:pPr>
      <w:r>
        <w:rPr>
          <w:rFonts w:cs="Calibri Light" w:ascii="Calibri Light" w:hAnsi="Calibri Light"/>
          <w:color w:val="000000"/>
          <w:sz w:val="20"/>
        </w:rPr>
        <w:t xml:space="preserve">2020    Family Show “Synergies”, </w:t>
      </w:r>
      <w:r>
        <w:rPr>
          <w:rFonts w:eastAsia="Times New Roman" w:cs="Calibri Light" w:ascii="Calibri Light" w:hAnsi="Calibri Light"/>
          <w:color w:val="000000"/>
          <w:sz w:val="20"/>
          <w:shd w:fill="FFFFFF" w:val="clear"/>
          <w:lang w:val="en-US" w:eastAsia="en-GB"/>
        </w:rPr>
        <w:t>VEF Culture Palace</w:t>
      </w:r>
      <w:r>
        <w:rPr>
          <w:rFonts w:cs="Calibri Light" w:ascii="Calibri Light" w:hAnsi="Calibri Light"/>
          <w:color w:val="000000"/>
          <w:sz w:val="20"/>
        </w:rPr>
        <w:t>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9</w:t>
        <w:tab/>
        <w:t>Family Show “Synergies”, Daugavpils Mark Rothko Art centre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8</w:t>
        <w:tab/>
        <w:t>“100 IN LATVIAN ART”, Daugavpils Mark Rothko Art centre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8</w:t>
        <w:tab/>
        <w:t>“RADU-RAKSTI”, Galllery MUSEUM LV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7</w:t>
        <w:tab/>
        <w:t>Family Show “TOGETHER / onwards”, Art gallery “Juras Varti”, Ventspils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6</w:t>
        <w:tab/>
        <w:t>Family Show “TOGETHER / onwards”, Art gallery “LAIPA”, Valmier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6</w:t>
        <w:tab/>
        <w:t>Family Show, “TOGETHER”, Jurmala City Museum, Jurmal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3</w:t>
        <w:tab/>
        <w:t>Solo Show, “The Feminine Weaknesses”, art gallery “Pegazs”, Rig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7</w:t>
        <w:tab/>
      </w:r>
      <w:r>
        <w:rPr>
          <w:rFonts w:eastAsia="ArialMT" w:cs="Calibri Light" w:ascii="Calibri Light" w:hAnsi="Calibri Light"/>
          <w:color w:val="000000"/>
          <w:sz w:val="20"/>
        </w:rPr>
        <w:t>Group Show</w:t>
      </w:r>
      <w:r>
        <w:rPr>
          <w:rFonts w:cs="Calibri Light" w:ascii="Calibri Light" w:hAnsi="Calibri Light"/>
          <w:color w:val="000000"/>
          <w:sz w:val="20"/>
        </w:rPr>
        <w:t>, “RUDENS 2017”, LMS art gallery, Rig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7</w:t>
        <w:tab/>
      </w:r>
      <w:r>
        <w:rPr>
          <w:rFonts w:eastAsia="ArialMT" w:cs="Calibri Light" w:ascii="Calibri Light" w:hAnsi="Calibri Light"/>
          <w:color w:val="000000"/>
          <w:sz w:val="20"/>
        </w:rPr>
        <w:t>Group Show</w:t>
      </w:r>
      <w:r>
        <w:rPr>
          <w:rFonts w:cs="Calibri Light" w:ascii="Calibri Light" w:hAnsi="Calibri Light"/>
          <w:color w:val="000000"/>
          <w:sz w:val="20"/>
        </w:rPr>
        <w:t>, “Anxiety”, Dailes galeria, Šauļi, Lithuan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7</w:t>
        <w:tab/>
      </w:r>
      <w:r>
        <w:rPr>
          <w:rFonts w:eastAsia="ArialMT" w:cs="Calibri Light" w:ascii="Calibri Light" w:hAnsi="Calibri Light"/>
          <w:color w:val="000000"/>
          <w:sz w:val="20"/>
        </w:rPr>
        <w:t>Group Show</w:t>
      </w:r>
      <w:r>
        <w:rPr>
          <w:rFonts w:cs="Calibri Light" w:ascii="Calibri Light" w:hAnsi="Calibri Light"/>
          <w:color w:val="000000"/>
          <w:sz w:val="20"/>
        </w:rPr>
        <w:t>,  Miniprint “Border”, “Juras Varti”, Ventspils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7</w:t>
        <w:tab/>
      </w:r>
      <w:r>
        <w:rPr>
          <w:rFonts w:eastAsia="ArialMT" w:cs="Calibri Light" w:ascii="Calibri Light" w:hAnsi="Calibri Light"/>
          <w:color w:val="000000"/>
          <w:sz w:val="20"/>
        </w:rPr>
        <w:t>Group Show</w:t>
      </w:r>
      <w:r>
        <w:rPr>
          <w:rFonts w:cs="Calibri Light" w:ascii="Calibri Light" w:hAnsi="Calibri Light"/>
          <w:color w:val="000000"/>
          <w:sz w:val="20"/>
        </w:rPr>
        <w:t>, “Mākslas dienas”, LMS art gallery, Rig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6</w:t>
        <w:tab/>
      </w:r>
      <w:r>
        <w:rPr>
          <w:rFonts w:eastAsia="ArialMT" w:cs="Calibri Light" w:ascii="Calibri Light" w:hAnsi="Calibri Light"/>
          <w:color w:val="000000"/>
          <w:sz w:val="20"/>
        </w:rPr>
        <w:t>Group Show</w:t>
      </w:r>
      <w:r>
        <w:rPr>
          <w:rFonts w:cs="Calibri Light" w:ascii="Calibri Light" w:hAnsi="Calibri Light"/>
          <w:color w:val="000000"/>
          <w:sz w:val="20"/>
        </w:rPr>
        <w:t>, “RUDENS 2016. KAS IR MĀKSLINIEKS?”, LMS art gallery, Rig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5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s, </w:t>
      </w:r>
      <w:r>
        <w:rPr>
          <w:rFonts w:cs="Calibri Light" w:ascii="Calibri Light" w:hAnsi="Calibri Light"/>
          <w:color w:val="000000"/>
          <w:sz w:val="20"/>
        </w:rPr>
        <w:t>“Satikšanās”, Kamera”, “Lēciens”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5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“Mākslas kņada”, LMS galerija, Rig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5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“Kamera”, Jelgava, Latv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4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“AthensArt International Arts Festival”, Bispgården, Swed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4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“Skanošais”, Siguld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4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“Rudens. Nākotne sākas šodien”, Rig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3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“Mākslinieka monologs”, Rig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3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“Lielais mazajā II”, Valmiera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2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AthensART Odysseia, Corfu, Naxos, Gree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2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AthensART International Arts Festival, Izmail, Ukra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2012</w:t>
        <w:tab/>
      </w:r>
      <w:r>
        <w:rPr>
          <w:rFonts w:eastAsia="ArialMT" w:cs="Calibri Light" w:ascii="Calibri Light" w:hAnsi="Calibri Light"/>
          <w:color w:val="000000"/>
          <w:sz w:val="20"/>
        </w:rPr>
        <w:t xml:space="preserve">Group Show, </w:t>
      </w:r>
      <w:r>
        <w:rPr>
          <w:rFonts w:cs="Calibri Light" w:ascii="Calibri Light" w:hAnsi="Calibri Light"/>
          <w:color w:val="000000"/>
          <w:sz w:val="20"/>
        </w:rPr>
        <w:t>“Pavasaris Latvijas Grafika”, Latv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ArialMT" w:cs="Calibri Light" w:ascii="Calibri Light" w:hAnsi="Calibri Light"/>
          <w:color w:val="000000"/>
          <w:sz w:val="20"/>
        </w:rPr>
        <w:t>2011</w:t>
        <w:tab/>
        <w:t>Group Show, AthensArt, Art for Japan, Vienna Travelgallery, Austr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2011</w:t>
        <w:tab/>
        <w:t xml:space="preserve">Group Show,  ArtParis, Le Grand Palais, Franc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2010</w:t>
        <w:tab/>
        <w:t>Group Show, "Galerija Centrs", Latv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2010</w:t>
        <w:tab/>
        <w:t>Contemporary Art Exhibition "Switches", Riga Art Space, Latv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2009</w:t>
        <w:tab/>
        <w:t>Contemporary Art Exhibition "Autumn 2009", Happy Art Museum, Latv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1994</w:t>
        <w:tab/>
        <w:t>Group Show, Edinburgh and London, Great Brit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1991</w:t>
        <w:tab/>
        <w:t>Group Shows, Latv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1990</w:t>
        <w:tab/>
        <w:t>Group Show, Darlington Museum of Art, Great Brit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1990</w:t>
        <w:tab/>
        <w:t>Group Shows, Latv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EDUC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2.</w:t>
        <w:tab/>
        <w:tab/>
        <w:tab/>
        <w:t>Non-toxic Intaglio Workshop, Capileira, Sp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1996. - 1998.</w:t>
        <w:tab/>
        <w:tab/>
      </w:r>
      <w:r>
        <w:rPr>
          <w:rFonts w:eastAsia="Times New Roman" w:cs="Calibri Light" w:ascii="Calibri Light" w:hAnsi="Calibri Light"/>
          <w:color w:val="000000"/>
          <w:sz w:val="20"/>
          <w:lang w:eastAsia="en-US"/>
        </w:rPr>
        <w:t xml:space="preserve">MFA, </w:t>
      </w:r>
      <w:r>
        <w:rPr>
          <w:rFonts w:cs="Calibri Light" w:ascii="Calibri Light" w:hAnsi="Calibri Light"/>
          <w:color w:val="000000"/>
          <w:sz w:val="20"/>
        </w:rPr>
        <w:t>Graphic Art, Academy of Arts, Latv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1991. - 1996.</w:t>
        <w:tab/>
        <w:tab/>
        <w:t>BFA, Graphic Art, Academy of Arts, Latv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1991.</w:t>
        <w:tab/>
        <w:tab/>
        <w:tab/>
        <w:t>exchange program at Darhem’s Art school in Great Brita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1984. - 1991.</w:t>
        <w:tab/>
        <w:tab/>
        <w:t>J. Rosenthal Riga Art School, Latv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RECENT AWARD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utlineLvl w:val="0"/>
        <w:rPr/>
      </w:pPr>
      <w:r>
        <w:rPr>
          <w:rFonts w:cs="Calibri Light" w:ascii="Calibri Light" w:hAnsi="Calibri Light"/>
          <w:color w:val="000000"/>
          <w:sz w:val="20"/>
        </w:rPr>
        <w:t>Saatchi Online ARTPARIS Showdown Finali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ARTslant 2011, 2012, 2013, 2015, 2016 Showcase’s Winn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  <w:lang w:val="en-US" w:eastAsia="en-US"/>
        </w:rPr>
        <w:drawing>
          <wp:inline distT="0" distB="0" distL="0" distR="0">
            <wp:extent cx="3568700" cy="29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Other activiti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2018  Graphics plein-air Rauna, art gallery “Laipa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7  Graphics plein-air Valmiera, art gallery “Laipa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2016  Graphics plein-air Valmiera, art gallery “Laipa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2013  Second Graphics Symposium Latgale, Daugavpils Rothko Art Cent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2013  Graphics plein-air „VENTSPILS DOKUMENTA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Calibri Light" w:ascii="Calibri Light" w:hAnsi="Calibri Light"/>
          <w:color w:val="000000"/>
          <w:sz w:val="20"/>
        </w:rPr>
        <w:t>Works in private collections: Germany, Austria, Sweden, Spain, Great Britain, New Zealand, United State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Times New Roman" w:cs="Calibri Light" w:ascii="Calibri Light" w:hAnsi="Calibri Light"/>
          <w:color w:val="000000"/>
          <w:sz w:val="20"/>
          <w:lang w:eastAsia="en-US"/>
        </w:rPr>
        <w:t>Member of the Latvian Artists' Un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eastAsia="Times New Roman" w:cs="Calibri Light" w:ascii="Calibri Light" w:hAnsi="Calibri Light"/>
          <w:color w:val="000000"/>
          <w:sz w:val="20"/>
          <w:lang w:eastAsia="en-US"/>
        </w:rPr>
        <w:t>Member of The Chamber of Graphic Art, Latv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eastAsia="Times New Roman" w:cs="Calibri Light"/>
          <w:color w:val="000000"/>
          <w:sz w:val="20"/>
          <w:lang w:eastAsia="en-US"/>
        </w:rPr>
      </w:pPr>
      <w:r>
        <w:rPr>
          <w:rFonts w:eastAsia="Times New Roman" w:cs="Calibri Light" w:ascii="Calibri Light" w:hAnsi="Calibri Light"/>
          <w:color w:val="000000"/>
          <w:sz w:val="20"/>
          <w:lang w:eastAsia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PORTFOLI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hyperlink r:id="rId3">
        <w:r>
          <w:rPr>
            <w:rStyle w:val="InternetLink"/>
            <w:rFonts w:cs="Calibri Light" w:ascii="Calibri Light" w:hAnsi="Calibri Light"/>
            <w:color w:val="000000"/>
            <w:sz w:val="20"/>
          </w:rPr>
          <w:t>http://agnesekurzemniece.com</w:t>
        </w:r>
      </w:hyperlink>
      <w:r>
        <w:rPr>
          <w:rFonts w:cs="Calibri Light" w:ascii="Calibri Light" w:hAnsi="Calibri Light"/>
          <w:color w:val="000000"/>
          <w:sz w:val="20"/>
        </w:rPr>
        <w:t xml:space="preserve"> ,   http://www.behance.net/AgneseKurzemnie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gnesekurzemnie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07:00Z</dcterms:created>
  <dc:creator>Agnese Kurzemniece</dc:creator>
  <dc:description/>
  <cp:keywords/>
  <dc:language>en-US</dc:language>
  <cp:lastModifiedBy>Microsoft Office User</cp:lastModifiedBy>
  <dcterms:modified xsi:type="dcterms:W3CDTF">2021-05-20T13:11:00Z</dcterms:modified>
  <cp:revision>6</cp:revision>
  <dc:subject/>
  <dc:title/>
</cp:coreProperties>
</file>