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b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62225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53.6pt" to="201.75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62225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53.6pt" to="201.75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pacing w:val="4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8"/>
                <w:szCs w:val="28"/>
                <w:lang w:val="it-IT"/>
              </w:rPr>
              <w:t>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8"/>
                <w:szCs w:val="28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8"/>
                <w:szCs w:val="28"/>
                <w:lang w:val="it-IT"/>
              </w:rPr>
              <w:t>Informazioni personali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8"/>
                <w:szCs w:val="2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  <w:lang w:val="it-IT"/>
              </w:rPr>
              <w:t>lu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it-IT"/>
              </w:rPr>
              <w:t>Cog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  <w:lang w:val="it-IT"/>
              </w:rPr>
              <w:t>Covel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>13/06/8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  <w:t>Luana.covelli@libero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7229"/>
      </w:tblGrid>
      <w:tr>
        <w:trPr/>
        <w:tc>
          <w:tcPr>
            <w:tcW w:w="2835" w:type="dxa"/>
            <w:tcBorders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  <w:t>Via del pantano 2 ,Marano Marchesato   (Cosenza)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8"/>
                <w:szCs w:val="28"/>
                <w:lang w:val="it-IT"/>
              </w:rPr>
              <w:t>Istruzione e formazion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8"/>
                <w:szCs w:val="28"/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smallCap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8"/>
                <w:szCs w:val="28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  <w:lang w:val="it-IT"/>
              </w:rPr>
              <w:t>Anno accademico 2007/2008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8"/>
                <w:szCs w:val="28"/>
                <w:lang w:val="it-IT"/>
              </w:rPr>
              <w:t>Iscritta al corso di laurea in Pittura con buon profitt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8"/>
                <w:szCs w:val="2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8"/>
                <w:szCs w:val="2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8"/>
                <w:szCs w:val="28"/>
                <w:lang w:val="it-IT"/>
              </w:rPr>
              <w:t>Presso Accademia di Belle Arti di Reggio Calabri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8"/>
                <w:szCs w:val="2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8"/>
                <w:szCs w:val="28"/>
                <w:lang w:val="it-IT"/>
              </w:rPr>
              <w:t>Data: 2003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8"/>
                <w:szCs w:val="28"/>
                <w:lang w:val="it-IT"/>
              </w:rPr>
              <w:t>Licenza media superi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8"/>
                <w:szCs w:val="2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8"/>
                <w:szCs w:val="28"/>
                <w:lang w:val="it-IT"/>
              </w:rPr>
              <w:t>Nome e tipo di istituto di istruzione o formazion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8"/>
                <w:szCs w:val="28"/>
                <w:lang w:val="it-IT"/>
              </w:rPr>
              <w:t>Diploma “Liceo Artistico Statale Cosenza” indirizzo Architettu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8"/>
                <w:szCs w:val="2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8"/>
                <w:szCs w:val="28"/>
                <w:lang w:val="it-IT"/>
              </w:rPr>
              <w:t>Votazione esame finale di maturità</w:t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  <w:t>100/10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HA PARTECIPATO:</w:t>
      </w:r>
    </w:p>
    <w:p>
      <w:pPr>
        <w:pStyle w:val="Aeeaoaeaa1"/>
        <w:widowControl/>
        <w:jc w:val="left"/>
        <w:rPr>
          <w:rFonts w:ascii="Arial Narrow" w:hAnsi="Arial Narrow" w:cs="Arial Narrow"/>
          <w:smallCaps/>
          <w:sz w:val="28"/>
          <w:szCs w:val="28"/>
          <w:lang w:val="it-IT"/>
        </w:rPr>
      </w:pPr>
      <w:r>
        <w:rPr>
          <w:rFonts w:eastAsia="Arial Narrow" w:cs="Arial Narrow" w:ascii="Arial Narrow" w:hAnsi="Arial Narrow"/>
          <w:smallCaps/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mallCaps/>
          <w:sz w:val="28"/>
          <w:szCs w:val="28"/>
          <w:lang w:val="it-IT"/>
        </w:rPr>
      </w:pPr>
      <w:r>
        <w:rPr>
          <w:rFonts w:cs="Arial Narrow" w:ascii="Arial Narrow" w:hAnsi="Arial Narrow"/>
          <w:smallCaps/>
          <w:sz w:val="28"/>
          <w:szCs w:val="2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  <w:t>Dicembre 2000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  <w:t>Prima edizione del concorso di idee “Opere d’arte sacra” organizzato dall’ ente parrocchia Santa Lucia di Rog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mallCap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8"/>
                <w:szCs w:val="28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7229"/>
      </w:tblGrid>
      <w:tr>
        <w:trPr/>
        <w:tc>
          <w:tcPr>
            <w:tcW w:w="2835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8"/>
                <w:szCs w:val="28"/>
                <w:lang w:val="it-IT"/>
              </w:rPr>
              <w:t>8 marzo 2001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  <w:t>Estemporanea di pittura dedicata alle donne presso centro commerciale metropolis rende CS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  <w:t>2002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  <w:t>1’ Classificata al 1’ concorso di arte pubblicitaria “Un logo per il liceo artistico” organizzato dal liceo artistico statale CS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8"/>
                <w:szCs w:val="28"/>
                <w:lang w:val="it-IT"/>
              </w:rPr>
              <w:t>19 Giugno 2002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  <w:t>4°classificata al1’ concorso di pittura “artisti domani” estemporanea dal tema “immagini al femminile” organizzato dalla FIDAPA  CS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  <w:t>2-9 settembre 2005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  <w:t>1’ personale di pittura “percorsi creativi” in occasione della 13’ edizione del festival delle serre, Cerisano. CS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ind w:right="33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  <w:t>19 novembre 2005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  <w:t>“</w:t>
            </w: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  <w:t>Premio Rhegium Julii 2005” esposizione presso il cinema Odeon di reggio calabri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ind w:right="33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  <w:t>25 febbraio 2006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  <w:t>Collettiva pittorico-scultorea di artisti calabresi “Alter-Arte” presso centro polifunzionale ex convento di Altili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ind w:right="33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  <w:t>2-9 settembre 2006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  <w:t>Personale di pittura “Dal colore alla forma” in occasione delle 14’ edizione del festival delle serre, Cerisano  CS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ind w:right="33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  <w:t>20-26 novembre 2006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  <w:t>XXI edizione del premio nazionale di pittura moderna Pandosia, Marano Principato CS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ind w:right="33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  <w:t>12 agosto 2007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  <w:t>7’ concorso di pittura Estemporanea “Montebello Jonico: il tempo nel tempo” Montebello Jonico RC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ind w:right="33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  <w:t>1-9 settembre 2007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  <w:t>Collettiva pittorico-Scultorea artisti calabresi in occasione della 15’ edizione del festival delle serre, Cerisano CS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ind w:right="33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  <w:t>Dal 22-11 al  2-12  2007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  <w:t>XXII edizione del premio nazionale di pittura moderna Pandosia, Marano principato CS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ind w:right="33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  <w:t>18-maggio  2008</w:t>
            </w:r>
          </w:p>
          <w:p>
            <w:pPr>
              <w:pStyle w:val="Aaoeeu"/>
              <w:tabs>
                <w:tab w:val="clear" w:pos="708"/>
                <w:tab w:val="left" w:pos="-1418" w:leader="none"/>
              </w:tabs>
              <w:ind w:right="33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</w:r>
          </w:p>
          <w:p>
            <w:pPr>
              <w:pStyle w:val="Aaoeeu"/>
              <w:tabs>
                <w:tab w:val="clear" w:pos="708"/>
                <w:tab w:val="left" w:pos="-1418" w:leader="none"/>
              </w:tabs>
              <w:ind w:right="33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</w:r>
          </w:p>
          <w:p>
            <w:pPr>
              <w:pStyle w:val="Aaoeeu"/>
              <w:tabs>
                <w:tab w:val="clear" w:pos="708"/>
                <w:tab w:val="left" w:pos="-1418" w:leader="none"/>
              </w:tabs>
              <w:ind w:right="33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</w:r>
          </w:p>
          <w:p>
            <w:pPr>
              <w:pStyle w:val="Aaoeeu"/>
              <w:tabs>
                <w:tab w:val="clear" w:pos="708"/>
                <w:tab w:val="left" w:pos="-1418" w:leader="none"/>
              </w:tabs>
              <w:ind w:right="33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  <w:t>Agosto 2008</w:t>
            </w:r>
          </w:p>
          <w:p>
            <w:pPr>
              <w:pStyle w:val="Aaoeeu"/>
              <w:tabs>
                <w:tab w:val="clear" w:pos="708"/>
                <w:tab w:val="left" w:pos="-1418" w:leader="none"/>
              </w:tabs>
              <w:ind w:right="33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</w:r>
          </w:p>
          <w:p>
            <w:pPr>
              <w:pStyle w:val="Aaoeeu"/>
              <w:tabs>
                <w:tab w:val="clear" w:pos="708"/>
                <w:tab w:val="left" w:pos="-1418" w:leader="none"/>
              </w:tabs>
              <w:ind w:right="33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</w:r>
          </w:p>
          <w:p>
            <w:pPr>
              <w:pStyle w:val="Aaoeeu"/>
              <w:tabs>
                <w:tab w:val="clear" w:pos="708"/>
                <w:tab w:val="left" w:pos="-1418" w:leader="none"/>
              </w:tabs>
              <w:ind w:right="33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</w:r>
          </w:p>
          <w:p>
            <w:pPr>
              <w:pStyle w:val="Aaoeeu"/>
              <w:tabs>
                <w:tab w:val="clear" w:pos="708"/>
                <w:tab w:val="left" w:pos="-1418" w:leader="none"/>
              </w:tabs>
              <w:ind w:right="33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  <w:t>Ottobre 2008</w:t>
            </w:r>
          </w:p>
          <w:p>
            <w:pPr>
              <w:pStyle w:val="Aaoeeu"/>
              <w:tabs>
                <w:tab w:val="clear" w:pos="708"/>
                <w:tab w:val="left" w:pos="-1418" w:leader="none"/>
              </w:tabs>
              <w:ind w:right="33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</w:r>
          </w:p>
          <w:p>
            <w:pPr>
              <w:pStyle w:val="Aaoeeu"/>
              <w:tabs>
                <w:tab w:val="clear" w:pos="708"/>
                <w:tab w:val="left" w:pos="-1418" w:leader="none"/>
              </w:tabs>
              <w:ind w:right="33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ind w:right="33" w:hanging="0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  <w:t>1° classificata al 1°concorso di pittura estemporanea “I colori di Fossato”, presso associazione culturale”I fossatesi nel mondo”, Fossato Ionio RC</w:t>
            </w:r>
          </w:p>
          <w:p>
            <w:pPr>
              <w:pStyle w:val="Aaoeeu"/>
              <w:tabs>
                <w:tab w:val="clear" w:pos="708"/>
                <w:tab w:val="left" w:pos="-1418" w:leader="none"/>
              </w:tabs>
              <w:ind w:right="33" w:hanging="0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  <w:p>
            <w:pPr>
              <w:pStyle w:val="Aaoeeu"/>
              <w:tabs>
                <w:tab w:val="clear" w:pos="708"/>
                <w:tab w:val="left" w:pos="-1418" w:leader="none"/>
              </w:tabs>
              <w:ind w:right="33" w:hanging="0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  <w:t>Premio Celeste 2008 V edizione , concorso per la promozione dell’Arte Contemporanea in Italia, premio con voto online su sito web.</w:t>
            </w:r>
          </w:p>
          <w:p>
            <w:pPr>
              <w:pStyle w:val="Aaoeeu"/>
              <w:tabs>
                <w:tab w:val="clear" w:pos="708"/>
                <w:tab w:val="left" w:pos="-1418" w:leader="none"/>
              </w:tabs>
              <w:ind w:right="33" w:hanging="0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  <w:p>
            <w:pPr>
              <w:pStyle w:val="Aaoeeu"/>
              <w:tabs>
                <w:tab w:val="clear" w:pos="708"/>
                <w:tab w:val="left" w:pos="-1418" w:leader="none"/>
              </w:tabs>
              <w:ind w:right="33" w:hanging="0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  <w:t>Premio Terna 01 per l’Arte Contemporanea dal tema “Trasmettere Energia: una metafora contemporanea”,premio con voto online su sito web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napToGrid w:val="false"/>
              <w:ind w:right="33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</w:r>
          </w:p>
          <w:p>
            <w:pPr>
              <w:pStyle w:val="Aaoeeu"/>
              <w:tabs>
                <w:tab w:val="clear" w:pos="708"/>
                <w:tab w:val="left" w:pos="-1418" w:leader="none"/>
              </w:tabs>
              <w:ind w:right="33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  <w:t>9-23 maggio 2009</w:t>
            </w:r>
          </w:p>
          <w:p>
            <w:pPr>
              <w:pStyle w:val="Aaoeeu"/>
              <w:tabs>
                <w:tab w:val="clear" w:pos="708"/>
                <w:tab w:val="left" w:pos="-1418" w:leader="none"/>
              </w:tabs>
              <w:ind w:right="33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</w:r>
          </w:p>
          <w:p>
            <w:pPr>
              <w:pStyle w:val="Aaoeeu"/>
              <w:tabs>
                <w:tab w:val="clear" w:pos="708"/>
                <w:tab w:val="left" w:pos="-1418" w:leader="none"/>
              </w:tabs>
              <w:ind w:right="33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</w:r>
          </w:p>
          <w:p>
            <w:pPr>
              <w:pStyle w:val="Aaoeeu"/>
              <w:tabs>
                <w:tab w:val="clear" w:pos="708"/>
                <w:tab w:val="left" w:pos="-1418" w:leader="none"/>
              </w:tabs>
              <w:ind w:right="33" w:hanging="0"/>
              <w:rPr>
                <w:rFonts w:ascii="Arial Narrow" w:hAnsi="Arial Narrow" w:eastAsia="Arial Narrow" w:cs="Arial Narrow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Aaoeeu"/>
              <w:tabs>
                <w:tab w:val="clear" w:pos="708"/>
                <w:tab w:val="left" w:pos="-1418" w:leader="none"/>
              </w:tabs>
              <w:ind w:right="33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</w:r>
          </w:p>
          <w:p>
            <w:pPr>
              <w:pStyle w:val="Aaoeeu"/>
              <w:tabs>
                <w:tab w:val="clear" w:pos="708"/>
                <w:tab w:val="left" w:pos="-1418" w:leader="none"/>
              </w:tabs>
              <w:ind w:right="33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  <w:t>Principali citazioni:</w:t>
            </w:r>
          </w:p>
          <w:p>
            <w:pPr>
              <w:pStyle w:val="Aaoeeu"/>
              <w:tabs>
                <w:tab w:val="clear" w:pos="708"/>
                <w:tab w:val="left" w:pos="-1418" w:leader="none"/>
              </w:tabs>
              <w:ind w:right="33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  <w:t>XXIV  edizione del premio nazionale di pittura e scultura modern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  <w:t>Pandosia dal tema “Il sé e l’altro. Incroci di sguardi”, Marano Principato Cosenza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  <w:t>- 20 giugno 2002 IL QUOTIDIANO                                                      “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it-IT"/>
              </w:rPr>
              <w:t>In mostra gli artisti di domani</w:t>
            </w: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  <w:t>”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  <w:t>-19 novembre 2005 GAZZETTA DEL SUD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  <w:t>“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it-IT"/>
              </w:rPr>
              <w:t>Collettiva di pittura”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napToGrid w:val="false"/>
              <w:ind w:right="33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  <w:t>-10 novembre 2006 IL QUOTIDIANO                                           “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it-IT"/>
              </w:rPr>
              <w:t>L’arte luminosa di Luana</w:t>
            </w: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  <w:t>”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napToGrid w:val="false"/>
              <w:ind w:right="33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  <w:t>-11 settembre 2007 CALABRIA ORA                                           “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it-IT"/>
              </w:rPr>
              <w:t>Festival delle serre Chiusura di successo</w:t>
            </w: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  <w:t>”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napToGrid w:val="false"/>
              <w:ind w:right="33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napToGrid w:val="false"/>
              <w:ind w:right="33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napToGrid w:val="false"/>
              <w:ind w:right="33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ind w:right="33" w:hanging="0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  <w:t>Presenta lavori press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  <w:t>-Ospedale civile dell’ Annunziata, Cosenz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napToGrid w:val="false"/>
              <w:ind w:right="33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  <w:t>-Fondazione Bettino Craxi, Milano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napToGrid w:val="false"/>
              <w:ind w:right="33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  <w:t>-Liceo Artistico Statale,Cosenz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napToGrid w:val="false"/>
              <w:ind w:right="33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  <w:t>-Collezioni private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napToGrid w:val="false"/>
              <w:ind w:right="33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  <w:t>-A.I.S.M. Associazione Italiana Sclerosi Multipla, Reggio Calabri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ind w:right="33" w:hanging="0"/>
              <w:rPr>
                <w:rFonts w:ascii="Arial Narrow" w:hAnsi="Arial Narrow" w:cs="Arial Narrow"/>
                <w:smallCap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8"/>
                <w:szCs w:val="2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mallCap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8"/>
                <w:szCs w:val="2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mallCap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47:00Z</dcterms:created>
  <dc:creator>luana</dc:creator>
  <dc:description/>
  <cp:keywords/>
  <dc:language>en-US</dc:language>
  <cp:lastModifiedBy>Utente</cp:lastModifiedBy>
  <dcterms:modified xsi:type="dcterms:W3CDTF">2009-05-24T09:12:00Z</dcterms:modified>
  <cp:revision>12</cp:revision>
  <dc:subject/>
  <dc:title>CURRICULUM VITAE</dc:title>
</cp:coreProperties>
</file>