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45"/>
      </w:tblGrid>
      <w:tr>
        <w:trPr/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Indirizz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Indirizzo1"/>
              <w:rPr>
                <w:b/>
                <w:b/>
              </w:rPr>
            </w:pPr>
            <w:r>
              <w:rPr>
                <w:b/>
              </w:rPr>
              <w:t>ANNA MARIA GUERRIERI  nt. a  ROMA IL 16.02.57-</w:t>
            </w:r>
          </w:p>
          <w:p>
            <w:pPr>
              <w:pStyle w:val="Indirizzo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me"/>
        <w:rPr/>
      </w:pPr>
      <w:r>
        <w:rPr>
          <w:b/>
          <w:sz w:val="28"/>
        </w:rPr>
        <w:t>A</w:t>
      </w:r>
      <w:r>
        <w:rPr/>
        <w:t>nna Maria Guerrieri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37"/>
      </w:tblGrid>
      <w:tr>
        <w:trPr>
          <w:trHeight w:val="8931" w:hRule="atLeast"/>
          <w:cantSplit w:val="true"/>
        </w:trPr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Esperienze</w:t>
            </w:r>
          </w:p>
          <w:p>
            <w:pPr>
              <w:pStyle w:val="Titolodellasezione"/>
              <w:rPr/>
            </w:pPr>
            <w:r>
              <w:rPr/>
              <w:t>professionali</w:t>
            </w:r>
          </w:p>
          <w:p>
            <w:pPr>
              <w:pStyle w:val="Titolodellasezion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0005</wp:posOffset>
                      </wp:positionV>
                      <wp:extent cx="5605145" cy="185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666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Titolodellasezione"/>
                                          <w:snapToGrid w:val="false"/>
                                          <w:spacing w:before="2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itolodellasezio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itolodellasezio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itolodellasezio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itolodellasezione"/>
                                          <w:rPr/>
                                        </w:pPr>
                                        <w:r>
                                          <w:rPr/>
                                          <w:t>Istru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</w:tcPr>
                                      <w:p>
                                        <w:pPr>
                                          <w:pStyle w:val="Risultato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Iscritta al 2° anno accademico 2004-2005 Accademia di Belle arti di </w:t>
                                        </w:r>
                                      </w:p>
                                      <w:p>
                                        <w:pPr>
                                          <w:pStyle w:val="Risultato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left" w:pos="360" w:leader="none"/>
                                          </w:tabs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Frosinone Corso di Pit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35pt;height:146.25pt;mso-wrap-distance-left:0pt;mso-wrap-distance-right:7.05pt;mso-wrap-distance-top:0pt;mso-wrap-distance-bottom:0pt;margin-top:203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6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napToGrid w:val="false"/>
                                    <w:spacing w:before="2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olodellasezione"/>
                                    <w:rPr/>
                                  </w:pPr>
                                  <w:r>
                                    <w:rPr/>
                                    <w:t>Istru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</w:tcPr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scritta al 2° anno accademico 2004-2005 Accademia di Belle arti di </w:t>
                                  </w:r>
                                </w:p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36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Frosinone Corso di Pit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7" w:type="dxa"/>
            <w:tcBorders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l  1999 ad oggi alle dipendenze della Provincia di Latina, presso il Centro Impiego Latina, in qualità di Collaboratore Professionale.</w:t>
            </w:r>
          </w:p>
          <w:p>
            <w:pPr>
              <w:pStyle w:val="Obiettivi"/>
              <w:rPr/>
            </w:pPr>
            <w:r>
              <w:rPr/>
              <w:t>Dal 1979 al 1999, dipendente del Ministero del Lavoro e della P.S. Direzione provinciale di latina</w:t>
            </w:r>
          </w:p>
          <w:p>
            <w:pPr>
              <w:pStyle w:val="Obiettivi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al 1977 al 1978 Insegnante di scuola materna presso il IV circolo didattico di Latina.</w:t>
            </w:r>
          </w:p>
          <w:p>
            <w:pPr>
              <w:pStyle w:val="Obiettiv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 xml:space="preserve">Laurea di  2° livello presso Accademia di Belle arti di </w:t>
            </w:r>
          </w:p>
          <w:p>
            <w:pPr>
              <w:pStyle w:val="TextBody"/>
              <w:rPr/>
            </w:pPr>
            <w:r>
              <w:rPr/>
              <w:t xml:space="preserve">Frosinone in “ Eventi Culturali” Corso di Decorazione, con votazione 100, conseguita in data 15.07.2011 </w:t>
            </w:r>
          </w:p>
          <w:p>
            <w:pPr>
              <w:pStyle w:val="TextBody"/>
              <w:rPr/>
            </w:pPr>
            <w:r>
              <w:rPr/>
              <w:t>Laurea di 1° livello presso l’Accademia di Belle Arti di Frosinone in” Arti visive e discipline dello spettacolo Corso di  Pittura” con votazione 110, conseguita in data 15.07.2008.</w:t>
            </w:r>
          </w:p>
          <w:p>
            <w:pPr>
              <w:pStyle w:val="TextBody"/>
              <w:rPr/>
            </w:pPr>
            <w:r>
              <w:rPr/>
              <w:t>Maturità Professionale di Assistente di comunità infantili, conseguita presso l’Istituto Professionale per i Servizi Sociali di Frosinone nell’anno 1998 con votazione 36/60.</w:t>
            </w:r>
          </w:p>
          <w:p>
            <w:pPr>
              <w:pStyle w:val="TextBody"/>
              <w:rPr/>
            </w:pPr>
            <w:r>
              <w:rPr/>
              <w:t>Scuola Magistrale conseguita presso l’Istituto Preziosissimo Sangue di Latina nell’anno 1975 con voto 48/6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tere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/>
          </w:tcPr>
          <w:p>
            <w:pPr>
              <w:pStyle w:val="TextBody"/>
              <w:rPr/>
            </w:pPr>
            <w:r>
              <w:rPr/>
              <w:t>Storia dell’arte, letteratura, filosofia, arti visive e discipline dello spettacol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senso art.13 Dlgs 196/0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Latina  17.11.2011                                              In fed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0:00Z</dcterms:created>
  <dc:creator>PROVINCIA DI LATINA</dc:creator>
  <dc:description/>
  <dc:language>en-US</dc:language>
  <cp:lastModifiedBy>AnnaMariaGuerrieri</cp:lastModifiedBy>
  <cp:lastPrinted>2004-11-17T09:38:00Z</cp:lastPrinted>
  <dcterms:modified xsi:type="dcterms:W3CDTF">2012-02-13T11:40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