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rancesco Melone nato a Ladispoli (Roma) nel 1962, artista, creativo e graphic designe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mazione artistica, maturata nell’ambito dell’Istituto Statale d’arte pittoric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vora dal 1990 sul tema del rapporto tra individuo e società, usando la sua famiglia come strumento rappresentativo per evidenziarne contrasti e contraddizioni. Invitato ad importanti collettive nazionali. La sua ultima personale ispirata al mondo dell’infanzia vista attraverso le immagini enciclopediche degli anni 70, promossa tra gli altri, dal Ministero dei beni culturali e da Telefono Azzurro, si è svolta nel 2006 presso la Biblioteca Nazionale Centrale di Rom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ive e lavora tra Roma e Marina di Cerveter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ENNI BIOGRAFI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posizioni Personal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2008    DIMORA COLLETTIVA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Galleria il Sole arte contemporanea – Roma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widowControl w:val="false"/>
        <w:autoSpaceDE w:val="false"/>
        <w:spacing w:before="0" w:after="240"/>
        <w:ind w:firstLine="9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MINI DESIGN AWARD 2008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Spazio ex Gil – Roma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   </w:t>
      </w:r>
      <w:r>
        <w:rPr>
          <w:rFonts w:cs="Times" w:ascii="Times" w:hAnsi="Times"/>
        </w:rPr>
        <w:tab/>
        <w:t>a cura di Gianluca Marzian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   </w:t>
      </w:r>
    </w:p>
    <w:p>
      <w:pPr>
        <w:pStyle w:val="Normal"/>
        <w:widowControl w:val="false"/>
        <w:autoSpaceDE w:val="false"/>
        <w:spacing w:before="0" w:after="240"/>
        <w:ind w:firstLine="9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TERNAIT 01 Live  art performance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Premio Terna 01 – Mini Lounge, Auditorium Parco delle Musica – Roma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a cura di Gianluca Marziani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   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VERNICE CAFFE’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alleria il Sole arte contemporanea –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I BAMBINI DA ASCOLTARE</w:t>
      </w:r>
    </w:p>
    <w:p>
      <w:pPr>
        <w:pStyle w:val="Normal"/>
        <w:ind w:firstLine="700"/>
        <w:rPr>
          <w:rFonts w:ascii="Times" w:hAnsi="Times" w:cs="Times"/>
        </w:rPr>
      </w:pPr>
      <w:r>
        <w:rPr>
          <w:rFonts w:cs="Times" w:ascii="Times" w:hAnsi="Times"/>
        </w:rPr>
        <w:t>Serata a favore di Save the Children</w:t>
      </w:r>
    </w:p>
    <w:p>
      <w:pPr>
        <w:pStyle w:val="Normal"/>
        <w:ind w:firstLine="700"/>
        <w:rPr>
          <w:rFonts w:ascii="Times" w:hAnsi="Times" w:cs="Times"/>
        </w:rPr>
      </w:pPr>
      <w:r>
        <w:rPr>
          <w:rFonts w:cs="Times" w:ascii="Times" w:hAnsi="Times"/>
        </w:rPr>
        <w:t>Chiesa della Madonna della Quercia de’ Macellari, Roma</w:t>
      </w:r>
    </w:p>
    <w:p>
      <w:pPr>
        <w:pStyle w:val="Normal"/>
        <w:ind w:firstLine="7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6</w:t>
        <w:tab/>
        <w:t xml:space="preserve"> GUARDANDO SI IMPAR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Biblioteca Nazionale Centrale -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Show room Mondelliani –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8</w:t>
        <w:tab/>
        <w:t>ZONE TEMPORANEAMENTE ARTISTICHE</w:t>
        <w:tab/>
        <w:tab/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 cura di Barbara Martusciello Stazione n°1, Metro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rco di Travertino - Rom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MELONEFAMILY@FLASHNET.I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cura di Barbara Martusciell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Il Campo delle Fragole - Bologn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>MELONEFAMILY@FLASHNET.IT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cura di Barbara Martusciello Extra art/caffè - Rom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UNA FAMIGLIA SULLE SPALLE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Kiklos conversazioni per il nuovo millennio a cura di Anna Cochetti,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Zoe spazio arte -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992 </w:t>
        <w:tab/>
        <w:t>QUADRI METACRILATI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Barber Shop “Capelli &amp; Swing” -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990 </w:t>
        <w:tab/>
        <w:t>GRAFISMI SOLIDI AMORI IN GOM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Gallery shop IN FOLIO -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sposizioni Collettiv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2008 </w:t>
        <w:tab/>
        <w:t>VERNICE CAFFE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Galleria il Sole arte contemporanea -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5</w:t>
        <w:tab/>
        <w:t>VETRINE D’ARTIS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Osteria dell'ingegno, Via dei Bergamaschi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PREMIO CELESTE selezionato tra i trenta finalisti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San Gimignano - Siena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4</w:t>
        <w:tab/>
        <w:t>LA FATTORIA DEGLI ANIMAL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Galleria Mascherino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RTE E D’INTERNI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rteficinterni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SISTER BEFORE CHRITMAS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 cura di Emanuela Nobile Milo, Sisters –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1</w:t>
        <w:tab/>
        <w:t>ARTISTI A SPINACE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ell’associazione Futuro, Comune di Roma </w:t>
        <w:tab/>
        <w:tab/>
        <w:tab/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Assessorato alla Cultura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BABY COLLEZIONISMO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 cura di Alessandra Maria Sette e Delphine Prates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rt Gallery Banchi Nuovi,  Via Margutta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INVITO AL PIGNETO progetto  di Ludovico Pratesi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a cura di Maria Katia Ficociello, Comune di Roma,  </w:t>
        <w:tab/>
        <w:tab/>
        <w:tab/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ssessorato alla Cultura. Via del Pigneto - Roma</w:t>
        <w:tab/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0</w:t>
        <w:tab/>
        <w:t>MATERIAMORFOS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 cura di Barbara Martusciello, MACRO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9</w:t>
        <w:tab/>
        <w:t>MILLENOVECENTONOVANTANOVEDUEMI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i Anna Cochetti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alazzo Comunale - Jes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hiostro di S.Clemente -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8</w:t>
        <w:tab/>
        <w:t>PER UN FUTURO MIGLIORE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Futuro (Openup) – Rom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RTISTI ALLA GARBATELL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i Ludovico Pratesi, Comune di Roma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ssessorato alla Cultura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NESSUNESCLUSO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Campo delle Fragole - Bologn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FESTA PER L’ARTE 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 cura di Ludovico Pratesi e Alessandra Borghe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Ex mattatoio (MACRO) - Roma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EL PRESENTE LATERALE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 cura di Barbara Martusciello,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Ass. Cult. Futuro (Openup) – Roma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hanging="700"/>
        <w:rPr>
          <w:rFonts w:ascii="Times" w:hAnsi="Times" w:cs="Times"/>
        </w:rPr>
      </w:pPr>
      <w:r>
        <w:rPr>
          <w:rFonts w:cs="Times" w:ascii="Times" w:hAnsi="Times"/>
        </w:rPr>
        <w:t>1997</w:t>
        <w:tab/>
        <w:t xml:space="preserve">KIKLOS a cura di Anna Cochetti: </w:t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hiesa </w:t>
        <w:tab/>
        <w:t xml:space="preserve">di S. Carlo - Spoleto; Palazzo Fazio - Capua; Milan Art Center - Milano </w:t>
      </w:r>
    </w:p>
    <w:p>
      <w:pPr>
        <w:pStyle w:val="Normal"/>
        <w:ind w:left="700" w:hanging="7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0"/>
        <w:rPr>
          <w:rFonts w:ascii="Times" w:hAnsi="Times" w:cs="Times"/>
        </w:rPr>
      </w:pPr>
      <w:r>
        <w:rPr>
          <w:rFonts w:cs="Times" w:ascii="Times" w:hAnsi="Times"/>
        </w:rPr>
        <w:t>EVA HA MANGIATO LA FOGL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moda tra arte ed ecologia a cura di Officin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de’ Medici, Ecologica festival PalaParioli - Roma  </w:t>
        <w:tab/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HANDSCHUE guanti d’artista </w:t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  <w:t>a cura di Officina de’ Medici</w:t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  <w:t>Sala 1 – Roma</w:t>
      </w:r>
    </w:p>
    <w:p>
      <w:pPr>
        <w:pStyle w:val="Normal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GIUBIL&amp;ART  a cura di Anna Cochetti, </w:t>
        <w:tab/>
        <w:tab/>
        <w:tab/>
      </w:r>
    </w:p>
    <w:p>
      <w:pPr>
        <w:pStyle w:val="Normal"/>
        <w:ind w:left="276" w:firstLine="708"/>
        <w:rPr>
          <w:rFonts w:ascii="Times" w:hAnsi="Times" w:cs="Times"/>
        </w:rPr>
      </w:pPr>
      <w:r>
        <w:rPr>
          <w:rFonts w:cs="Times" w:ascii="Times" w:hAnsi="Times"/>
        </w:rPr>
        <w:t>Parco degli Acquedotti – Roma</w:t>
      </w:r>
    </w:p>
    <w:p>
      <w:pPr>
        <w:pStyle w:val="Normal"/>
        <w:ind w:left="276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  <w:t>ARTEDOTTI ROMANI</w:t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i Anna Cochetti </w:t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  <w:t>Parco degli Acquedotti – Roma</w:t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  <w:t>+ MELA – MALE</w:t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Galleria Romberg, </w:t>
        <w:tab/>
        <w:tab/>
        <w:tab/>
      </w:r>
    </w:p>
    <w:p>
      <w:pPr>
        <w:pStyle w:val="Normal"/>
        <w:ind w:firstLine="276"/>
        <w:rPr>
          <w:rFonts w:ascii="Times" w:hAnsi="Times" w:cs="Times"/>
        </w:rPr>
      </w:pPr>
      <w:r>
        <w:rPr>
          <w:rFonts w:cs="Times" w:ascii="Times" w:hAnsi="Times"/>
        </w:rPr>
        <w:tab/>
        <w:t>Riparte ‘96 – Roma</w:t>
      </w:r>
    </w:p>
    <w:p>
      <w:pPr>
        <w:pStyle w:val="Normal"/>
        <w:ind w:left="708" w:first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AL NATURALE: un’arte al verde, una città al verde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 cura di Lorella Scacc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Villa Mazzanti - Roma</w:t>
      </w:r>
    </w:p>
    <w:p>
      <w:pPr>
        <w:pStyle w:val="Normal"/>
        <w:ind w:left="708" w:first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5</w:t>
        <w:tab/>
        <w:t xml:space="preserve">FAXART a cura di Ludovico Pratesi, </w:t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alazzo delle Esposizioni - Roma</w:t>
        <w:tab/>
      </w:r>
    </w:p>
    <w:p>
      <w:pPr>
        <w:pStyle w:val="Normal"/>
        <w:ind w:left="708" w:first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first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EMERGENZ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i Carmine Sorrentino  e Paolo De’ Medic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Alien Club - Roma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4</w:t>
        <w:tab/>
        <w:t xml:space="preserve">COSE  oggetti d’Artista”, 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Il Politecnico XX arte – Roma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RIVOLTA E CREAZIONE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i Antonello Tonelli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entro storico - Anagni.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16 ARTISTI x LADISPOLI COSMOPOLI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ella rivista Openig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iazza Rossellini - Ladispol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3</w:t>
        <w:tab/>
        <w:t xml:space="preserve">AFFETTI COLLATERAL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a cura di Antonello Tonelli, </w:t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Galleria C.R.A.C. - Rom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2</w:t>
        <w:tab/>
        <w:t xml:space="preserve">PREMIO “IMAGINARIA ‘92”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Gruppo Rinascente, Palazzo Durini – Mil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ARTE X 1000”, Sala 1 – Rom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0</w:t>
        <w:tab/>
        <w:t>L’IDEA DEL VOL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Calcata (Vt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700"/>
        </w:tabs>
        <w:ind w:left="700" w:hanging="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0:00Z</dcterms:created>
  <dc:creator>bill gates</dc:creator>
  <dc:description/>
  <dc:language>en-US</dc:language>
  <cp:lastModifiedBy>bill buffalo</cp:lastModifiedBy>
  <dcterms:modified xsi:type="dcterms:W3CDTF">2010-06-18T13:00:00Z</dcterms:modified>
  <cp:revision>2</cp:revision>
  <dc:subject/>
  <dc:title>CENNI BIOGRAFICI</dc:title>
</cp:coreProperties>
</file>