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object w:dxaOrig="4363" w:dyaOrig="58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7pt;margin-top:0pt;width:68.9pt;height:91.6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73284020" r:id="rId2"/>
        </w:object>
      </w:r>
      <w:r>
        <w:rPr>
          <w:sz w:val="36"/>
        </w:rPr>
        <w:t>Curriculum Vitae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Netaji Subhash Sarani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P.O. - Halisahar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North 24 Parganas, 743134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West Bengal, India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Mobile : 9231614615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9230852123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E-mail ID :- kalloldasart@gmail.com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KALLOL DAS (1984)</w:t>
      </w:r>
    </w:p>
    <w:p>
      <w:pPr>
        <w:pStyle w:val="Normal"/>
        <w:jc w:val="both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5pt" to="458.95pt,1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rticipating Workshop &amp; Exhibition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>35</w:t>
      </w:r>
      <w:r>
        <w:rPr>
          <w:vertAlign w:val="superscript"/>
        </w:rPr>
        <w:t>th</w:t>
      </w:r>
      <w:r>
        <w:rPr/>
        <w:t xml:space="preserve"> Anniversary Visual art in celebration of life at Gorky Sadan, 2009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 xml:space="preserve">Participating Group Exhibition </w:t>
      </w:r>
      <w:r>
        <w:rPr>
          <w:b/>
          <w:bCs/>
        </w:rPr>
        <w:t>“Pot o Tuli”</w:t>
      </w:r>
      <w:r>
        <w:rPr/>
        <w:t xml:space="preserve"> at Academy of Fine Arts 2008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>Annual Painting and Sculpture Exhibition at Gaganendra Pradarshashala, Kolkata, Org. by Department of Information and Cultural Affairs, Govt. of West Bengal 2007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 xml:space="preserve">Workshop and Exhibition </w:t>
      </w:r>
      <w:r>
        <w:rPr>
          <w:b/>
          <w:bCs/>
        </w:rPr>
        <w:t>‘ SRIJAN UTSAV’</w:t>
      </w:r>
      <w:r>
        <w:rPr/>
        <w:t xml:space="preserve"> W.B. Ganasnskrit Parisad, Kolkata, 2004-2007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b/>
          <w:bCs/>
        </w:rPr>
        <w:t>“</w:t>
      </w:r>
      <w:r>
        <w:rPr>
          <w:b/>
          <w:bCs/>
        </w:rPr>
        <w:t>ARANYA 2006”</w:t>
      </w:r>
      <w:r>
        <w:rPr/>
        <w:t xml:space="preserve"> an Exhibition of Painting, Sculpture and Graphics. Org. by RAD at Birla Academy, Kolkata 2006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 xml:space="preserve">Group Exhibition at Academy of Fine Arts, 2006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 xml:space="preserve">Annual Exhibition Org. by </w:t>
      </w:r>
      <w:r>
        <w:rPr>
          <w:b/>
          <w:bCs/>
        </w:rPr>
        <w:t xml:space="preserve">BANIPUR ART SOCIETY AND INSTITUTE OF CULTURE ( BASIC ) </w:t>
      </w:r>
      <w:r>
        <w:rPr/>
        <w:t>at BASIC’s Art Gallery, 2004,2005,2006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 xml:space="preserve">A Group Exhibition of Painting </w:t>
      </w:r>
      <w:r>
        <w:rPr>
          <w:b/>
          <w:bCs/>
        </w:rPr>
        <w:t>“ JIBANER JANNA”</w:t>
      </w:r>
      <w:r>
        <w:rPr/>
        <w:t xml:space="preserve"> presented by “H.H.S.”, “N.A.S.S” and West Bengal Gana Sanskritik Parisad, 2004.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 xml:space="preserve">The Group Exhibition of painting, sculpture and graphics </w:t>
      </w:r>
      <w:r>
        <w:rPr>
          <w:b/>
          <w:bCs/>
        </w:rPr>
        <w:t>BONGIO CHARUKALA UDYOG, 2004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b/>
          <w:b/>
          <w:bCs/>
        </w:rPr>
      </w:pPr>
      <w:r>
        <w:rPr/>
        <w:t xml:space="preserve">Three Group Exhibition and Workshop on Communal Riot in Gujrat Org. by </w:t>
      </w:r>
      <w:r>
        <w:rPr>
          <w:b/>
          <w:bCs/>
        </w:rPr>
        <w:t>APDR</w:t>
      </w:r>
      <w:r>
        <w:rPr/>
        <w:t xml:space="preserve"> (Bijzpur) </w:t>
      </w:r>
      <w:r>
        <w:rPr>
          <w:b/>
          <w:bCs/>
        </w:rPr>
        <w:t>BASIC</w:t>
      </w:r>
      <w:r>
        <w:rPr/>
        <w:t xml:space="preserve"> (Banipur), HSS (Halisahar), 2002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b/>
          <w:bCs/>
        </w:rPr>
        <w:t xml:space="preserve">“ </w:t>
      </w:r>
      <w:r>
        <w:rPr>
          <w:b/>
          <w:bCs/>
        </w:rPr>
        <w:t>DOKRA WORKSHOP”</w:t>
      </w:r>
      <w:r>
        <w:rPr/>
        <w:t xml:space="preserve"> jointly sponsored by Department of Information and Cultural Affairs, Govt. of West Bengal and EZCC, 2001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b/>
          <w:b/>
          <w:bCs/>
          <w:i/>
          <w:i/>
          <w:iCs/>
        </w:rPr>
      </w:pPr>
      <w:r>
        <w:rPr/>
        <w:t>Annual Exhibition Org. by Pot o Tuli 2001 - 2008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i/>
          <w:i/>
          <w:iCs/>
          <w:sz w:val="22"/>
        </w:rPr>
      </w:pPr>
      <w:r>
        <w:rPr/>
        <w:t>Workshop and Exhibition  Organised Halisahar Sanskritik Sanstha 2000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tudio 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HSS (Halisahar Sankritik Sanstha) Halisahar Jetia 24 Pgs (N).</w:t>
      </w: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15303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2.05pt" to="419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Date :</w:t>
        <w:tab/>
        <w:tab/>
        <w:tab/>
        <w:tab/>
        <w:tab/>
        <w:tab/>
        <w:tab/>
        <w:tab/>
        <w:t>Signature</w:t>
      </w:r>
    </w:p>
    <w:sectPr>
      <w:type w:val="nextPage"/>
      <w:pgSz w:w="11906" w:h="16838"/>
      <w:pgMar w:left="2160" w:right="216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nell B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Snell BT" w:hAnsi="Snell BT" w:cs="Snell BT"/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45:00Z</dcterms:created>
  <dc:creator>PAUL DTP CENTER</dc:creator>
  <dc:description/>
  <dc:language>en-US</dc:language>
  <cp:lastModifiedBy>PAUL DTP CENTER</cp:lastModifiedBy>
  <cp:lastPrinted>2009-03-10T10:41:00Z</cp:lastPrinted>
  <dcterms:modified xsi:type="dcterms:W3CDTF">2009-05-19T07:53:00Z</dcterms:modified>
  <cp:revision>16</cp:revision>
  <dc:subject/>
  <dc:title>Curriculum Vitae</dc:title>
</cp:coreProperties>
</file>