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RANCESCO MANENTI </w:t>
      </w:r>
    </w:p>
    <w:p>
      <w:pPr>
        <w:pStyle w:val="Normal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ce a Carpi il 9 Gennaio 1974. Vive e lavora a Modena. Inizia a dipingere molto presto e dal 2000 comincia a lavorare in teatro come danzatore-performer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e e rassegn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 Cuniculi, personale presso Ex-Salumificio Pagliani, Mode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3 Doppio Segno/doppia personale  con Carlo Cremaschi Atelier Modigliani, Mode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5 Capricci di Primo Dito, personale-Galleria Lo Sguardo dell'Altro, Mode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 Collettiva in occasione di LUOGHIPERSONECOSE-Selvatico Cotignola (R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 SULLA DEPOSIZIONE E ALTRE FACCENDE doppia personale con M.Fabbri, Galleria Lo Sguardo dell'Altro, Mode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 Privato, personale - Galleria D406, Mode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8 con Sergio Padovani dipinge la scenografia dello spettacolo SONO SEMPRE SOLO di Marco Rebesch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9 partecipa ad Arte-Fiera Pad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9 selezionato al Premio YIC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9 mostra collettiva alla Piccola Galleria Arte Contemporanea, Asol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9 finalista al Premio Arte Lagu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 partecipa ad Arte Porde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0 partecipa ad Arte Cremo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