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ANTONELLA DE PASCALE</w:t>
      </w:r>
    </w:p>
    <w:tbl>
      <w:tblPr>
        <w:tblW w:w="5200" w:type="pct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496"/>
        <w:gridCol w:w="7"/>
      </w:tblGrid>
      <w:tr>
        <w:trPr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                                        </w:t>
            </w:r>
            <w:r>
              <w:rPr/>
              <w:t>CURRICULUM SPECIFICO</w:t>
            </w:r>
          </w:p>
          <w:p>
            <w:pPr>
              <w:pStyle w:val="Obiettivi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96" w:type="dxa"/>
            <w:tcBorders/>
          </w:tcPr>
          <w:p>
            <w:pPr>
              <w:pStyle w:val="Obiettivi"/>
              <w:spacing w:before="60" w:after="22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ivita’ artistiche</w:t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SPERIENZE PROFESSIONALI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96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 xml:space="preserve">1983: Mostra personale presso la Galleria “Leone” in Firenze, Via Maggio, 28. Critica di Giovanni Angelici (RAI) e Carmine Ernesto de Pascale (giornalista). 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83: Mostra collettiva “Significati dell’Immagine – Cinque pittori verso una figurazione critica” presso la Galleria “Accademia” in Milano, Via Fiori Chiari, 2. Presentazione del Prof. C.Franza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83: Manifestazione “Cardo d’argento” organizzata dal “G.A.D.A. 56” in Firenze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84: Partecipazione alla Xa Edizione del “Premio Santa Croce” presso la Galleria “Il Cenacolo” in Firenze, Corso dei Tintori, 24 (Secondo premio – sezione Pittura)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84: Mostra presso la Galleria “Il Cenacolo” in Firenze, Corso dei Tintori, 24 (quattro Artisti selezionati dal “Premio Santa Croce”)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84: Mostra in collaborazione con lo scultore Giuseppe Gattuso (docente di Scultura presso l’Accademia di Belle Arti di Reggio Calabria) presso “Circolo Borghese e della Stampa” in Firenze, Via Ghibellina. (Assegnazione dall’Accademia delle Arti “Universo” di Bologna)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85: Mostra collettiva “Pendencias” (Incontro delle tendenze giovanili) presso l’Abbazia di San Zeno in Pisa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84-1985-1986: Interventi di “Arte Multimediale” in collaborazione col Gruppo Musicale “D.Ernie Brown Band” con realizzazione di graffiti durante lo spettacolo “Rap Attack” nelle seguenti localita’: Terni, Poggibonsi (SI), Modena, Pistoia, Campi Bisenzio (FI)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92: Mostra in collaborazione con lo Studio di Designer “Lombardi” in Ponsacco (PI) presso il Mobilificio “Senese” il Loc. San Martino (SI)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93-1998: Mostre personali presso Clubs, Bar, Ristoranti in Firenze, Lucca e Viareggio (LU)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94-1996: Consulenza biennale nel settore tessile per le aziende “Furpile” e “Cambi” in Prato, in qualita’ di designer di pile e jacquard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98: Decorazione presso la Casa di Cura “Santa Chiara” nei locali della Sala Parto e nella Cappella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99: Decorazioni d’interni presso lo Show-Room “Spazio 1” in Firenze, Via Q. Sella e di varie abitazioni private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1999: Allestimenti di vetrine presso i seguenti negozi: “Classico” e “Greta” in Firenze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2000Decorazioni a foglia d’argento  abitazioni private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96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96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Ritiche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96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La Nazione, Punto Inn, Firenze la sera, Rockstar, La Repubblica.</w:t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iprese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96" w:type="dxa"/>
            <w:tcBorders/>
          </w:tcPr>
          <w:p>
            <w:pPr>
              <w:pStyle w:val="Obiettivi"/>
              <w:spacing w:lineRule="atLeast" w:line="220" w:before="60" w:after="220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>Ripresa televisiva su RAI 3.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>Realizzazione di un Video sull’attivita’ pittorica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>Realizzazione di un Video su “Decorazioni e Complementi d’Arredo”.</w:t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96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Indirizzo1"/>
              <w:rPr/>
            </w:pPr>
            <w:r>
              <w:rPr/>
              <w:t>Tel. 055 471258 cell. 0339 5615997 e-mail Via vittorio emanuele ii, 71 – 50134 firenze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Indirizzo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lega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55:00Z</dcterms:created>
  <dc:creator>Pierluigi Mori</dc:creator>
  <dc:description/>
  <cp:keywords/>
  <dc:language>en-US</dc:language>
  <cp:lastModifiedBy>Antonella</cp:lastModifiedBy>
  <cp:lastPrinted>2006-01-22T19:53:00Z</cp:lastPrinted>
  <dcterms:modified xsi:type="dcterms:W3CDTF">2006-01-22T18:55:00Z</dcterms:modified>
  <cp:revision>2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