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lena Khudoley e la magia dell’Art Fantasy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Grande abilità tecnico-formale, raffinata eleganza del tratto ed estrema gradevolezza cromatica, oltre a una serena e delicata vena poetica. Sono le caratteristiche peculiari di un’artista giovane ma già affermata e avviata, a passo di carica, sulla via del successo nel campo della pittur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iamo parlando di Olena Khudoley, originaria di Sumy in Ucraina, dove è nata il 30 aprile 1977 da una famiglia di artisti, con la nonna valida ritrattista, il nonno artista di opere in legno, il padre  musicista e la mamma fotografa, dal 2000 residente ad Almè in provincia di Bergamo, una pittrice che ha saputo amalgamare nel modo migliore una forte predisposizione all’arte e alla bellezza, riscoperta soprattutto da quando aveva 12 anni, con uno studio serio e puntiglioso, perfezionatosi prima in una scuola d’arte in Ucraina, frequentata per quattro anni, e poi dal 2009 presso la scuola di disegno e pittura “Bottega dell’Arte” di Missaglia (Lecco), diretta dal maestro di fama internazionale Gerry Scaccabaroz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ortanti per Olena Khudoley anche le numerose rassegne di pittura italiane e internazionali a cui ha partecipato in questi ultimi anni e con cui ha aumentato e arricchito il suo bagaglio artistico-culturale e la sua esperienza comunicativa, da Almè,  a Calusco d’Adda (Bergamo) e a Milano in gallerie d’arte, a Paestum in Campania (Salerno), da Castello Brianza a Sirtori, da Missaglia a Monticello Brianza e alla fiera d’arte di Forli, a Porto Viro (Rovigo), a Bergamo in biblioteca Caversazzi , a Dalmine e a Orbassano (Torino) a “Rassegna  Internazionale d’Arte Esspresiva,  tutte località in provincia di Lecco, per quanto riguarda l’Italia, fino alle esposizioni francesi a Roquebrune-sur-Argens in Costa Azzurra, a Linas, alla periferia di Parigi, e nientemeno che al Carrousel del Louvre all’importante Exposition International d’Art Contemporain dal 25 al 27 ottobre 2013, come pure importanti sono le sue presenze, con ottimi risultati, a concorsi di prestigio, come il “Premio Agazzi” di Mapello, in provincia di Bergamo, e a Cisano sul Neva “Fiordimiss” ,e il “Most Popular” sul web, oltre a citazioni e articoli su siti internet e giornali come L'Eco di Bergamo, Il Punto Stampa, CasateOnline, Bergamonews, Tuttarteonline, Canale 11, Canale Italia e TG Event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lena Khudoley realizza, con la tecnica a olio, incantevoli paesaggi e originali nature morte, intense e accattivanti, ma esprime tutta la sua forte e debordante personalità e il suo non comune temperamento, tanto a livello umano quanto artistico, in particolare nella rappresentazione della figura umana, tra dettagli di stampo iperrealista e oniriche suggestioni tipiche del miglior surrealismo, soprattutto in una singolare visione fantasy della realtà, sia esteriore sia interiore, pregna di significati simboli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 segnalare, tra le tantissime opere degne di menzione degli ultimi tempi, i monocromatici blu “Il pensatore” e “Il tempio di Nettuno”, insieme classicheggianti nella forma e modernissimi per il cromatismo, la sensuale “Immaginazione”, le sentite e impegnative “Maternità” e “La goccia della vita”, tutte opere, queste, del 2010, e poi ancora “Il lago dei cigni”, di grande dolcezza e autentica solarità, “La salvezza della Terra”, con un corposo Dio creatore dell’Universo, anche in questo caso in tinta monocromatica blu, e un “Gesù” benedicente di altissima fattura e dallo sguardo magnetico,  accompagnato da due intriganti e simpaticissimi angioletti, opere queste, invece, del 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artista, vista anche la giovane età, ha ancora margini per elevare ulteriormente la qualità del suo lavoro, tuttavia ha già raggiunto finora risultati di assoluto valore e mete di grande presti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Prof. Silvano Valent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Critico d’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6:00Z</dcterms:created>
  <dc:creator>Silvano</dc:creator>
  <dc:description/>
  <dc:language>en-US</dc:language>
  <cp:lastModifiedBy>Toshiba</cp:lastModifiedBy>
  <dcterms:modified xsi:type="dcterms:W3CDTF">2014-02-07T10:46:00Z</dcterms:modified>
  <cp:revision>2</cp:revision>
  <dc:subject/>
  <dc:title/>
</cp:coreProperties>
</file>