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cs="Arial" w:ascii="Batang;바탕" w:hAnsi="Batang;바탕"/>
          <w:b/>
          <w:color w:val="000000"/>
          <w:shd w:fill="FFFFFF" w:val="clear"/>
        </w:rPr>
        <w:t xml:space="preserve">Pittore autodidatta  dal 2006, artigiano orafo diplomato alla scuola d'arte orafa a Firenze. Inzia il percorso pittorico nell'estate 2006 con lapis e carboncino, ma si butta ben presto sull'uso del colore a olio e successivamente acrilico, partendo senza basi ne' insegnanti. La forte passione per l'arte, la vivace curiosita' per la pittura, un mondo completamente nuovo ed affascinante, lo portano ad approfondire le sue giovani conoscenze girando musei, mostre itineranti e permanenti in Italia Europa e oltreoceano. Conosce e si confronta con numerosi pittori di esperienza carpendone segreti, e da bravo osservatore ne assimila i metodi, le tecniche, mettendo poi tutto in pratica nel suo studio. Negli anni si va quindi definendo il suo linguaggio pittorico, ben lontano da regole o tradizioni accademiche, un linguaggio assolutamente personale e mutevole nel tempo, influenzato solo dalle esperienze del quotidiano e dalla voglia di seguire un percorso sempre 'aperto',in continua evoluzione. </w:t>
      </w:r>
    </w:p>
    <w:p>
      <w:pPr>
        <w:pStyle w:val="Normal"/>
        <w:rPr>
          <w:rFonts w:ascii="Batang;바탕" w:hAnsi="Batang;바탕" w:eastAsia="Batang;바탕" w:cs="Batang;바탕"/>
          <w:b/>
          <w:b/>
          <w:color w:val="000000"/>
        </w:rPr>
      </w:pPr>
      <w:r>
        <w:rPr>
          <w:rFonts w:eastAsia="Batang;바탕" w:cs="Courier New" w:ascii="Batang;바탕" w:hAnsi="Batang;바탕"/>
          <w:b/>
          <w:color w:val="000000"/>
          <w:shd w:fill="FFFFFF" w:val="clear"/>
        </w:rPr>
        <w:t>Ha partecipato al Premio Rotonda di Livorno 2007, Mostra Collettiva di arte Sacra a San Piero a Grado (PI) 2007 ,Mostra collettiva Natalizia Fortezza vecchia 2008,Premio Ferruccio Mataresi  2011. Sul web Ha partecipato al premio Celeste 2010,  riscuotendo un discreto successo tra i colleghi iscritti a quel concorso, Premio Laguna Arte 2012 e 2014. Come ultima esposizione ,ha partecipato all’ inaugurazione della GM cornici , mostrando al pubblico una serie di opere riguardanti i suoi viaggi, infatti intitolata “I miei Viaggi”, dove il pittore ha immortalato i momenti che gli sono rimasti impressi intorno al mondo.</w:t>
      </w:r>
    </w:p>
    <w:p>
      <w:pPr>
        <w:pStyle w:val="Normal"/>
        <w:shd w:fill="FFFFFF" w:val="clear"/>
        <w:rPr>
          <w:rFonts w:ascii="Batang;바탕" w:hAnsi="Batang;바탕" w:eastAsia="Batang;바탕" w:cs="Arial"/>
          <w:b/>
          <w:b/>
          <w:color w:val="000000"/>
        </w:rPr>
      </w:pPr>
      <w:r>
        <w:rPr>
          <w:rFonts w:eastAsia="Batang;바탕" w:cs="Courier New" w:ascii="Batang;바탕" w:hAnsi="Batang;바탕"/>
          <w:b/>
          <w:color w:val="000000"/>
        </w:rPr>
        <w:t>I suoi quadri vogliono parlare di luoghi, situazioni e persone, tirando fuori con il colore e la luce  la poesia.</w:t>
      </w:r>
    </w:p>
    <w:p>
      <w:pPr>
        <w:pStyle w:val="Normal"/>
        <w:rPr>
          <w:rFonts w:ascii="Batang;바탕" w:hAnsi="Batang;바탕" w:eastAsia="Batang;바탕" w:cs="Arial"/>
          <w:b/>
          <w:b/>
          <w:color w:val="000000"/>
        </w:rPr>
      </w:pPr>
      <w:r>
        <w:rPr>
          <w:rFonts w:eastAsia="Batang;바탕" w:cs="Arial" w:ascii="Batang;바탕" w:hAnsi="Batang;바탕"/>
          <w:b/>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8:00Z</dcterms:created>
  <dc:creator>UfficioFerrovia</dc:creator>
  <dc:description/>
  <cp:keywords/>
  <dc:language>en-US</dc:language>
  <cp:lastModifiedBy>UfficioFerrovia</cp:lastModifiedBy>
  <dcterms:modified xsi:type="dcterms:W3CDTF">2014-03-24T09:48:00Z</dcterms:modified>
  <cp:revision>6</cp:revision>
  <dc:subject/>
  <dc:title>Pittore autodidatta dal 2006, artigiano orafo diplomato alla scuola d' arte orafa a Firenze</dc:title>
</cp:coreProperties>
</file>