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Nato a Roma ,classe 1960 , inizia la sua carriera negli anni ’80 come fumettista per testate popolari italiane ; Successivamente lavora come illustratore e vignettista per l’edizione italiana di “Playboy” per circa tre anni.  Nello stesso periodo illustra favole e libri per ragazzi per diverse case editrici italiane. Come “Free lance” assume diverse collaborazioni in qualità di vignettista per settimali  femminili ; lavora anche per il Dipartimento Scuola ed Educazione di una delle reti televisive di Stato italiane  (RAI 3) come vignettista per una serie di programmi sulla psicanalisi. </w:t>
      </w:r>
    </w:p>
    <w:p>
      <w:pPr>
        <w:pStyle w:val="Normal"/>
        <w:jc w:val="both"/>
        <w:rPr>
          <w:rFonts w:ascii="Arial" w:hAnsi="Arial" w:cs="Arial"/>
        </w:rPr>
      </w:pPr>
      <w:r>
        <w:rPr>
          <w:rFonts w:cs="Arial" w:ascii="Arial" w:hAnsi="Arial"/>
        </w:rPr>
        <w:t>E’ solo all’inizio degli anni ’90 che si approccia ad un discorso  artistico pittorico più radicale.</w:t>
      </w:r>
    </w:p>
    <w:p>
      <w:pPr>
        <w:pStyle w:val="Normal"/>
        <w:jc w:val="both"/>
        <w:rPr/>
      </w:pPr>
      <w:r>
        <w:rPr>
          <w:rFonts w:cs="Arial" w:ascii="Arial" w:hAnsi="Arial"/>
        </w:rPr>
        <w:t xml:space="preserve">Abbandonata quasi completamente l’editoria, inizia il suo percorso espositivo pittorico; fino al 1999 espone in Italia ; nel 2000 gli viene commissionata una importante opera di carattere religioso per la Chiesa di  S.Luiz de Potosì in Messico; Nel 2003 espone </w:t>
      </w:r>
      <w:r>
        <w:rPr>
          <w:rFonts w:cs="Arial" w:ascii="Arial" w:hAnsi="Arial"/>
          <w:i/>
          <w:iCs/>
        </w:rPr>
        <w:t xml:space="preserve">a </w:t>
      </w:r>
      <w:r>
        <w:rPr>
          <w:rStyle w:val="StrongEmphasis"/>
          <w:rFonts w:cs="Arial" w:ascii="Arial" w:hAnsi="Arial"/>
          <w:b w:val="false"/>
          <w:bCs w:val="false"/>
          <w:szCs w:val="21"/>
        </w:rPr>
        <w:t>Napoli per la</w:t>
      </w:r>
      <w:r>
        <w:rPr>
          <w:rStyle w:val="StrongEmphasis"/>
          <w:rFonts w:cs="Arial" w:ascii="Arial" w:hAnsi="Arial"/>
          <w:i/>
          <w:iCs/>
          <w:szCs w:val="21"/>
        </w:rPr>
        <w:t xml:space="preserve"> </w:t>
      </w:r>
      <w:r>
        <w:rPr>
          <w:rStyle w:val="Emphasis"/>
          <w:rFonts w:cs="Arial" w:ascii="Arial" w:hAnsi="Arial"/>
          <w:i w:val="false"/>
          <w:iCs w:val="false"/>
          <w:szCs w:val="21"/>
        </w:rPr>
        <w:t xml:space="preserve"> Mostra d’Oltremare, invitato dalla Presidenza italiana dell’Unione Europea.; nel 2006 si trasferisce per un lungo soggiorno in Portogallo dove lavora  invitato a varie manifestazioni artistiche per l’istituto di cultura italiana in Portogallo e per la Ambasciata italiana ; si susseguono varie esposizioni tra le gallerie più importanti del paese tra cui la Galeria Arte Periferica nel Centro Culturale di Belem in Lisbona e la Galeria Sete di Coimbra.</w:t>
      </w:r>
    </w:p>
    <w:p>
      <w:pPr>
        <w:pStyle w:val="TextBody"/>
        <w:rPr/>
      </w:pPr>
      <w:r>
        <w:rPr>
          <w:rStyle w:val="Emphasis"/>
          <w:i w:val="false"/>
          <w:iCs w:val="false"/>
          <w:sz w:val="24"/>
          <w:szCs w:val="21"/>
        </w:rPr>
        <w:t>Durante questa permanenza Lusitana , la cultura latino-portoghese in generale – nonché quella brasiliana  improntano l’opera di Bigelli in modo significativo, soprattutto nella sua personale ricerca cromatica , che ancora oggi individua la sua cifra stilistica predominante. Grazie a questa personalissima “tavolozza” di colori , fatta di coraggiosi accostamenti , velature e trasparenze, il figurativo di Bigelli viene reinterpretato sempre con freschezza e giocosità, con valenze spesso simboliche e narrative  rappresentate con apparente semplicità in un diretto colloquio con lo spettatore che sembra spesso  gradire gli intenti dell’artista. E’ infatti presente oltre varie collezioni private in Italia, anche in Portogallo, Spagna, Germania, Austria,Croazia e negli USA .</w:t>
      </w:r>
    </w:p>
    <w:p>
      <w:pPr>
        <w:pStyle w:val="TextBody"/>
        <w:rPr/>
      </w:pPr>
      <w:r>
        <w:rPr>
          <w:rStyle w:val="Emphasis"/>
          <w:i w:val="false"/>
          <w:iCs w:val="false"/>
          <w:sz w:val="24"/>
          <w:szCs w:val="21"/>
        </w:rPr>
        <w:t>Vive e lavora tra Roma e Lisbo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05:00Z</dcterms:created>
  <dc:creator>Banca Nazionale del Lavoro</dc:creator>
  <dc:description/>
  <cp:keywords/>
  <dc:language>en-US</dc:language>
  <cp:lastModifiedBy>Banca Nazionale del Lavoro</cp:lastModifiedBy>
  <cp:lastPrinted>2009-05-12T09:55:00Z</cp:lastPrinted>
  <dcterms:modified xsi:type="dcterms:W3CDTF">2009-05-12T07:55:00Z</dcterms:modified>
  <cp:revision>2</cp:revision>
  <dc:subject/>
  <dc:title>Nato a Roma ,classe 1960 , inizia la sua carriera negli anni ’80 come fumettista per testate popolari italiane ; Successivamen</dc:title>
</cp:coreProperties>
</file>