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u w:val="single"/>
        </w:rPr>
        <w:t>BOTTARO LAURA                                                                             CURRICULUM VITAE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Via Nicolò Vicentino, 8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36100 Vicenza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cell. +39328/2019998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Posta elettronica: </w:t>
      </w:r>
      <w:r>
        <w:rPr>
          <w:color w:val="0000FF"/>
          <w:u w:val="single"/>
        </w:rPr>
        <w:t>laurabottaro.art@gmail.com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Dati anagrafici: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nata a Vicenza il 19/12/1958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1979                           Diploma di Maestro d’Arte presso l’Istituto d’Arte A.Vittoria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                                </w:t>
      </w:r>
      <w:r>
        <w:rPr/>
        <w:t>di Trento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1982                           Diploma di Maturità d’Arte Applicata presso l’Istituto d’Arte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                                </w:t>
      </w:r>
      <w:r>
        <w:rPr/>
        <w:t>P. Selvatico di Padova: 60/60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1986                           Diploma di Laurea dell’Accademia di Belle Arti di Venezia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                                </w:t>
      </w:r>
      <w:r>
        <w:rPr/>
        <w:t>Corso di Pittura con il Maestro Emilio Vedova: 102/110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1986/2010                    Ho esposto con successo di critica in diverse mostre, anche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                                </w:t>
      </w:r>
      <w:r>
        <w:rPr/>
        <w:t xml:space="preserve">importanti in Italia e all’estero.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905</Characters>
  <CharactersWithSpaces>7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20:56:00Z</dcterms:created>
  <dc:creator/>
  <dc:description/>
  <dc:language>en-US</dc:language>
  <cp:lastModifiedBy/>
  <dcterms:modified xsi:type="dcterms:W3CDTF">2010-07-27T11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ura Bottaro</vt:lpwstr>
  </property>
</Properties>
</file>