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Friendship through Art can change the World</w:t>
      </w:r>
    </w:p>
    <w:p>
      <w:pPr>
        <w:pStyle w:val="Normal"/>
        <w:rPr>
          <w:b/>
          <w:b/>
          <w:sz w:val="28"/>
          <w:szCs w:val="28"/>
          <w:lang w:val="en-GB"/>
        </w:rPr>
      </w:pPr>
      <w:r>
        <w:rPr>
          <w:b/>
          <w:sz w:val="28"/>
          <w:szCs w:val="28"/>
          <w:lang w:val="en-GB"/>
        </w:rPr>
      </w:r>
    </w:p>
    <w:p>
      <w:pPr>
        <w:pStyle w:val="Normal"/>
        <w:rPr>
          <w:lang w:val="en-GB"/>
        </w:rPr>
      </w:pPr>
      <w:r>
        <w:rPr>
          <w:lang w:val="en-GB"/>
        </w:rPr>
        <w:t>Thirty years ago, when we established the Centre of Arts 4 Seasons, almost nobody took us seriously… The idea was to form an international community of conscious Artists, determined to change the world peacefully by creating bonds of real Friendship among them…</w:t>
        <w:br/>
        <w:t>During these thirty years many Events in national and international level took place, such as: Kavafia international awards, various conferences and seminars, exhibitions, publications, productions of CDs, collaborations with universities, Greek Unesco Association and Non-Governmental Organizations and lately the International Art Exhibition in Rhodes (2009), which is still running up to 15th of December…</w:t>
        <w:br/>
        <w:t>In 1990 we started building our Centre in a 10.000 m2 olive plantation with exhibition’s area, library, open theatre, patio, guests’ rooms, dining area and lots of free birds… And in 2010, by organizing our first International Art Festival in Athens, our Idea, “Friendship through Art can change the World”, will be spread out in all continents (over 50 countries) of our planet Earth…</w:t>
        <w:br/>
      </w:r>
    </w:p>
    <w:p>
      <w:pPr>
        <w:pStyle w:val="Normal"/>
        <w:rPr>
          <w:lang w:val="en-GB"/>
        </w:rPr>
      </w:pPr>
      <w:r>
        <w:rPr>
          <w:b/>
          <w:bCs/>
          <w:lang w:val="en-GB"/>
        </w:rPr>
        <w:t>Can art save the world?</w:t>
      </w:r>
      <w:r>
        <w:rPr>
          <w:lang w:val="en-GB"/>
        </w:rPr>
        <w:br/>
        <w:t>There are two basically different ways to answer this crucial question. The first is focused mainly on climate change and the second on human evolution… In the first case, we try to change the climatic conditions and save the planet Earth by keeping the same market’s aesthetic, this time coloured “green”… Here Art bows to the laws of a catastrophic economy and inhuman society… In the second case, we try to change the condition of our brains and relations through a humanistic aesthetic, which will create, peacefully and step-by-step, a better World to live in and enjoy Life. Here Art is defined by the Laws of human evolution and more specifically by Life itself: Love and Friendship!</w:t>
        <w:br/>
      </w:r>
    </w:p>
    <w:p>
      <w:pPr>
        <w:pStyle w:val="Normal"/>
        <w:rPr>
          <w:lang w:val="en-GB"/>
        </w:rPr>
      </w:pPr>
      <w:r>
        <w:rPr>
          <w:b/>
          <w:bCs/>
          <w:lang w:val="en-GB"/>
        </w:rPr>
        <w:t>Why Friendship through Art and not Friendship in general?</w:t>
      </w:r>
      <w:r>
        <w:rPr>
          <w:lang w:val="en-GB"/>
        </w:rPr>
        <w:br/>
        <w:t>The answer to this question is very simple… Because Art and conscious Artists more precisely, promote Beauty, and Beauty, as everyone knows, offers Aesthetical Delight, which according to recent Brain researches, is the precondition of human Evolution… And human Evolution is the only precondition for protecting efficiently our environment and elevating essentially every kind of Life, ours included.</w:t>
        <w:br/>
      </w:r>
    </w:p>
    <w:p>
      <w:pPr>
        <w:pStyle w:val="Normal"/>
        <w:rPr/>
      </w:pPr>
      <w:r>
        <w:rPr>
          <w:b/>
          <w:bCs/>
          <w:lang w:val="en-GB"/>
        </w:rPr>
        <w:t>Our 10-year Plan</w:t>
      </w:r>
      <w:r>
        <w:rPr>
          <w:lang w:val="en-GB"/>
        </w:rPr>
        <w:br/>
        <w:t>We discussed for long: “What’s next???” And we thought that we should repeat this Event every two years in Athens-Greece and in the year between in another Country… For 2011 we have already an official Invitation from Suzhou University’s Gallery in China. Further more St.Petersburg-Russia is planned for 2013, Tepoztlan-Mexico for 2015, Brisbane-Australia for 2017 and Al</w:t>
      </w:r>
      <w:r>
        <w:rPr/>
        <w:t>exandria-Egypt for 20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44:00Z</dcterms:created>
  <dc:creator>OWNER</dc:creator>
  <dc:description/>
  <cp:keywords/>
  <dc:language>en-US</dc:language>
  <cp:lastModifiedBy>OWNER</cp:lastModifiedBy>
  <dcterms:modified xsi:type="dcterms:W3CDTF">2009-12-16T21:45:00Z</dcterms:modified>
  <cp:revision>1</cp:revision>
  <dc:subject/>
  <dc:title>Friendship through Art can change the World</dc:title>
</cp:coreProperties>
</file>