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o read more about Alpha-ville Festival, visit http://www.alphavillefestival.co.u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