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NEUTRAL-ISM    MANIF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a aderente al nuovo Movimento Artistico del NEUTRAL-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te leggere il manifesto del NEUTRAL-ISM visitando il sito </w:t>
      </w:r>
      <w:hyperlink r:id="rId2">
        <w:r>
          <w:rPr>
            <w:rStyle w:val="InternetLink"/>
          </w:rPr>
          <w:t>www.francescoperil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lezionano artisti interessati ad aderire al nuovo mov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operil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5:00Z</dcterms:created>
  <dc:creator>Perilli</dc:creator>
  <dc:description/>
  <cp:keywords/>
  <dc:language>en-US</dc:language>
  <cp:lastModifiedBy>Perilli</cp:lastModifiedBy>
  <dcterms:modified xsi:type="dcterms:W3CDTF">2010-03-14T10:45:00Z</dcterms:modified>
  <cp:revision>2</cp:revision>
  <dc:subject/>
  <dc:title>                              NEUTRAL-ISM    MANIFESTO</dc:title>
</cp:coreProperties>
</file>